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===================</w:t>
      </w:r>
      <w:r>
        <w:rPr>
          <w:rFonts w:cs="Preeti" w:ascii="Preeti" w:hAnsi="Preeti"/>
          <w:b/>
          <w:sz w:val="36"/>
          <w:szCs w:val="36"/>
        </w:rPr>
        <w:t xml:space="preserve"> ljB't ;xsf/L ;+:yf lnld6]8sf] ljlgod, @)====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sz w:val="32"/>
          <w:szCs w:val="32"/>
        </w:rPr>
        <w:t>=================== ljB't ;xsf/L ;+:yf lnld6]8 ;+rfng ug{ jg]sf] ljlgod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k|:tfjgf</w:t>
      </w:r>
    </w:p>
    <w:p>
      <w:pPr>
        <w:pStyle w:val="Heading1"/>
        <w:jc w:val="both"/>
        <w:rPr/>
      </w:pPr>
      <w:r>
        <w:rPr>
          <w:rFonts w:cs="Preeti" w:ascii="Preeti" w:hAnsi="Preeti"/>
          <w:sz w:val="30"/>
          <w:szCs w:val="30"/>
        </w:rPr>
        <w:t xml:space="preserve">g]kfndf phf{ ;+s6sf] ;d:of /x]sf]n] ;f] ;dfwfg ug{sf nflu ;xsf/Lsf] dfWodaf6 ljB't pTkfbg ljt/0f tyf k|;f/0f / ljt/0f k|0ffnL ;f] sf] ;~rfng / Joj:yfkg ;xsf/L l;4fGt cg'¿k ;d'bfodf cfwfl/t eO{ ug{ ;xsf/L ;+:yfsf] u7g ug{ cfjZos ePsf]n], ;xsf/L P]g, @)$* sf] bkmf !@ sf] pkbkmf -!_ n] lbPsf] clwsf/ k|of]u u/L Ps ljB't ;xsf/L ;+:yf lnld6]8 btf{ ug{sf nflu </w:t>
      </w:r>
      <w:r>
        <w:rPr>
          <w:rFonts w:cs="Preeti" w:ascii="Preeti" w:hAnsi="Preeti"/>
          <w:color w:val="333333"/>
          <w:sz w:val="30"/>
          <w:szCs w:val="30"/>
        </w:rPr>
        <w:t xml:space="preserve">ldlt =============== df a;]sf] k|yd k|f/lDes e]nfsf] lg0f{o jdf]lhd of] ljlgod th'{df u/L ;+:yf ljlwjt :yfkgf ug{sf nflu ldlt ==============ut] j;]sf] bf]&gt;f] e]nfn] ;j{ ;Ddt ?kdf of] ljlgod kfl/t u/]sf] 5 .  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kl/R5]b M 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  <w:lang w:val="da-DK"/>
        </w:rPr>
      </w:pPr>
      <w:r>
        <w:rPr>
          <w:rFonts w:cs="Preeti" w:ascii="Preeti" w:hAnsi="Preeti"/>
          <w:b/>
          <w:sz w:val="30"/>
          <w:szCs w:val="30"/>
          <w:u w:val="single"/>
          <w:lang w:val="da-DK"/>
        </w:rPr>
        <w:t>k|f/l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!= </w:t>
      </w:r>
      <w:r>
        <w:rPr>
          <w:rFonts w:cs="Preeti" w:ascii="Preeti" w:hAnsi="Preeti"/>
          <w:b/>
          <w:sz w:val="30"/>
          <w:szCs w:val="30"/>
          <w:lang w:val="da-DK"/>
        </w:rPr>
        <w:tab/>
        <w:t>;+lIfKt gfd / k|f/De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s_ </w:t>
        <w:tab/>
        <w:t>o; lalgodsf] gfd ============= ljB't ;xsf/L ;+:yf lnld6]8sf] ljlgod, @)==== /x]sf] 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v_ </w:t>
        <w:tab/>
        <w:t>of] ljlgod /lhi6«f/n] :jLs[t u/]kl5 t'?Gt k|f/De x'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@= </w:t>
      </w:r>
      <w:r>
        <w:rPr>
          <w:rFonts w:cs="Preeti" w:ascii="Preeti" w:hAnsi="Preeti"/>
          <w:b/>
          <w:sz w:val="30"/>
          <w:szCs w:val="30"/>
          <w:lang w:val="da-DK"/>
        </w:rPr>
        <w:tab/>
        <w:t>gfd / 7]ufg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s_ </w:t>
        <w:tab/>
        <w:t>o; ;+:yfsf] gfd ========= ljB't ;xsf/L ;+:yf lnld6]8sf] ljlgod, @)====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sz w:val="30"/>
          <w:szCs w:val="30"/>
          <w:lang w:val="da-DK"/>
        </w:rPr>
        <w:t>/x]sf] 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v_ </w:t>
        <w:tab/>
        <w:t>o; ;+:yfsf] sfof{no =========== lhNnf ===============df x'g]5 . 7]ufgf kl/jt{g ePdf 7]ufgf kl/jt{g ePsf] &amp; -;ft_ lbgleq ;DalGwt l8lehg ;xsf/L sfof{nodf ;"rgf lbg' kg{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pacing w:val="-2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#= </w:t>
      </w:r>
      <w:r>
        <w:rPr>
          <w:rFonts w:cs="Preeti" w:ascii="Preeti" w:hAnsi="Preeti"/>
          <w:b/>
          <w:sz w:val="30"/>
          <w:szCs w:val="30"/>
          <w:lang w:val="da-DK"/>
        </w:rPr>
        <w:tab/>
      </w:r>
      <w:r>
        <w:rPr>
          <w:rFonts w:cs="Preeti" w:ascii="Preeti" w:hAnsi="Preeti"/>
          <w:b/>
          <w:spacing w:val="-2"/>
          <w:sz w:val="30"/>
          <w:szCs w:val="30"/>
          <w:lang w:val="da-DK"/>
        </w:rPr>
        <w:t xml:space="preserve">sfo{If]q M </w:t>
      </w:r>
      <w:r>
        <w:rPr>
          <w:rFonts w:cs="Preeti" w:ascii="Preeti" w:hAnsi="Preeti"/>
          <w:spacing w:val="-2"/>
          <w:sz w:val="30"/>
          <w:szCs w:val="30"/>
          <w:lang w:val="da-DK"/>
        </w:rPr>
        <w:t>o; ;+:yfsf] sfo{If]q ========= lhNnfsf] =================== uf=lj=;=÷gu/kflnsfdf ;Lldt /x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$= </w:t>
      </w:r>
      <w:r>
        <w:rPr>
          <w:rFonts w:cs="Preeti" w:ascii="Preeti" w:hAnsi="Preeti"/>
          <w:b/>
          <w:sz w:val="30"/>
          <w:szCs w:val="30"/>
        </w:rPr>
        <w:tab/>
        <w:t xml:space="preserve">kl/efiff M </w:t>
      </w:r>
      <w:r>
        <w:rPr>
          <w:rFonts w:cs="Preeti" w:ascii="Preeti" w:hAnsi="Preeti"/>
          <w:sz w:val="30"/>
          <w:szCs w:val="30"/>
        </w:rPr>
        <w:t>ljifo jf k|;Ën] csf{] cy{ gnfu]df o; ljlgodfjnLdf M–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æP]gÆ eGgfn] ;xsf/L P]g, @)$* 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ælgodfjnLÆ eGgfn] ;xsf/L lgodfjnL, @)$( 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æ;xsf/L l;4fGtÆ eGgfn] cGt/fli6«o ;xsf/L dxf;+3n] k|ltkfbg u/]sf] l;4fGtnfO{ ;d]t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æ/lhi6«f/Æ eGgfn] ;xsf/L laefusf /lhi6«f/ jf lghaf6 clwsf/ k|fKt clwsf/L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</w:r>
      <w:r>
        <w:rPr>
          <w:rFonts w:cs="Preeti" w:ascii="Preeti" w:hAnsi="Preeti"/>
          <w:spacing w:val="-4"/>
          <w:sz w:val="30"/>
          <w:szCs w:val="30"/>
        </w:rPr>
        <w:t>æ;+:yfÆ eGgfn] =============== ljB't ;xsf/L ;+:yf lnld6]8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r_ </w:t>
        <w:tab/>
        <w:t>æljlgodÆ eGgfn] ==================== ljB't ;xsf/L ;+:yf lnld6]8, @)== sf] ljlgod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5_ </w:t>
        <w:tab/>
        <w:t>æ;b:oÆ eGgfn] ;+:yfsf] ljlgod, gLlt lgodsf] kfngf ug{ d~h'/ u/]sf ;+:yfsf] slDtdf Ps z]o/ vl/b u/L ;+:yfsf] ;b:otf k|fKt ul/;s]sf] AolQm jf lgsfo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h_ </w:t>
        <w:tab/>
        <w:t xml:space="preserve">æu|fxs ;b:oÆ eGgfn] ;+:yfsf] z]o/ wgL ;b:o agL ljB't ;]jf pkef]u ug{] </w:t>
      </w:r>
      <w:r>
        <w:rPr>
          <w:rFonts w:cs="Preeti" w:ascii="Preeti" w:hAnsi="Preeti"/>
          <w:spacing w:val="-2"/>
          <w:sz w:val="30"/>
          <w:szCs w:val="30"/>
        </w:rPr>
        <w:t>;b:otf sf8{ k|fKt u/]sf AolQm jf ljB't pkof]u ug{ kfpg] lgsfo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em_ </w:t>
        <w:tab/>
        <w:t>æ;fwf/0f ;efÆ eGgfn] ;+:yfsf] k|f/lDes ;fwf/0f ;ef, jflif{s ;fwf/0f ;ef / ljz]if ;fwf/0f ;ef ;d]tnfO{ hgfpF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`_ </w:t>
        <w:tab/>
        <w:t>æ;ldltÆ eGgfn] ;+:yfsf] ;~rfns ;ldlt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6_ </w:t>
        <w:tab/>
      </w:r>
      <w:r>
        <w:rPr>
          <w:rFonts w:cs="Preeti" w:ascii="Preeti" w:hAnsi="Preeti"/>
          <w:spacing w:val="-2"/>
          <w:sz w:val="30"/>
          <w:szCs w:val="30"/>
        </w:rPr>
        <w:t>æn]vf ;ldltÆ eGgfn] ;+:yfsf] ljlgod jdf]lhd ul7t n]vf ;ldlt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7_ </w:t>
        <w:tab/>
        <w:t>æz]o/Æ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eGgfn] ;+:yfsf] z]o/ kF"hLsf] ljeflht c+z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8_ </w:t>
        <w:tab/>
        <w:t>æz]o/ k|df0f kqÆ eGgfn] ;+:yfsf] z]o/ lsGg] AolQm jf lgsfonfO{ ;f] jfkt ;+:yfaf6 lbOPsf] lg:;f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9_ </w:t>
        <w:tab/>
        <w:t>æhu]8f sf]ifÆ eGgfn] o; ljlgod adf]lhd Joj:yf ul/Psf] hu]8f sf]if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0f_ </w:t>
        <w:tab/>
        <w:t>æsf]ifÆ eGgfn] ;+:yfsf] vftfdf hDdf x'g cfpg] ;a} lsl;dsf] /sd /flvPsf] sf]if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t_ </w:t>
        <w:tab/>
        <w:t>æ;~rfnsÆ eGgfn] o; lalgod adf]lhd lgjf{lrt cWoIf, pkfWoIf tyf cGo ;b:ox¿ ;lxtsf] ;~rfns kbflwsf/L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y_ </w:t>
        <w:tab/>
        <w:t>æpk;ldltÆ eGgfn] ;+:yfåf/f o; lalgod adf]lhd s'g} lglZrt sfo{ ug{sf nfuL cjlw tf]sL u7g ul/Psf] pk;ldlt ;d]t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b_ </w:t>
        <w:tab/>
        <w:t>æhldgsf] xs clwsf/Æ eGgfn] ljlgoddf Joj:yf eP cg';f/ ;b:oåf/f k|Tofe't ul/Psf] hldgsf] xs clwsf/nfO{ ;Demg' kb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w_ </w:t>
        <w:tab/>
        <w:t>æhnpkof]u clwsf/Æ eGgfn] lalgod adf]lhd ;b:ox¿nfO{ hn pkof]u ug{ pknAw u/fpg] xs clwsf/ ;Demg' kb{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%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;+:yf Ps ;ª\ul7t ;+:yf x'g]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 Ps clal5Gg pQ/flwsf/jfnf Ps :jzfl;t ;ª\ul7t ;+:yf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  <w:t>;+:yfsf] ;a} sfdsfh k|dfl0ft ug{sf nflu cg';"rL–! df pNn]v ul/P cg';f/ cfˆgf] Pp6f 5'§} lrGx clÍt 5fk /xg] 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;+:yfn] AolQm ;/x cfkm\gf] gfdaf6 gfln; ph'/ ug{ / ;f] pk/ klg ;f]xL gfdaf6 gfln; ph'/ nfUg ;Sg]5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" w:ascii="Preeti" w:hAnsi="Preeti"/>
          <w:b/>
          <w:color w:val="000000"/>
          <w:sz w:val="30"/>
          <w:szCs w:val="30"/>
          <w:u w:val="single"/>
        </w:rPr>
        <w:t>;xsf/L l;4fGt / cfa4tf</w:t>
      </w:r>
      <w:r>
        <w:rPr>
          <w:rFonts w:cs="Preeti" w:ascii="Preeti" w:hAnsi="Preeti"/>
          <w:color w:val="000000"/>
          <w:sz w:val="30"/>
          <w:szCs w:val="30"/>
        </w:rPr>
        <w:t xml:space="preserve"> M </w:t>
      </w:r>
    </w:p>
    <w:p>
      <w:pPr>
        <w:pStyle w:val="Normal"/>
        <w:spacing w:lineRule="auto" w:line="240" w:before="0" w:after="0"/>
        <w:ind w:left="1440" w:hanging="615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-s_</w:t>
        <w:tab/>
      </w:r>
      <w:r>
        <w:rPr>
          <w:rFonts w:cs="Preeti" w:ascii="Preeti" w:hAnsi="Preeti"/>
          <w:bCs/>
          <w:color w:val="000000"/>
          <w:sz w:val="30"/>
          <w:szCs w:val="30"/>
        </w:rPr>
        <w:t xml:space="preserve">cGt/f{li6«o ;xsf/L dxf;+3åf/f kfl/t ;xsf/Lsf lgDg ;ft l;4fGtx? o; ljlgodsf] cleGg </w:t>
      </w:r>
      <w:r>
        <w:rPr>
          <w:rFonts w:cs="Preeti" w:ascii="Preeti" w:hAnsi="Preeti"/>
          <w:bCs/>
          <w:color w:val="000000"/>
          <w:spacing w:val="-2"/>
          <w:sz w:val="30"/>
          <w:szCs w:val="30"/>
        </w:rPr>
        <w:t>c+u x'g]5g\ . oL l;4fGtx?sf] cg';/0f ug]{ / u/fpg] u/L ;+3sf] lqmofsnfkx? lgb]{lzt x'g]5g\ .</w:t>
      </w:r>
      <w:r>
        <w:rPr>
          <w:rFonts w:cs="Preeti" w:ascii="Preeti" w:hAnsi="Preeti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!_</w:t>
        <w:tab/>
        <w:t>:j]lR5s tyf v'nf ;b:otf</w:t>
        <w:tab/>
        <w:t>.</w:t>
        <w:tab/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@_</w:t>
        <w:tab/>
        <w:t>;b:ox?åf/f k|hftflGqs lgoGq0f .</w:t>
        <w:tab/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#_</w:t>
        <w:tab/>
        <w:t>;b:ox?sf] cfly{s ;xeflutf .</w:t>
        <w:tab/>
        <w:tab/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$_</w:t>
        <w:tab/>
        <w:t>:jfoQtf tyf :jtGqtf .</w:t>
        <w:tab/>
        <w:tab/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ab/>
        <w:t>-%_</w:t>
        <w:tab/>
        <w:t>lzIff, tflnd / ;"rgf .</w:t>
        <w:tab/>
        <w:tab/>
      </w:r>
    </w:p>
    <w:p>
      <w:pPr>
        <w:pStyle w:val="Normal"/>
        <w:spacing w:lineRule="auto" w:line="240" w:before="0" w:after="0"/>
        <w:ind w:left="1616" w:hanging="539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ab/>
      </w:r>
      <w:r>
        <w:rPr>
          <w:rFonts w:cs="Preeti" w:ascii="Preeti" w:hAnsi="Preeti"/>
          <w:color w:val="000000"/>
          <w:sz w:val="30"/>
          <w:szCs w:val="30"/>
          <w:lang w:val="da-DK"/>
        </w:rPr>
        <w:t>-^_</w:t>
        <w:tab/>
        <w:t>;xsf/Lx? aLr ;xof]u .</w:t>
        <w:tab/>
        <w:tab/>
      </w:r>
    </w:p>
    <w:p>
      <w:pPr>
        <w:pStyle w:val="Normal"/>
        <w:spacing w:lineRule="auto" w:line="240" w:before="0" w:after="0"/>
        <w:ind w:left="1616" w:hanging="539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ab/>
        <w:t>-&amp;_</w:t>
        <w:tab/>
        <w:t>;d'bfo k|lt rf;f] .</w:t>
      </w:r>
    </w:p>
    <w:p>
      <w:pPr>
        <w:pStyle w:val="Normal"/>
        <w:spacing w:lineRule="auto" w:line="240" w:before="0" w:after="0"/>
        <w:ind w:left="1440" w:right="98" w:hanging="600"/>
        <w:jc w:val="both"/>
        <w:rPr/>
      </w:pPr>
      <w:r>
        <w:rPr>
          <w:rFonts w:cs="Preeti" w:ascii="Preeti" w:hAnsi="Preeti"/>
          <w:color w:val="000000"/>
          <w:sz w:val="30"/>
          <w:szCs w:val="30"/>
          <w:lang w:val="da-DK"/>
        </w:rPr>
        <w:t>-v_</w:t>
      </w:r>
      <w:r>
        <w:rPr>
          <w:rFonts w:cs="Preeti" w:ascii="Preeti" w:hAnsi="Preeti"/>
          <w:b/>
          <w:color w:val="000000"/>
          <w:sz w:val="30"/>
          <w:szCs w:val="30"/>
          <w:lang w:val="da-DK"/>
        </w:rPr>
        <w:t xml:space="preserve"> </w:t>
        <w:tab/>
      </w:r>
      <w:r>
        <w:rPr>
          <w:rFonts w:cs="Preeti" w:ascii="Preeti" w:hAnsi="Preeti"/>
          <w:color w:val="000000"/>
          <w:sz w:val="30"/>
          <w:szCs w:val="30"/>
          <w:lang w:val="da-DK"/>
        </w:rPr>
        <w:t>;xsf/Lsf] l;4fGt adf]lhd ;xsf/L aLr kf/:kl/s ;xof]usf] clea[l4 ug{ of] ;+:yfsf]] btf{ eO{ k|f/lDes ;fwf/0f ;ef ;DkGg ePsf] ^ dlxgf leq ljifout ;+3, lhNnf ;xsf/L ;+3 / ljifout s]Gb|Lo ;xsf/L ;+3sf] ;b:otf lnOg]5 . ;+:yfsf]] ljQLo Ifdtfsf cfwf/df /fli6«o ;xsf/L a}+ssf] z]o/ v/Lb u/L ;b:otf lng kxn ul/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/R5]b @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nIo, p2]Zo Pj+ sfo{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^=</w:t>
      </w:r>
      <w:r>
        <w:rPr>
          <w:rFonts w:cs="Preeti" w:ascii="Preeti" w:hAnsi="Preeti"/>
          <w:b/>
          <w:sz w:val="30"/>
          <w:szCs w:val="30"/>
        </w:rPr>
        <w:tab/>
        <w:t xml:space="preserve">nIo M </w:t>
      </w:r>
      <w:r>
        <w:rPr>
          <w:rFonts w:cs="Preeti" w:ascii="Preeti" w:hAnsi="Preeti"/>
          <w:sz w:val="30"/>
          <w:szCs w:val="30"/>
        </w:rPr>
        <w:t>o; ;+:yfsf] nIo ;+:yfsf] sfo{ If]qleq k|rlnt ljB't ;DaGwL P]g, lgodx¿sf] kfngf u/L ljB't ;+/rgfsf] lgdf{0f tyf pTkfbg, ljB't vl/b ljqmL, dd{t ;Def/, ;~rfng / lj:tf/ sfo{df cu|;/ /xL ;+:yf / ;b:ox¿sf] cfly{s / ;fdflhs pGglQ ug{] x'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&amp;= </w:t>
      </w:r>
      <w:r>
        <w:rPr>
          <w:rFonts w:cs="Preeti" w:ascii="Preeti" w:hAnsi="Preeti"/>
          <w:b/>
          <w:sz w:val="30"/>
          <w:szCs w:val="30"/>
        </w:rPr>
        <w:tab/>
        <w:t xml:space="preserve">;+:yfsf] p2]Zo M </w:t>
      </w:r>
      <w:r>
        <w:rPr>
          <w:rFonts w:cs="Preeti" w:ascii="Preeti" w:hAnsi="Preeti"/>
          <w:sz w:val="30"/>
          <w:szCs w:val="30"/>
        </w:rPr>
        <w:t>;+:yfsf] d'Vo p2]Zo lgDg cg';f/ x'g]5g\ M–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sf] nIo xfl;n ug{] ljB't;Fu ;DalGwt lqmofsnfkx¿ ;~rfng u/L ;+:yf / ;b:ox¿sf] ;jf{]k/L lxtsf] k|j4{g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 xml:space="preserve">;+:yfsf u|fxs ;b:ox¿nfO{ ljB'tsf] u|fx:y pkef]usf ;fy} cfod'ns Pj+ pBdzLn </w:t>
      </w:r>
      <w:r>
        <w:rPr>
          <w:rFonts w:cs="Preeti" w:ascii="Preeti" w:hAnsi="Preeti"/>
          <w:spacing w:val="-2"/>
          <w:sz w:val="30"/>
          <w:szCs w:val="30"/>
        </w:rPr>
        <w:t>lqmofsnfkx¿ ;~rfngsf nflu lgoldt ljB't ;]jf pknAw u/fpg cfjZos Joj:yfk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;+:yfsf ;b:o Pj+ sd{rf/Lx¿nfO{ ;xsf/L lzIff tyf ljB't k|0ffnL Pj+ pks/0f dd{t ;DaGwL cfjZos tflndsf sfo{qmdx¿ ;~rfn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$_ </w:t>
        <w:tab/>
        <w:t>clwstd ljB't vkt x'g] a]n'sfsf] ;do afx]s cGo ;dodf ljB't vkt a9fpg] vfnsf] cfod'ns lqmofsnfkx¿ k|a4{g u/L sfo{ If]qleq ;fdflhs tyf cfly{s ljsf; / jftfj/0f ;+/If0f tyf ;+j4{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%_ </w:t>
        <w:tab/>
        <w:t>;+:yfsf] sfo{qmdx¿ cl3 a9fpg / ;+:yfsf] lbuf]kgsf] nflu z]o/ /sd h'6fpg] tyf plrt Joj:yfk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^_ </w:t>
        <w:tab/>
      </w:r>
      <w:r>
        <w:rPr>
          <w:rFonts w:cs="Preeti" w:ascii="Preeti" w:hAnsi="Preeti"/>
          <w:spacing w:val="-2"/>
          <w:sz w:val="30"/>
          <w:szCs w:val="30"/>
        </w:rPr>
        <w:t>;b:ox¿df :jfjnDagsf] 1fg, kf/:kl/s ;xof]u / ldtJolotfsf] efjgf l;h{gf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&amp;_ </w:t>
        <w:tab/>
      </w:r>
      <w:r>
        <w:rPr>
          <w:rFonts w:cs="Preeti" w:ascii="Preeti" w:hAnsi="Preeti"/>
          <w:spacing w:val="-2"/>
          <w:sz w:val="30"/>
          <w:szCs w:val="30"/>
        </w:rPr>
        <w:t>;+:yfsf] sfo{If]qleq ;Dej ePsf] n3' tyf ;fgf hnljB't\ lgdf{0f u/L ljB't pTkfb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*_ </w:t>
        <w:tab/>
        <w:t>;xsf/L l;4fGtsf] kfngf Pj+ ;xsf/L Joj:yfkg k|0ffnLsf] cg';/0f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i/>
          <w:i/>
          <w:sz w:val="30"/>
          <w:szCs w:val="30"/>
        </w:rPr>
      </w:pPr>
      <w:r>
        <w:rPr>
          <w:rFonts w:cs="Preeti" w:ascii="Preeti" w:hAnsi="Preeti"/>
          <w:b/>
          <w:i/>
          <w:sz w:val="30"/>
          <w:szCs w:val="30"/>
        </w:rPr>
        <w:t xml:space="preserve">cGo s]xL eP pNn]v ug{ ;lsg]5 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*= </w:t>
      </w:r>
      <w:r>
        <w:rPr>
          <w:rFonts w:cs="Preeti" w:ascii="Preeti" w:hAnsi="Preeti"/>
          <w:b/>
          <w:sz w:val="30"/>
          <w:szCs w:val="30"/>
        </w:rPr>
        <w:tab/>
        <w:t xml:space="preserve">sfo{x¿ </w:t>
      </w:r>
      <w:r>
        <w:rPr>
          <w:rFonts w:cs="Preeti" w:ascii="Preeti" w:hAnsi="Preeti"/>
          <w:sz w:val="30"/>
          <w:szCs w:val="30"/>
        </w:rPr>
        <w:t>M ;+:yfn] ljlgodsf] bkmf &amp; adf]lhdsf p2]Zox¿ k'/f ug{ k|rlnt ljB't / jftfj/0f;Fu ;DalGwt P]g, lgod Pj+ lgb{]lzsfx¿sf] k"0f{ kfngf u/L lgDg sfo{x¿ ug{]5 M–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reeti" w:ascii="Preeti" w:hAnsi="Preeti"/>
          <w:sz w:val="30"/>
          <w:szCs w:val="30"/>
        </w:rPr>
        <w:t>-!_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ljB't pTkfbg M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</w:r>
      <w:r>
        <w:rPr>
          <w:rFonts w:cs="Preeti" w:ascii="Preeti" w:hAnsi="Preeti"/>
          <w:spacing w:val="-2"/>
          <w:sz w:val="30"/>
          <w:szCs w:val="30"/>
        </w:rPr>
        <w:t>sfo{If]qleqsf pkef]Qmf ;b:ox¿sf] ljB't cfjZostfsf] klxrf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pkef]Qmfx¿sf] cfjZostf jdf]lhdsf] ljB't pTkfb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cfjZostf cg';f/ ljB't u[x lgdf{0f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ljB't pTkfbg k|0ffnLsf] plrt dd{t ;Def/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  <w:t>cfjZostf cg';f/ cGo lgsfo;Fu ;xof]u / ;Nnfx lng] lb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r_ </w:t>
        <w:tab/>
        <w:t>cfjZostf k/]sf] v08df cGo lgsfo;Fu ljB't vl/b tyf laqmL ug{]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" w:ascii="Preeti" w:hAnsi="Preeti"/>
          <w:sz w:val="30"/>
          <w:szCs w:val="30"/>
        </w:rPr>
        <w:t>-@_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ljB'tLs/0f÷ ljt/0f M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sfo{If]qleq cfjZostf cg';f/ ljB'tLs/0f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~rfns ;ldltn] lg0f{o u/] cg';f/ ljB't dx;'n lgwf{/0f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ljB'tLs/0f / ljt/0f k|0ffnLnfO{ Aojl:yt / k|efjsf/L ag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3_ </w:t>
        <w:tab/>
        <w:t>;~rfns ;ldltn] to u/]sf] gLlt lgod cg'¿k ;b:ox¿ / pkef]Qmfx¿nfO{ plrt d"Nodf ljB't laqmL ljt/0f ug{] 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reeti" w:ascii="Preeti" w:hAnsi="Preeti"/>
          <w:sz w:val="30"/>
          <w:szCs w:val="30"/>
        </w:rPr>
        <w:t>-#_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cGo sfo{ M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;xsfl/tfaf/] ;b:ox¿nfO{ r]tgf hu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ljB'tsf] pkof]u, ;'/Iff, zlQm ;~ro, Go"gtd dd{t ;Def/;DaGwL tflnd sfo{qmd ;~rfng / Joj:yfk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n}+lËs ljsf;tkm{ nlIft cgf}krfl/s k|f}9 lzIff tyf r]tgfd'ns -;/;kmfO÷j[Iff/f]k0f÷vfg]kfgL÷:jf:Yo_ sfo{qmdx¿ ;~rfn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;+:yfsf] sfo{If]qleq ;+:yfsf] p2]Zo k'lt{ tyf ;b:ox¿sf] xs lxtsf nflu k|rlnt sfg"gx¿sf] cwLgdf /xL sf]if clea[l4 ug{] Pj+ C0f tyf lwtf] aGws lng]lbg] h:tf lqmofsnfkx¿ ;~rfn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  <w:t>;b:ox¿sf] ;fd'bflos lxt clea[l4;DaGwL sfo{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i/>
          <w:i/>
          <w:sz w:val="30"/>
          <w:szCs w:val="30"/>
        </w:rPr>
      </w:pPr>
      <w:r>
        <w:rPr>
          <w:rFonts w:cs="Preeti" w:ascii="Preeti" w:hAnsi="Preeti"/>
          <w:b/>
          <w:i/>
          <w:sz w:val="30"/>
          <w:szCs w:val="30"/>
        </w:rPr>
        <w:t xml:space="preserve">cGo s]xL eP pNn]v ug{ ;lsg]5 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</w:rPr>
        <w:t xml:space="preserve">dfly pNn]v ePsf p2]Zo tyf sfo{x? ug{sf] nflu cGo lgsfoaf6 cg'dlt lng' kg]{ eP ;f] ;d]t lnO dfq pQm sfo{x? ;+rfng ul/g]5 .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/R5]b #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 xml:space="preserve">;b:otf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(=</w:t>
        <w:tab/>
      </w:r>
      <w:r>
        <w:rPr>
          <w:rFonts w:cs="Preeti" w:ascii="Preeti" w:hAnsi="Preeti"/>
          <w:b/>
          <w:sz w:val="30"/>
          <w:szCs w:val="30"/>
        </w:rPr>
        <w:t xml:space="preserve">;b:otf </w:t>
      </w:r>
      <w:r>
        <w:rPr>
          <w:rFonts w:cs="Preeti" w:ascii="Preeti" w:hAnsi="Preeti"/>
          <w:sz w:val="30"/>
          <w:szCs w:val="30"/>
        </w:rPr>
        <w:t>M -!_ ;ldltn] ljlgodsf] cwLgdf /xL b]xfo jdf]lhdsf] of]Uotf k'u]sf ljB't pkef]u ug{ OR5's AolQm jf lgsfonfO{ ;+:yfsf] ;b:otf k|bfg ug{ ;Sg]5 M–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</w:rPr>
        <w:tab/>
        <w:t>-s_ g]kfnL gful/stf k|fKt !* aif{ pd]/ k'u]sf] AolQm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</w:rPr>
        <w:tab/>
        <w:t>-v_ ;+:yfsf] ljB't pkef]u ug{] JolQm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</w:rPr>
        <w:tab/>
        <w:t>-u_ ljlgdosf] kfngf ug{ d~h'/ ug{]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</w:rPr>
        <w:tab/>
      </w:r>
      <w:r>
        <w:rPr>
          <w:rFonts w:cs="Preeti" w:ascii="Preeti" w:hAnsi="Preeti"/>
          <w:sz w:val="30"/>
          <w:szCs w:val="30"/>
          <w:lang w:val="pl-PL"/>
        </w:rPr>
        <w:t>-3_ slDtdf Ps z]o/ vl/b u/]sf]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  <w:lang w:val="pl-PL"/>
        </w:rPr>
        <w:tab/>
        <w:t>-ª_ k|rlnt P]g sfg"gn] cof]Uo g7xl/Psf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Preeti" w:ascii="Preeti" w:hAnsi="Preeti"/>
          <w:sz w:val="30"/>
          <w:szCs w:val="30"/>
          <w:lang w:val="pl-PL"/>
        </w:rPr>
        <w:tab/>
        <w:t>-r_ ;+:yfsf] sfo{If]qleq a;f]jf; u/]sf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  <w:t xml:space="preserve">-@_ </w:t>
        <w:tab/>
        <w:t xml:space="preserve">pkbkmf -!_ df h'g;'s} s'/f n]lvPsf] eP tfklg ;+:yfsf] ljB't zlQm pkef]u ug{ rfxg] ;+:yfsf] sfo{If]qleq /x]sf] ;/sf/L sfof{no, sfg"g jdf]lhd ;fj{hlgs lxtsf nflu :yflkt ljBfno, sn]h Pj+ cGo ;fdflhs ;+3 ;+:yf jf pBf]ux¿nfO{ ljB't pkef]u ug{sf nflu u|fxs ;b:o aGg afwf kg{] 5}g . 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30"/>
          <w:szCs w:val="30"/>
          <w:lang w:val="pt-BR"/>
        </w:rPr>
        <w:t>!)</w:t>
      </w:r>
      <w:r>
        <w:rPr>
          <w:rFonts w:cs="Preeti" w:ascii="Preeti" w:hAnsi="Preeti"/>
          <w:b/>
          <w:sz w:val="30"/>
          <w:szCs w:val="30"/>
          <w:lang w:val="pt-BR"/>
        </w:rPr>
        <w:t xml:space="preserve">= </w:t>
        <w:tab/>
        <w:t>;b:ox¿sf] sfd, st{Ao, clwsf/ / bfloTj M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!_ </w:t>
        <w:tab/>
        <w:t xml:space="preserve">;b:ox¿sf] sfd st{Ao, clwsf/ b]xfo jdf]lhd x'g]5 M– 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s_ </w:t>
        <w:tab/>
        <w:t>;+:yfsf] ;fwf/0f;efdf efu ln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v_ </w:t>
        <w:tab/>
        <w:t>;+:yfsf] lxt / ljsf;df lglDt ;xof]u k'¥o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u_ </w:t>
        <w:tab/>
        <w:t>;fwf/0f;ef, ;+rfns ;ldlt, n]vf ;ldlt tyf cGo pk;ldltx¿n] u/]sf] lg0f{osf] kfngf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3_ </w:t>
        <w:tab/>
        <w:t>ljlgdosf] kfngf ug{] u/fpg] sfo{df bQlrQ /xg] 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ª_ </w:t>
        <w:tab/>
        <w:t xml:space="preserve">;+:yfnfO{ ljB't nfOg lgdf{0f, lj:tf/ / ljt/0f ug{ cfjZos k/]sf] cj:yfdf ;+:yfsf k|To]s ;b:on] cfˆgf] :jfldTjdf /x]sf] hUuf hldgsf] </w:t>
      </w:r>
      <w:r>
        <w:rPr>
          <w:rFonts w:cs="Preeti" w:ascii="Preeti" w:hAnsi="Preeti"/>
          <w:spacing w:val="-2"/>
          <w:sz w:val="30"/>
          <w:szCs w:val="30"/>
          <w:lang w:val="pt-BR"/>
        </w:rPr>
        <w:t>tn, dfly ;tx eP/ hfg cfpg / lgdf{0fsf nflu hUuf pknAw u/fpg]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r_ </w:t>
        <w:tab/>
        <w:t>;+:yfnfO{ ljB't\ zlQm pTkfbgsf nflu cfjZos kg{] kfgL pkef]u ug{ hn pkof]u ;DaGwL xssf] k|Tofel"t ug'{k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5_ </w:t>
        <w:tab/>
        <w:t>;+:yfsf ;b:o jf u|fxs ;b:o ;d]tsf nflu ljB't ;]jf pknAw u/fpg] l;nl;nfdf ;+:yfnfO{ cfˆgf] nfOg / cGo ;'ljwf lgdf{0f sfo{, lg/LIf0f, ;~rfng dd{t ;Def/, ;'wf/, :yfgfGt/0f, k'gM:yfkgf sfo{ ;d]t ug'{kbf{ ;f]sf] ;d]t k|Tofe"lt ug'{k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@_ </w:t>
        <w:tab/>
        <w:t>;b:on] hlt;'s} z]o/ vl/b u/]sf] eP tfklg Ps AolQm Ps dtsf] cfwf/df ;fwf/0f;efsf] lg0f{odf / ;ldltx¿sf] lgjf{rgdf efu lng kfpg] 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#_ </w:t>
        <w:tab/>
        <w:t>;+:yfn] u/]sf] ;a} sf/f]jf/ k|lt ;+:yfsf k|To]s ;b:on] ;hu /xL hfgsf/L lnO/xg] / ;+:yfsf] ;~rfng k|lqmofdf b'?kof]u Pj+ clgoldttf x'g glbg ;lqmo bfloTj lgjf{x ug'{ kg{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!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k|j]z z'Ns M </w:t>
      </w:r>
      <w:r>
        <w:rPr>
          <w:rFonts w:cs="Preeti" w:ascii="Preeti" w:hAnsi="Preeti"/>
          <w:sz w:val="30"/>
          <w:szCs w:val="30"/>
        </w:rPr>
        <w:t>ljlgodsf] bkmf ( cg';f/ lgj]bg :jLsf/ ePsf] cj:yfdf ;b:otf k|j]z z'Ns jfkt ¿=!))÷–-Ps ;o_ a'emfpg' kg{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!@=</w:t>
      </w:r>
      <w:r>
        <w:rPr>
          <w:rFonts w:cs="Preeti" w:ascii="Preeti" w:hAnsi="Preeti"/>
          <w:b/>
          <w:sz w:val="30"/>
          <w:szCs w:val="30"/>
        </w:rPr>
        <w:tab/>
        <w:t>;b:o x'gsf] nflu cfj]bg lbg'kg{]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;+:yfsf] sfo{If]qleqsf AolQm ;/sf/L sfof{no sfg"g adf]lhd ;fj{hlgs lxtsf nflu :yflkt lzIf0f ;+:yfx¿ Pj+ cGo ;fdflhs ;+3 ;+:yf jf pBf]un] ljB't pkef]usf nflu ;b:otf k|fKt ug{ ;~rfns ;ldlt ;dIf cg';"lr–@ cg';f/sf] 9fFrfdf lgj]bg lbg' 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~rfns ;ldltn] ;b:otf glbg] lg0f{o u/]df To:tf] AolQmn] ;fef/0f;ef ;dIf k'g/fj]bg ug{ ;Sg]5 ;b:otf ;DaGwdf ;fwf/0f;efsf] lg0f{o clGtd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;+:yfsf] ;b:otf ;dfKt ePsf] AolQmn] ;b:otf ;dfKt ePsf] ldltn] ! -Ps_ aif{ cjlw e'QmfgL geO{ k'gM ;b:otf k|fKt ug{ ;Sg] 5}g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;+:yfsf] aflif{s ;fwf/0f;ef a:g] ldlt to u/]sf] ;"rgf k|sflzt ePkl5 ;fwf/0f;ef ;DkGg gx'~h]n;Dd gofF z]o/ ;b:otf k|bfg ul/g] 5}g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ª_ </w:t>
        <w:tab/>
        <w:t xml:space="preserve">sfo{ If]q leq j;f]jf; ug]{ JolQmx?nfO s'g} klg sf/0fn] ljB't pkef]u ug{af6 jlGrt ul/g] 5}g . t/ k|f/lDes ;fwf/0f;efsf] xsdf eg] k|f/lDes ;fwf/0f;ef a:g'eGbf !% </w:t>
      </w:r>
      <w:r>
        <w:rPr>
          <w:rFonts w:cs="Preeti" w:ascii="Preeti" w:hAnsi="Preeti"/>
          <w:spacing w:val="-2"/>
          <w:sz w:val="30"/>
          <w:szCs w:val="30"/>
        </w:rPr>
        <w:t>-kGw|_ lbg klxn]sf] lbg;Ddsf] sfof{no ;doleq;Dd ;b:otf k|bfg ug{ afwf kg{] 5}g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#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ljB't ljt/0f ;DaGwL Joj:yf M </w:t>
      </w:r>
      <w:r>
        <w:rPr>
          <w:rFonts w:cs="Preeti" w:ascii="Preeti" w:hAnsi="Preeti"/>
          <w:sz w:val="30"/>
          <w:szCs w:val="30"/>
        </w:rPr>
        <w:t>;+:yfsf] sfo{If]qleqsf AolQmn] ;+:yfsf] ;~rfns ;ldltn] ljlgod jdf]lhd ;do ;dodf to u/]sf] ljB't\ dx;'n b/ cg';f/sf] /sd dfl;s ¿kdf ltg]{ u/L ;b:otfsf] nflu lbOg] lgj]bg jf ;]jf lng] kmf/fddf pNn]v u/L ;+:yfn] pknAw u/fpg ;Sg];Dd ljB't vl/bsf nflu lgj]bg lbg' kg{]5 . o;sf nflu ;+:yfn] s'g} lgj]bsnfO{ ;+:yfsf] ljB't Ifdtf cg';f/ slt ljB't zlQm cfk"lt{ ug{] eGg] lg0f{o ug{]5 . k|To]s pkef]Qmf ;b:on] ;+:yfnfO{ ltg{, a'emfpg' kg{] ;Dk"0f{ /sd afFsL aSof}tf b:t'/ a'emfpFg' kg{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$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;b:otf sfod g/xg] M </w:t>
      </w:r>
      <w:r>
        <w:rPr>
          <w:rFonts w:cs="Preeti" w:ascii="Preeti" w:hAnsi="Preeti"/>
          <w:sz w:val="30"/>
          <w:szCs w:val="30"/>
        </w:rPr>
        <w:t>b]xfodf pNn]v ePsf cj:yfdf s'g} AolQm jf ;+:yfsf] ;b:odf sfod /xg] 5}g M–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tf]lsPsf] cjlwleq z]o/sf] k"/f /sd r'Qmf gu/]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b:osf] d[To' e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duh lalu|Psf] k|dfl0ft e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g}lts ktg x'g] kmf}hbf/L cleof]u cbfntaf6 k|dfl0ft eO{ ;hfo kf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  <w:t>/fhLgfdf :jLs[t e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r_ </w:t>
        <w:tab/>
        <w:t>;Dk"0f{ z]o/ x:tfGt/0f u/]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5_ </w:t>
        <w:tab/>
        <w:t>;b:otfaf6 lgisfzg e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h_ </w:t>
        <w:tab/>
        <w:t>;+:yf lj36g ePdf jf vf/]hLdf k/]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em_ </w:t>
        <w:tab/>
        <w:t>;fwf/0f;efsf] lg0f{on] lghn] ;+:yfsf] p2]Zo jf lxt ljk/Lt sfo{ u/]sf] 7x/ u/]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`_ </w:t>
        <w:tab/>
        <w:t>bkmf ( adf]lhdsf] of]Uotf gePdf jf g/x]df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%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;b:otfaf6 /flhgfdf M </w:t>
      </w:r>
      <w:r>
        <w:rPr>
          <w:rFonts w:cs="Preeti" w:ascii="Preeti" w:hAnsi="Preeti"/>
          <w:sz w:val="30"/>
          <w:szCs w:val="30"/>
        </w:rPr>
        <w:t>;b:on] ljlgodsf] cwLgdf /xL ;+:yfsf] ;b:otfaf6 /fhLgfdf lbg ;Sg]5 . t/ s'g} klg ;b:osf] ;+:yfnfO{ ltg'{kg{] afFsL aSof}tf e'QmfgL ug{ afFsL /x]5 eg] To:tf] e'QmfgL geP;Dd ;b:on] /fhLgfdf ug{ kfpg] 5}g / s]xL u/L /fhLgfdf lbO{ :jLs[t u/fO ;s]sf] /x]5 eg] klg ;b:o g/x]sf] sf/0fn] lghn] afFsL aSof}tfsf] bfloTjaf6 pGd'lQm kfpg] 5}g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!^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;b:otfaf6 lgisfzg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!_ </w:t>
        <w:tab/>
        <w:t xml:space="preserve">b]xfodf pNn]v ePsf] cj:yfdf s'g} klg AolQm jf lgsfonfO{ ;~rfns ;ldltsf] lg0f{o cg';f/ ;b:oaf6 lgisf;g ug{ ;lsg]5 M– 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s'g} ;b:on] ;+:yfsf] p2]Zo ljk/Lt x'g] u/L hfgfhfgL s'g} sfo{ u/]df jf ;+:yfsf] lalgod af/Daf/ pNnª\3g u/]df ;~rfns ;ldltn] lnlvt ;"rgfåf/f r]tfjgL lbg ;Sg]5 . lnlvt r]tfjgL kfO;s]kl5 klg e"n ;'wf/ gu/]df lghnfO{ ;~rfns ;ldltn] ;b:otfaf6 lgisf;g ug{ ;Sg]5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+:yfsf] l;4fGt, lgod jf k|lti7fdf cfFr cfpg] s'g} sfd s'/f u/]df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;+:yfsf] ;~rfng / k|ultdf xflg x'g] s'g} lsl;dsf] sfo{ u/]df jf ;+:yfsf] /sd lxgfldgf u/]df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ljB't zlQm cgflwsf/ ¿kdf k|of]u u/]sf] jf ljB't rf]/L u/]sf] kfOPd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  <w:t>pkbkmf -!_ adf]lhdsf] cleof]u nfu]sf] ;b:onfO{ cfkm"nfO nfu]sf] cf/f]k ;DaGwdf, :kli6s/0f lbg] / cf/f]k v08g ug{] cfjZos sfuhft cflb k|:t't ug{ slDtdf #%  -k}tL;_ lbgsf] Dofb lbOg]5 . 5fgljgsf] qmddf ;~rfns ;ldltn] ;DalGwt ;b:onfO{ lgnDag u/L ;+:yfaf6 s'g} vf; ;]jf jf ;'ljwf pknAw ug{ gkfpg] u/L a9Ldf ! -Ps_ aif{;Dd aGb]h nufpg ;S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#_ </w:t>
        <w:tab/>
        <w:t>pkbkmf ! sf] v08 -s_, -v_, -u_ / -3_ df pNn]lvt cf/f]kdf s;'/bf/ 7x/L ;b:otfaf6 lgisfl;t AolQmn] ;ldltsf] lg0f{o pk/ lrQ ga'em]df ;fwf/0f;ef ;dIf k'g/fj]bg ug{ ;Sg]5 / o; ;DaGwdf ;fwf/0f;efsf] ax'dtn] u/]sf] lg0f{o clGtd x'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0"/>
        </w:rPr>
      </w:pPr>
      <w:r>
        <w:rPr>
          <w:rFonts w:cs="Preeti" w:ascii="Preeti" w:hAnsi="Preeti"/>
          <w:b w:val="false"/>
          <w:sz w:val="30"/>
          <w:szCs w:val="30"/>
        </w:rPr>
        <w:t xml:space="preserve">!&amp;= </w:t>
        <w:tab/>
      </w:r>
      <w:r>
        <w:rPr>
          <w:rFonts w:cs="Preeti" w:ascii="Preeti" w:hAnsi="Preeti"/>
          <w:sz w:val="30"/>
          <w:szCs w:val="30"/>
        </w:rPr>
        <w:t>;b:otf btf{ lstfa</w:t>
      </w:r>
      <w:r>
        <w:rPr>
          <w:rFonts w:cs="Preeti" w:ascii="Preeti" w:hAnsi="Preeti"/>
          <w:b w:val="false"/>
          <w:sz w:val="30"/>
          <w:szCs w:val="30"/>
        </w:rPr>
        <w:t xml:space="preserve"> M ;ldltn] ;b:ox?sf] btf{ lstfa cg';"rL–@ adf]lhdsf s'/fx? pNn]v x'g] u/L v8f ug]{5 . z]o/ ;b:ox?sf] :yfoL 7]ufgf, k]zf Joj;fo, ;Dks{ kmf]g gDa/, sf/f]jf/sf] ljj/0f / ;b:otf dfusf] lgj]bg tyf ;b:otf 5f8]sf] clen]v cWofjlws u/L /fVg]5 . sfo{If]q aflx/ a;f]af; ug]{ jf cglws[t JolQmnfO{ ;b:otf lbOg] 5}g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*=</w:t>
      </w:r>
      <w:r>
        <w:rPr>
          <w:rFonts w:cs="Preeti" w:ascii="Preeti" w:hAnsi="Preeti"/>
          <w:b/>
          <w:sz w:val="30"/>
          <w:szCs w:val="30"/>
        </w:rPr>
        <w:tab/>
        <w:t xml:space="preserve">bfloTj M </w:t>
      </w:r>
      <w:r>
        <w:rPr>
          <w:rFonts w:cs="Preeti" w:ascii="Preeti" w:hAnsi="Preeti"/>
          <w:sz w:val="30"/>
          <w:szCs w:val="30"/>
        </w:rPr>
        <w:t>;b:osf] bfloTj cfkm"n] lnPsf] z]o/ /sd a/fa/dfq} x'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>kl/R5]b $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  <w:lang w:val="pt-BR"/>
        </w:rPr>
      </w:pPr>
      <w:r>
        <w:rPr>
          <w:rFonts w:cs="Preeti" w:ascii="Preeti" w:hAnsi="Preeti"/>
          <w:b/>
          <w:sz w:val="30"/>
          <w:szCs w:val="30"/>
          <w:u w:val="single"/>
          <w:lang w:val="pt-BR"/>
        </w:rPr>
        <w:t>z]o/ k"FhL / z]o/ x:tfGt/0f;DaGwL Joj:yf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>!(=</w:t>
      </w:r>
      <w:r>
        <w:rPr>
          <w:rFonts w:cs="Preeti" w:ascii="Preeti" w:hAnsi="Preeti"/>
          <w:b/>
          <w:sz w:val="30"/>
          <w:szCs w:val="30"/>
          <w:lang w:val="pt-BR"/>
        </w:rPr>
        <w:t xml:space="preserve"> </w:t>
        <w:tab/>
        <w:t xml:space="preserve">z]o/ k"FhL 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color w:val="FF6600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>-!_</w:t>
      </w:r>
      <w:r>
        <w:rPr>
          <w:rFonts w:cs="Preeti" w:ascii="Preeti" w:hAnsi="Preeti"/>
          <w:b/>
          <w:sz w:val="30"/>
          <w:szCs w:val="30"/>
          <w:lang w:val="pt-BR"/>
        </w:rPr>
        <w:tab/>
      </w:r>
      <w:r>
        <w:rPr>
          <w:rFonts w:cs="Preeti" w:ascii="Preeti" w:hAnsi="Preeti"/>
          <w:sz w:val="30"/>
          <w:szCs w:val="30"/>
          <w:lang w:val="pt-BR"/>
        </w:rPr>
        <w:t xml:space="preserve">;+:yfsf] s'n z]o/k"lhF =========== -cIf]?kL ===========================_ x'g]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pt-BR"/>
        </w:rPr>
        <w:t xml:space="preserve">-@_ </w:t>
        <w:tab/>
        <w:t>;+:yfsf] k"FhL ;Íngsf nflu k|lt z]o/ ¿= !))÷– -Ps ;o_ sf b/n] z]o/ hf/L ul/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#_ </w:t>
        <w:tab/>
        <w:t>;+:yfsf] s'n r'Stf z]o/ k"FhLsf] @) -aL;_ k|ltztdf ga9fO{ ;b:ox¿sf] hlt;'s} klg z]o/ lng ;Sg]5g\ . t/ g]kfn ;/sf/ jf g]kfn ;/sf/n] :jfldTj ePsf lgsfox¿nfO{ of] aGb]h nfu" x'g] 5}g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z]o/ k|df0f kq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z]o/sf] /sd r'Qmf ePkl5 ;+:yfsf] 5fk nfu]sf] z]o/ k|df0f kq cg';"lr–$ adf]lhdsf] 9fFrfdf lbOg] 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>z]o/ wgL k|df0fkq jfkt ;+:yfn] ¿= %)÷–-krf;_ ;Dd z'Ns lng]5 . z]o/ wgL k|df0f kq s'g} sf/0faf6 x/fPdf, RofltPdf jf gfl;Pdf k|lt z]o/ k|df0f kq Go"gtd z'Ns ¿=!%)÷–   -Ps ;o krf;_ lnO{ ;f]xL z]o/wgL qmd ;ª\Vofsf] csf{] k|ltlnlk k|df0f kq /]s8{df hgfO{ lbO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!=</w:t>
      </w:r>
      <w:r>
        <w:rPr>
          <w:rFonts w:cs="Preeti" w:ascii="Preeti" w:hAnsi="Preeti"/>
          <w:b/>
          <w:sz w:val="30"/>
          <w:szCs w:val="30"/>
        </w:rPr>
        <w:tab/>
        <w:t>u|fxs ;b:otf sf8{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sf] x/]s ;b:onfO{ dfl;s ljB't dx;'n e'QmfgL;DaGwL ljj/0f pNn]v x'g] Joj:yfsf nflu ¿= @%÷– -kRrL;_ lnO{ cg';"rL–% adf]lhdsf] Ps u|fxs ;b:otf sf8{ pknAw u/fO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</w:r>
      <w:r>
        <w:rPr>
          <w:rFonts w:cs="Preeti" w:ascii="Preeti" w:hAnsi="Preeti"/>
          <w:spacing w:val="-4"/>
          <w:sz w:val="30"/>
          <w:szCs w:val="30"/>
        </w:rPr>
        <w:t>u|fxs ;b:otf sf8{df cWoIf / ;lrjsf] x:tfIf/ ePsf] / ;+:yfsf] 5fk nfu]sf]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ljlgoddf Joj:yf ePsf] z'Ns glt/L u|fxs ;b:otf sf8{ pknAw x'g] 5}g . ;f] sf8{ x/fPdf, gfl;Pdf, dfl;Pdf ¿=%)÷–-krf;_ lt/L csf{] k|ltlnlk sf8{ pknAw u/fOg]5 . u|fxs ;b:otf sf8{sf] z'Ns ;~rfns ;ldltn] ;do ;dodf to u/] cg';f/ x'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@@=</w:t>
        <w:tab/>
      </w:r>
      <w:r>
        <w:rPr>
          <w:rFonts w:cs="Preeti" w:ascii="Preeti" w:hAnsi="Preeti"/>
          <w:b/>
          <w:sz w:val="30"/>
          <w:szCs w:val="30"/>
          <w:lang w:val="da-DK"/>
        </w:rPr>
        <w:t>z]o/ x:tfGt/0f jf lkmtf{ M</w:t>
      </w:r>
    </w:p>
    <w:p>
      <w:pPr>
        <w:pStyle w:val="Normal"/>
        <w:autoSpaceDE w:val="false"/>
        <w:spacing w:lineRule="auto" w:line="240" w:before="0" w:after="0"/>
        <w:ind w:left="1440" w:hanging="720"/>
        <w:jc w:val="both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-!_ </w:t>
        <w:tab/>
        <w:t>s'g} ;b:on] ;b:otf 5f8\g rfx]df ^) lbg cl3 lnlvt ?kdf ;ldlt;Fu dfu ug'{kg]{5 . ;+rfns ;ldltn] a}7saf6 lg0f{o u/L To:tf] ;b:osf] ;DklQ / bfloTj olsg u/L z]o/ /sd lkmtf{ ug'{ kg]{5 . ;+rfns ;ldltn] z]o/ /sd lkmtf{ gu/]df ;f] sf] k'g/fj]bg ;'Gg] lgsfo ;fwf/0f ;ef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+:yfn] s'g} ;b:osf] d[To' ePdf jf lgsf] gx'g] ul/ ax'nfPsf] k|dfl0ft ePdf, lghsf] gfpdf /x]sf] / ;+:yfjf6 lghnfO{ k|fKt x'g] xs lghn] s'g} xsjfnf dgf]lgt u/]sf] /x]5 eg] ;f] xsjfnfnfO{ / ;f] xsjfnf geP k|rlnt sfg'g jdf]lhdsf] xsjfnfsf] gfpFdf ;xsf/L lgodfjnLsf] lgod * sf] cwLgdf /xL gfd;f/L ul/lbg]5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@#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= </w:t>
        <w:tab/>
        <w:t>xsjfnf dgf]lgt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sz w:val="30"/>
          <w:szCs w:val="30"/>
          <w:lang w:val="da-DK"/>
        </w:rPr>
        <w:t xml:space="preserve">-!_ </w:t>
        <w:tab/>
        <w:t>;+:yfsf] ;b:otf cfj]bg kmf/ddf xsjfnf dgf]gog ug'{ kg{]5 . xsjfnf dgf]gog ubf{ slDtdf @ -b'O{_ hgf ;+:yfsf] ;b:ox¿sf] /f]xj/df lnlvt ;gfvt u/L ul/g]5 / To:tf] lnlvt dgf]lgt ug{] ;b:ox¿sf] ;lx5fk / ;fIfLx¿ nufot xsjfnfsf] ;d]t ;lx5fk u/]sf]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@_ </w:t>
        <w:tab/>
        <w:t>pkbkmf ! adf]lhd xsjfnf dgf]lgt ug{] ;b:on] PseGbf a9L z]o/ glnPsf] cj:yfdf Pp6f AolQmnfO{ dfq xsjfnf dgf]lgt ug'{ 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s'g} ;b:on] pkbkmf @ sf] cwLgdf /xL ! -Ps_ eGbf a9L AolQmx¿nfO{ dgf]gLt u/]sf]df To:tf k|To]s AolQmnfO{ x:tfGt/0f x'g] z]o/ / xssf] bfdf;fxL :ki6 ¿kn] lnlvtdf v'nfpg' kg{]5, cGoyf k|rlnt sfg"g cg';f/ x'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@$</w:t>
      </w:r>
      <w:r>
        <w:rPr>
          <w:rFonts w:cs="Preeti" w:ascii="Preeti" w:hAnsi="Preeti"/>
          <w:b/>
          <w:sz w:val="30"/>
          <w:szCs w:val="30"/>
          <w:lang w:val="da-DK"/>
        </w:rPr>
        <w:tab/>
        <w:t>xsbfjL jf gfd;f/L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!_ </w:t>
        <w:tab/>
        <w:t>s'g} ;b:osf] d[To' ePdf lghsf] gfddf /x]sf] z]o/ / ;+:yfaf6 lghnfO{ k|fKt x'g] s'g} k|sf/sf] /sd lghn] ljlgodsf] bkmf @# adf]lhd dgf]lgt u/]sf] s'g} xsjfnf eP ;f] xsjfnf / To:tf] xsjfnf geP k|rlnt sfg"g jdf]lhdsf] xsjfnfsf] gfddf ;b:otfsf] nflu of]Uo ePdf / lghn] OR5f u/]df gfd;f/L ul/g]5 . t/ To:tf] xsjfnfdf ;b:otf k|fKt ug{sf nflu ljlgoddf ePsf] of]Uotf gk'u]df ;b:osf] d'To' ePsf] ldltn] ^ -5_ dlxgfleq ;b:otfsf] nflu of]Uo c¿ s'g} xsjfnfsf] gfddf gfd;f/L u/L kfpFm egL b/vf:t lbg ;Sg]5 / To:tf]df ;f] xsjfnfsf] gfddf gfd;f/L ul/lbg ;S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@_ </w:t>
        <w:tab/>
        <w:t>pkbkmf -!_ adf]lhd d[t ;b:osf] xsjfnfsf] gfd;f/L u/fO{ lbg grfx]df lghn] kfpg] z]o/ / art /sd To:tf] xsjfnfnfO{ lkmtf{ ul/lb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#_ </w:t>
        <w:tab/>
        <w:t>pkbkmf -!_ / -@_ df h'g;'s} s'/f eP tfklg d[t ;b:osf] xsjfnf gfjfns /x]df jf lghsf] dfgl;s ;Gt'ng 7Ls g/x]df d[t ;b:on] kfpg] ;Dk"0f{ /sd slDtdf @  -b'O{_ hgf ;fIfLsf] /f]xj/df To:tf] xsjfnfsf] ;+/IfsnfO{ lkmtf{ ul/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kl/R5]b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0"/>
          <w:szCs w:val="30"/>
          <w:u w:val="single"/>
          <w:lang w:val="da-DK"/>
        </w:rPr>
        <w:t>ljB't pTkfbg, lj:tf/ / ljt/0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@%=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 </w:t>
        <w:tab/>
        <w:t>ljB't pTkfbg, lj:tf/ / ljt/0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!_ </w:t>
        <w:tab/>
        <w:t>ljB't Knf06sf] Ifdtf clea[l4 u/L ;b:ox¿sf] ljB'tsf] dfu k'/f ug{sf nflu cfjZos dfqdf ljB't pTkfbg ug{] / ljB'tsf] Joj:yfkg, pTkfbg lj:tf/ / ljt/0f ul/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@_ </w:t>
        <w:tab/>
        <w:t xml:space="preserve">;+:yf / cGo lgsfo jLr ljB't pTkfbg lj:tf/ / ljt/0f nufot ljB'tsf] Joj:yfkg sfo{sf nflu k|flalws ;]jf;DaGwL ;Demf}tf ;DkGg ug{ ;lsg]5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#_ </w:t>
        <w:tab/>
        <w:t>;+:yfn] ljB't ljifos k|flalws sd{rf/Lx¿sf] Joj:yf ug{] Pj+ k|flalws ;]jf lng ;lsg] u/L :yfoL k|aGw ldnfpg' kg{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^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ljB't dx;'n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n] pTkfbg u/]sf] jf pknAw u/]sf] ljB'tnfO{ plrt Joj:yfkg u/L ;+:yfsf ;b:ox¿ / cGo u|fxs pkef]Qmfx¿nfO{ plrt d'Nodf ljqmL ljt/0f ul/g]5 . To;/L dx;'n to ubf{ g]kfn ljB't k|flws/0faf6 tTsfn nfu" ul/Psf] b/eGbf a9L x'g] u/L to ul/g] 5}g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>ljB't laqmLaf6 k|fKt x'g] /fhZj a/fj/ jf ;f]eGbf a9L x'g] u/L lgDg cfwf/nfO{ Wofgdf /fvL Go'gQd ljB't dx;'n lgwf{/0f ul/g]5 M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s_ </w:t>
        <w:tab/>
        <w:t>;~rfng vr{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v_ </w:t>
        <w:tab/>
        <w:t>k|zf;lgs vr{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u_ </w:t>
        <w:tab/>
        <w:t>jLdf nufot cGo vr{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3_ </w:t>
        <w:tab/>
        <w:t>dd{t ;'wf/ vr{ !) -bz_ k|ltzt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Go'gQd ljB't dx;'n lgwf{/0f ubf{ ljB't pk;ldltsf] l;kmfl/; ;~rfns ;ldltn] lg0f{o u/L ;fwf/0f;efdf l;kmfl/; ;fy k]z u/]sf] b//]6df ;fwf/0f;efn] cg'df]bg u/] cg'¿k ljB't dx;'n lgwf{/0f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$_ </w:t>
        <w:tab/>
        <w:t xml:space="preserve">;+:yfnfO{ cGo s'g} If]qdf nufgL ug{ cfjZos k"FhL ;ª\sng ug{ ljB't dx;'ndf ;+zf]wg </w:t>
      </w:r>
      <w:r>
        <w:rPr>
          <w:rFonts w:cs="Preeti" w:ascii="Preeti" w:hAnsi="Preeti"/>
          <w:spacing w:val="-2"/>
          <w:sz w:val="30"/>
          <w:szCs w:val="30"/>
        </w:rPr>
        <w:t>ug{ cfjZos k/]sf] v08df lgwf{/0f Go"gtd b//]6eGbf g36g] u/L ;+zf]wg ug{] clwsf/ x'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%_ </w:t>
        <w:tab/>
        <w:t>Psk6s to ul/Psf] ljB't dx;'n ;fdfGotof Ps cfly{s jif{;Ddsf nflu sfod x'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/R5]b ^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color w:val="333333"/>
          <w:sz w:val="30"/>
          <w:szCs w:val="30"/>
        </w:rPr>
      </w:pPr>
      <w:r>
        <w:rPr>
          <w:rFonts w:cs="Preeti" w:ascii="Preeti" w:hAnsi="Preeti"/>
          <w:b/>
          <w:color w:val="333333"/>
          <w:sz w:val="30"/>
          <w:szCs w:val="30"/>
        </w:rPr>
        <w:t>;+:yfsf] sfo{ ;+rfng ljl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&amp;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k|f/lDes ;fwf/0f;ef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!_ </w:t>
        <w:tab/>
      </w:r>
      <w:r>
        <w:rPr>
          <w:rFonts w:cs="Preeti" w:ascii="Preeti" w:hAnsi="Preeti"/>
          <w:spacing w:val="-2"/>
          <w:sz w:val="30"/>
          <w:szCs w:val="30"/>
          <w:lang w:val="da-DK"/>
        </w:rPr>
        <w:t>;+:yf btf{ ePsf] ldltn] # -tLg_ dlxgfleq k|f/lDes ;fwf/0f;ef af]nfpg' 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@_ </w:t>
        <w:tab/>
        <w:t>pkbkmf ! adf]lhd ;+:yfsf] k|f/lDes ;fwf/0f;ef gaf]nfPsf] cj:yfdf s'g} ;b:on] lga]bg lbPdf jf To:tf] lga]bg glbP tfklg pkbkmf ! df tf]lsPsf] Dofb ;dfKt ePsf] ldltn] #% -k}tL;_ lbgleq /lhi6«f/ jf lghn] tf]s]sf] clwsf/Ln] To:tf] ;ef af]nfpg ;S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;+:yfsf] s'n ;b:o ;ª\Vofsf] %) -krf;_ k|ltzt ;b:ox¿sf] pkl:ylt ePdf k|f/lDes ;fwf/0f;ef ;~rfng ug{ u0fk'/s ;ª\Vof k'u]sf] dflg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$_ </w:t>
        <w:tab/>
        <w:t>k|f/lDes ;fwf/0f;efn] b]xfosf sfo{x¿ ug{]5 M–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efsf] ;efkltsf] rog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cl3Nnf] lbg;Ddsf] ;+:yfsf] sfd sf/jfxLsf] x/ lx;fjsf] hfgsf/L ln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>;efdf k]z ePsf k|f/lDes k|ltj]bgdfly 5nkmn ug{] / lgb{]zg lb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 xml:space="preserve">ljlgoddf ePsf] Joj:yf adf]lhd ag]sf] lgjf{rg ;ldltn] ljlgoddf pNn]v </w:t>
      </w:r>
      <w:r>
        <w:rPr>
          <w:rFonts w:cs="Preeti" w:ascii="Preeti" w:hAnsi="Preeti"/>
          <w:color w:val="333333"/>
          <w:spacing w:val="-2"/>
          <w:sz w:val="30"/>
          <w:szCs w:val="30"/>
        </w:rPr>
        <w:t>eP adf]lhd kbfalw /xg] u/L ;+rfns ;ldlt / n]vf ;ldltsf] lgjf{rg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ª_</w:t>
        <w:tab/>
        <w:t>ljlgoddf tf]lsP adf]lhdsf cGo sfo{x? ug]{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*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jflif{s ;fwf/0f;e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sf] ;a} ;b:ox¿ ;lDdlnt ePsf] Ps ;fwf/0f;ef x'g]5 . of] ;ef k|To]s cfly{s aif{ ;dfKt ePsf] # -tLg_ dlxgfleq af]nfpg' 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  <w:t>k|f/lDes ;fwf/0f;ef / jflif{s ;fwf/0f;ef ug{sf lgldQ ;ef af]nfOPsf] ef]lnkN6b]lv nfu" x'g] u/L !% -k|Gw_ lbgsf] ;do lbO{ ;ef x'g] 7fpF, ldlt, ;do / 5nkmn ug{] ljifo vf]nL ;b:ox¿nfO{ ;"lrt ug'{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;fwf/0f;efdf s'n ;b:o ;ª\Vofsf] @% -kRrL;_ k|ltzt jf !% -kGw|_ hgfdf h'g a9L x'G5 ;f]xL ;b:ox¿ pkl:yt ePdf dfq ;efsf] sfd sfo{jfxL z'? x'g]5 . olb s]xL sf/0fa; u0fk'/s ;ª\Vof k"/f gePdf a}7s :ylut x'g]5 / pQm ;ef &amp; -;ft_ lbgleq k'gM af]nfpg' kg{]5 . bf];|f]k6s ;ef jf]nfpFbf s'n ;b:o ;ª\Vofsf] !% -kGw|_ k|ltzt jf !! -P3f/_ hgfdf h'g a9L x'G5 ;f] ;ª\Vofdf dfq pkl:yt ePdf klg ;ef x'g]5 . t/ ljlgod ;+zf]wgsf] lg0f{osf nflu %! -PsfpGg_ k|ltzt ;b:ox¿sf] pkl:ylt ePdf dfq u0fk'/s ;+Vof k'u]sf] dflg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$_ </w:t>
        <w:tab/>
        <w:t>aflif{s ;fwf/0f;efsf] ;efkltTj ;ldltsf] cWoIfn] ug{]5 / cWoIfsf] cg'kl:yltdf pkfWoIfn] / lgh ;d]tsf] cg'kl:yltdf ;ldltsf ;b:ox¿n] ;ldltsf ;b:ox¿dWo]af6 5fg]sf ;b:on] ;efsf] ;efWoIf ug{]5g\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%_ </w:t>
        <w:tab/>
        <w:t>k|:tfjsf ljifo dfly 5nkmn ubf{ ;efdf pkl:yt ;b:ox¿sf] ax'dtaf6 lg0f{o ul/g]5 t/ dt a/fa/ ePdf ;efWoIfn] lg0f{os dt lbg]5g\ . ;+:yfsf] ljlgod ;+zf]wgsf nflu ;fwf/0f;efdf pkl:yt ;b:ox¿sf] b'O{ ltxfO{ ax'dtsf] lg0f{o cfjZos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pacing w:val="-4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^_ </w:t>
        <w:tab/>
        <w:t>aflif{s ;fwf/0f;ef ;~rfng ubf{ cGo s'/fx¿sf cnfjf lgDg s'/fdf Wofg k'ofpg' kg{] x'G5 M–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</w:r>
      <w:r>
        <w:rPr>
          <w:rFonts w:cs="Preeti" w:ascii="Preeti" w:hAnsi="Preeti"/>
          <w:spacing w:val="-2"/>
          <w:sz w:val="30"/>
          <w:szCs w:val="30"/>
        </w:rPr>
        <w:t>;efsf] u0fk'/s ;+Vof k'u]sf] gk'u]sf] laifodf pkl:yt ;b:ox¿sf] ;ª\Vof Plsg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fwf/0f;efsf] a}7s af]nfpFbf ;b:ox¿nfO{ lbg'kg{] ;'rgfsf] cflwsfl/stfsf] af/] k'li6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ljutsf a}7sx¿df k|:tfj ul/Psf] t/ kfl/t x'g afFsL /x]sf k|:tfjx¿sf] ljifodf s] ug{] eGg] af/]df hfgsf/L u/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;+:yfsf] kbflwsf/L Joj:yfks / ;ldlt tyf pk;ldltx¿sf] k|ltj]bg 5nkmnsf nflu k|:t't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  <w:t>;+:yfaf6 ;~rflnt cw'/f sfdx¿af/] hfgsf/L u/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r_ </w:t>
        <w:tab/>
        <w:t>;+:yfaf6 cl3 a9fOPsf gofF sfdx¿af/] hfgsf/L u/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5_ </w:t>
        <w:tab/>
        <w:t>;~rfns ;ldlt n]vf ;ldlt Pj+ cGo ;ldlt pk;ldltsf] lgjf{rg tyf ;f]sf] kl/0ffd 3f]if0ff ug{]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(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;fwf/0f ;efsf] sfd, st{Ao / clwsf/ M </w:t>
      </w:r>
      <w:r>
        <w:rPr>
          <w:rFonts w:cs="Preeti" w:ascii="Preeti" w:hAnsi="Preeti"/>
          <w:sz w:val="30"/>
          <w:szCs w:val="30"/>
        </w:rPr>
        <w:t>;fwf/0f ;efsf] sfd, st{Ao / clwsf/ b]xfo adf]lhd x'g]5 M–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s_ </w:t>
        <w:tab/>
        <w:t>;ldlt / n]vf ;ldltsf] lgjf{rg / cWoIfsf] /fhLgfdf :jLs[t ug{], ;~rfnsnfO{ x6fpg], ;ldlt jf n]vf ;ldltsf] lj36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  <w:t>;+:yfsf] lalgod ;+zf]w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  <w:t>lx;fj lstfj / ldgfxf ;DaGwdf 5nkmn tyf cg'df]bg Pj+ lg0f{o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3_ </w:t>
        <w:tab/>
        <w:t>ah]6 cg'df]b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ª_ </w:t>
        <w:tab/>
        <w:t>;b:o lgisfzg ;DaGwdf ;~rfns ;ldltn] u/]sf] lg0f{osf] cg'df]bg jf c:jLsf/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r_ </w:t>
        <w:tab/>
        <w:t>n]vf k/LIfssf] lgo'lQm ug{], lx;fj hfFr k|ltj]bg cg'df]b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5_ </w:t>
        <w:tab/>
        <w:t>;~rfns ;ldltsf] l;kmfl/; cg';f/ nfef+z ljt/0fsf] lg0f{o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h_ </w:t>
        <w:tab/>
        <w:t>ljB't pTkfbg ljt/0f / dx;'n b/ lgwf{/0f;DaGwL gLlt cg'df]b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em_ </w:t>
        <w:tab/>
        <w:t>s]Gb|Lo jf lhNnf ;+3n] k|ltlglwTj ug{] ;b:osf] lgjf{r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`_ </w:t>
        <w:tab/>
        <w:t>;+:yfsf] cfly{s tyf k|zf;lgs lgodfjnL cg'df]b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6_ </w:t>
        <w:tab/>
        <w:t>;+:yfn] lng;Sg] clwstd C0f / w/f}6Lsf] ;Ldf tf]Sg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8_ </w:t>
        <w:tab/>
        <w:t>/lhi6«f/ jf lghaf6 clwsf/ k|fKt clwsf/Ln] ;+:yfdf u/]sf] lg/LIf0f / ;f]wk'5 k|ltj]bg pk/ 5nkmn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9_ </w:t>
        <w:tab/>
        <w:t>cWoIfn] /fhLgfdf k]z u/]df :jLs[t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0f_ </w:t>
        <w:tab/>
        <w:t>;~rfns ;ldltnfO{ dfu{ bz{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t_ </w:t>
        <w:tab/>
        <w:t>;+:yfsf] ljefhg, PsLs/0f, lj36g;DaGwL lg0f{o ug{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#)=</w:t>
      </w:r>
      <w:r>
        <w:rPr>
          <w:rFonts w:cs="Preeti" w:ascii="Preeti" w:hAnsi="Preeti"/>
          <w:b/>
          <w:sz w:val="30"/>
          <w:szCs w:val="30"/>
        </w:rPr>
        <w:tab/>
        <w:t>ljz]if ;fwf/0f;e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 xml:space="preserve">;+:yfsf] ljz]if ;fwf/0f ;ef b]xfosf] cj:yfdf !% lbgsf] ;"rgf lbO{ ;+rfns ;ldltn] af]nfpg ;Sg]5 . ;"rgf ug]{ k|lqmof lgoldt jflif{s ;fwf/0f ;efs} cjnDag ul/g]5M– 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+:yfsf] lx;fa hfFrsf] l;nl;nfdf n]vfk/LIfsn] kof{Kt sf/0f b]vfO{ ;+rfns ;ldlt ;dIf ;'emfj k]z u/]df jf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v_</w:t>
        <w:tab/>
        <w:t>n]vf ;ldltn] oy]i6 sf/0f ;d]t vf]nL ;ldltnfO{ lnlvt ;'emfj k]z u/]df jf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 xml:space="preserve">of] ;ef h'g k|of]hgsf nflu 8flsPsf] xf] ;f]xL ljifodf dfq 5nkmn u/L lg0f{o ul/g]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@%=</w:t>
      </w:r>
      <w:r>
        <w:rPr>
          <w:rFonts w:cs="Preeti" w:ascii="Preeti" w:hAnsi="Preeti"/>
          <w:sz w:val="30"/>
          <w:szCs w:val="30"/>
        </w:rPr>
        <w:tab/>
        <w:t>;+rfns ;ldlt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+:yfdf slDtdf &amp; -;ft_ hgf ;+rfnsx? /x]sf] Pp6f ;+rfns ;ldlt /xg]5 . ;+:yfsf] sfo{If]q, ;b:o ;+Vof / sf/faf/sf] cfwf/df ;fwf/0f ;efn] ;~rfns ;ldltsf] ;+Vof lgwf{/0f ug]{5 . ;ldltdf Pshgf cWoIf, Ps hgf pkfWoIf Ps hgf ;lrj, ! hgf sf]iffWoIf / afFsL ;b:o /xg]5g . ;+ea eP ;Dd ;+rfns ;ldltsf] :j?k ;dfj]zL agfO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 xml:space="preserve">;b:ox?af6 ;ldltsf] lgjf{rg tf]lsP adf]lhd k|hftflGqs k|lqmof cg'?k ;DkGg ul/g]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#_</w:t>
        <w:tab/>
      </w:r>
      <w:r>
        <w:rPr>
          <w:rFonts w:cs="Preeti" w:ascii="Preeti" w:hAnsi="Preeti"/>
          <w:color w:val="333333"/>
          <w:spacing w:val="-2"/>
          <w:sz w:val="30"/>
          <w:szCs w:val="30"/>
        </w:rPr>
        <w:t>Psf3/ kl/jf/af6 Ps eGbf j9L JolQm Ps} cjlwdf ;+rfnssf] kbdf jxfn /xg kfpg] 5}gg\ .</w:t>
      </w:r>
      <w:r>
        <w:rPr>
          <w:rFonts w:cs="Preeti" w:ascii="Preeti" w:hAnsi="Preeti"/>
          <w:color w:val="333333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\$_ </w:t>
        <w:tab/>
        <w:t xml:space="preserve">;+:yfsf] C0fL ;b:on] efvf gf3]sf] C0f r'Stf gu/] ;Dd ;ldltsf] s'g} kbdf pDd]bjf/ x'g kfpg] 5}g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%_</w:t>
        <w:tab/>
        <w:t>;+rfnssf] kbfjlw ;dfKt x'g' cufj} gofF ;+rfns ;ldltsf] lgjf{rg u/fpg] bfloTj lgjf{x gu/L kbfalw u'hf/]sf] cjlw # dlxgf ljlt;s]sf] eP tL ;+rfnsx? gofF ;+rfns ;ldlt / n]vf ;ldltsf] lgjf{rgdf pDd]bjf/ x'g kfpg] 5}gg\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^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@^=</w:t>
      </w:r>
      <w:r>
        <w:rPr>
          <w:rFonts w:cs="Preeti" w:ascii="Preeti" w:hAnsi="Preeti"/>
          <w:sz w:val="30"/>
          <w:szCs w:val="30"/>
        </w:rPr>
        <w:tab/>
        <w:t>;+rfnsx?sf] kbfjlw M</w:t>
      </w:r>
    </w:p>
    <w:p>
      <w:pPr>
        <w:pStyle w:val="Normal"/>
        <w:spacing w:lineRule="auto" w:line="240" w:before="0" w:after="0"/>
        <w:ind w:left="1440" w:right="-234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+rfnsx?sf] kbfjlw lgjf{lrt ePsf] ldltn] # jif{sf] x'g]5 . ;+rfnsx? ;+rfns ;ldltdf k'gM lgjf{lrt x'g ;Sg]5g\ .</w:t>
      </w:r>
    </w:p>
    <w:p>
      <w:pPr>
        <w:pStyle w:val="Normal"/>
        <w:spacing w:lineRule="auto" w:line="240" w:before="0" w:after="0"/>
        <w:ind w:left="1440" w:right="-43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s'g} ;+rfnssf] kb s'g} sf/0faf6 l/Qm ePdf ;f] l/Qm kbsf] k"lt{ ;fwf/0f ;efjf6 lgjf{rg4f/f dfq x'g]5 .</w:t>
      </w:r>
    </w:p>
    <w:p>
      <w:pPr>
        <w:pStyle w:val="Normal"/>
        <w:spacing w:lineRule="auto" w:line="240" w:before="0" w:after="0"/>
        <w:ind w:left="1440" w:right="-43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</w:t>
        <w:tab/>
        <w:t>gofF ;ldltsf] lgjf{rg geP ;Dd ;ljss} ;ldltn] ljlgoddf Joj:yf eP jdf]lhd ;+:yfsf] sfo{ ;+rfng ug]{5 .</w:t>
      </w:r>
    </w:p>
    <w:p>
      <w:pPr>
        <w:pStyle w:val="Normal"/>
        <w:spacing w:lineRule="auto" w:line="240" w:before="0" w:after="0"/>
        <w:ind w:left="720" w:right="-43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&amp;=</w:t>
        <w:tab/>
      </w:r>
      <w:r>
        <w:rPr>
          <w:rFonts w:cs="Preeti" w:ascii="Preeti" w:hAnsi="Preeti"/>
          <w:b/>
          <w:sz w:val="30"/>
          <w:szCs w:val="30"/>
        </w:rPr>
        <w:t>;ldltsf] a}7s</w:t>
      </w:r>
      <w:r>
        <w:rPr>
          <w:rFonts w:cs="Preeti" w:ascii="Preeti" w:hAnsi="Preeti"/>
          <w:sz w:val="30"/>
          <w:szCs w:val="30"/>
        </w:rPr>
        <w:t xml:space="preserve"> M</w:t>
      </w:r>
    </w:p>
    <w:p>
      <w:pPr>
        <w:pStyle w:val="Normal"/>
        <w:spacing w:lineRule="auto" w:line="240" w:before="0" w:after="0"/>
        <w:ind w:left="1440" w:right="-43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+:yfsf] sfo{;+rfngsf] nflu ;ldltsf] j}7s lgoldt ?kdf j:g]5 . ;ldltsf] b'O{ a}7s aLr $% lbg eGbf a9Lsf] cGt/ x'g]5}g . cWoIf :j+on] jf cWoIfsf] lgb{]zfg';f/ tf]lsPsf] ldlt, :yfg / ;dodf k|aGwsn] ;ldltsf] j}7s af]nfp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;ldltsf PsfpGg k|ltzt ;+rfnsx? j}7sdf pkl:yt eP j}7s ;+rfngsf] nflu u0fk"/s ;+Vof k'u]sf] dflg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@*=</w:t>
        <w:tab/>
      </w:r>
      <w:r>
        <w:rPr>
          <w:rFonts w:cs="Preeti" w:ascii="Preeti" w:hAnsi="Preeti"/>
          <w:sz w:val="30"/>
          <w:szCs w:val="30"/>
        </w:rPr>
        <w:t>;+rfnssf] kbdf jxfn /xg g;Sg] cj:yf</w:t>
      </w:r>
      <w:r>
        <w:rPr>
          <w:rFonts w:cs="Preeti" w:ascii="Preeti" w:hAnsi="Preeti"/>
          <w:b w:val="false"/>
          <w:sz w:val="30"/>
          <w:szCs w:val="30"/>
        </w:rPr>
        <w:t xml:space="preserve"> M b]xfosf cj:yfdf ;ldltsf] ;+rfns kb l/Qm ePsf] dflgg]5 M–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cWoIf afx]s cGo kbflwsf/Ln] cWoIf ;dIf lbPsf] /flhgfdf :jLs[t ePdf / cWoIfsf] xsdf ;fwf/0f ;efn] lghsf] /flhgfdf :jLs[t u/]df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v_</w:t>
        <w:tab/>
        <w:t>d[To' eP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>;+:yfnfO{ hfgsf/L glbO{ ;+:yfsf] sfo{ k|s[lt;Fu d]n vfg] lglh Jofkf/ ;+rfng u/]sf] k|dfl0ft x'g cfPdf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3_</w:t>
        <w:tab/>
        <w:t>ljlgodsf] bkmf !@, !# / !$ adf]lhd ;b:otf ;dfKt ePdf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ª_</w:t>
        <w:tab/>
        <w:t>;ldltsf] s'g} ;b:o ;f]xL ;+:yfsf] sd{rf/L eO{ sfd u/]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r_ </w:t>
        <w:tab/>
        <w:t>ljgf ;"rgf nuftf/ # dlxgf ;Dd j}7sdf cg'kl:yt eP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5_</w:t>
        <w:tab/>
        <w:t>^ dlxgf eGbf a9L calwsf nflu lg/Gt/ a:g] u/L ljb]z uP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h_</w:t>
        <w:tab/>
        <w:t>bkmf @@ sf] pkbkmf !# cg';f/sf] cj:yf l;h{gf ePd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em_</w:t>
        <w:tab/>
        <w:t>lhNnf leqs} ;dfg k|s[ltsf] cGo ;xsf/L ;+:yfsf] ;b:o jf ;+rfns jf s'g} ;ldlt pk;ldltsf] kbflwsf/L ePsf] k|dfl0ft x'g cfPdf . t/ pk/f]Qm -u_ jf -h_ adf]lhd ;+rfnssf] jf/]df lg0f{o lng' cl3 lghnfO{ ;kmfO{sf] df}sf jf pk/f]Qm adf]lhdsf lhDd]jf/L 5f8\g] dgfl;j dflkmssf] ;do ;Ldf k|bfg ug'{ kg]{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@(=</w:t>
        <w:tab/>
      </w:r>
      <w:r>
        <w:rPr>
          <w:rFonts w:cs="Preeti" w:ascii="Preeti" w:hAnsi="Preeti"/>
          <w:sz w:val="30"/>
          <w:szCs w:val="30"/>
        </w:rPr>
        <w:t>;ldltsf] sfd, st{Jo / clwsf/</w:t>
      </w:r>
      <w:r>
        <w:rPr>
          <w:rFonts w:cs="Preeti" w:ascii="Preeti" w:hAnsi="Preeti"/>
          <w:b w:val="false"/>
          <w:sz w:val="30"/>
          <w:szCs w:val="30"/>
        </w:rPr>
        <w:t xml:space="preserve"> M ;b:ox?sf] lxtnfO{ Wofgdf /fvL ;ldltn] b]xfo jdf]lhdsf sfo{x? ug{]5M–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s_</w:t>
        <w:tab/>
        <w:t xml:space="preserve">;+:yfsf] ;du| Joj:yfkg ug]{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lgwf{l/t dfkb08sf cfwf/df ;b:otf lj:tf/ ug{] jf vf/]h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>;xsf/L a}+s, cGo jfl0fHo a}+s jf cfkm" ;b:o /x]sf] ;xsf/Lsf ;+3af6 C0f lng]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3_</w:t>
        <w:tab/>
        <w:t>sf/f]jf/sf x/lx;fj cWofjlws u/L u/fO{ ;f]sf] ljj/0f k|dfl0ft ug{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r_</w:t>
        <w:tab/>
        <w:t>pk;ldltx?sf] u7g / lj36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5_</w:t>
        <w:tab/>
        <w:t>;+:yfsf] :jLs[t b/aGbLdf of]Uotfsf cfwf/df Joj:yfks nufot cGo sd{rf/L 5gf}6 u/L lgo'lQm ug{] / sd{rf/Lx?sf] tna eQf Pj+ ;'ljwf lgwf{/0f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em_</w:t>
        <w:tab/>
        <w:t>;+:yfsf] of]hgf / jflif{s ah]6 ;fwf/0f ;efdf :jLs[ltsf] nflu k]z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6_</w:t>
        <w:tab/>
        <w:t>ljlgoddf Joj:yf ePsf k|fawfgsf cfwf/df k|lqmofut 9+un] ;ef jf]nfpg] / ;efsf] plrt Joj:yfk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7_</w:t>
        <w:tab/>
        <w:t>;fwf/0f ;efn] lgb]{z u/]sf jf :jLs[t u/]sf sfdx?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8_</w:t>
        <w:tab/>
        <w:t>;fwf/0f ;efsf] k|Tofof]lht clwsf/sf cfwf/df ;dod} lgwf{l/t k|lqmof k'/f u/L u/fO{n]vf k/LIfssf] lgo'lQm u/L ;+:yfsf] x/lx;fa n]vf k/LIf0f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9_</w:t>
        <w:tab/>
        <w:t>;fwf/0f ;efsf] a}7sdf k]z ul/g] k|ltj]bgx?, ah]6 tyf sfo{qmdx?, gLltsf d:of}bfx?, dxTjk"0f{ lg0f{o cg'df]bg cflbsf] tof/L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0f_</w:t>
        <w:tab/>
        <w:t>;+:yfsf ;+rfns, n]vf ;ldltsf kbflwsf/L / sd{rf/L nfO{ cfjZostf cg';f/ tflnddf ;xeflu u/fpg] Joj:yf u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Arial" w:ascii="Arial" w:hAnsi="Arial"/>
          <w:color w:val="333333"/>
          <w:sz w:val="24"/>
          <w:szCs w:val="30"/>
        </w:rPr>
        <w:t>Incentive Package</w:t>
      </w:r>
      <w:r>
        <w:rPr>
          <w:rFonts w:cs="Preeti" w:ascii="Preeti" w:hAnsi="Preeti"/>
          <w:color w:val="333333"/>
          <w:sz w:val="24"/>
          <w:szCs w:val="30"/>
        </w:rPr>
        <w:t xml:space="preserve"> </w:t>
      </w:r>
      <w:r>
        <w:rPr>
          <w:rFonts w:cs="Preeti" w:ascii="Preeti" w:hAnsi="Preeti"/>
          <w:color w:val="333333"/>
          <w:sz w:val="30"/>
          <w:szCs w:val="30"/>
        </w:rPr>
        <w:t>sf] of]hgf ag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y_</w:t>
        <w:tab/>
        <w:t>sfo{ ;Dkfbg tyf pknlAwsf] cfwf/df kbflwsf/L Pj+ sd{rf/Lx?nfO{ k'/:s[t ug]{ sfo{qmd ag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b_</w:t>
        <w:tab/>
        <w:t xml:space="preserve">;+rfns ;ldltsf ;b:ox?sf] lhDd]jf/L Pj+ sfdsf] afF8kmf+8 ug]{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)=</w:t>
      </w:r>
      <w:r>
        <w:rPr>
          <w:rFonts w:cs="Preeti" w:ascii="Preeti" w:hAnsi="Preeti"/>
          <w:sz w:val="30"/>
          <w:szCs w:val="30"/>
        </w:rPr>
        <w:tab/>
        <w:t>;+rfnsx?sf] sfd, st{Jo / clwsf/ M</w:t>
        <w:tab/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cWoIfsf] sfd, st{Jo / clwsf/ b]xfo jdf]lhdsf] x'g]5 M–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ldltsf] j}7s tyf ;fwf/0f ;efsf] j}7ssf] cWoIftf ug]{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fwf/0f ;ef4f/f :jLs[t jflif{s sfo{qmd tyf lg0f{o / ;+rfns ;ldltsf lg0f{ox?sf] sfof{Gjog ug]{ u/fpg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u_</w:t>
        <w:tab/>
      </w:r>
      <w:r>
        <w:rPr>
          <w:rFonts w:cs="Preeti" w:ascii="Preeti" w:hAnsi="Preeti"/>
          <w:color w:val="333333"/>
          <w:spacing w:val="-2"/>
          <w:sz w:val="30"/>
          <w:szCs w:val="30"/>
        </w:rPr>
        <w:t>;+:yfsf] rn, crn ;DklQsf] /]vb]v, ;+/If0f Pj+ plrt k|of]usf] Joj:yf ldn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 xml:space="preserve">;+rfnsx?nfO{ cf–cfkm\gf] lhDd]jf/L jxg ug{ u/fpg ;xof]u / ;dGjo ug]{ ;fy} cfjZos lgb]{zg lbg] . 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>;+rfnssf s'g} ;b:on] lbPsf] /fhLgfdf plrt cfwf/df :jLs[t ug]{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r_</w:t>
        <w:tab/>
        <w:t>;+:yfsf] sfd sf/jfxLsf] ;DjGwdf cfjZostf cg';f/ cGo ;+3, ;+:yf jf lgsfodf ;+:yfsf] tkm{jf6 k|ltlglwTj ug]{ u/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h_</w:t>
        <w:tab/>
        <w:t>;fwf/0f ;ef tyf ;ldltsf] j}7sdf s'g} ljifodf dtbfg e} dt j/fj/ ePdf lg0ff{os dt lb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em_</w:t>
        <w:tab/>
        <w:t>;+:yfsf] s'g} sfd sf/jfxLsf] ;DjGwdf cfjZostfg';f/ hf+rj'em, lg/LIf0f ug]{, u/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`_</w:t>
        <w:tab/>
        <w:t>;+:yfnfO{ g]t[Tj k|bfg ug]{ / o;sf nflu ;b}j ;lqmo /x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6_</w:t>
        <w:tab/>
        <w:t>;+:yfsf] lxt tyf p2]Zo k|flKtsf nflu cfjZos kxn ug]{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7_</w:t>
        <w:tab/>
        <w:t>ljlgodsf Joj:yfx?sf] k"0f{ kfngf ug{ u/fpg tbf?stf b]v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8_ </w:t>
        <w:tab/>
        <w:t>;xsf/Lsf l;4fGtx? / ;xsf/L P]g lgod tyf ;xsf/L ljefu tyf l8lehg ;xsf/L sfof{nosf] lgb]{zgx?sf] kfngf ug]{ u/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9_</w:t>
        <w:tab/>
        <w:t>;+alGwt ;xsf/L sfof{nosf] lgb]{zg tyf ;'emfjx?sf] kfngf ug]{ u/fpg] ;fy} o; ljlgod adf]lhd lbg' kg]{ ;"rgf jf k|ltj]bgx? ;dodfg} k]z ug]{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0f_</w:t>
        <w:tab/>
        <w:t>;xsf/L ljefu jf ;xsf/L sfof{no jf ;xsf/Lsf ;+alGwt ;+3af6 ul/g] cg'udg lg/LIf0f sfo{df ;xof]u ug]{ Pj+ k|fKt lgb]{zg / ;'dmfjx?sf] kfngf ug]{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pkfWoIfsf] sfd, st{Jo / clwsf/ b]xfo jdf]lhdsf] x'g]5 M–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-s_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cWoIfsf] sfddf ;xof]u k'¥ofpg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v_</w:t>
        <w:tab/>
        <w:t>cWoIfn] lnlvt ?kdf k|Tofof]lht u/]sf jf tf]s]sf sfo{x? ug{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u_</w:t>
        <w:tab/>
        <w:t>cWoIfsf] cg'kl:yltdf cWoIfn] ug{] ;Dk"0f{ sfo{x? ug{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3_</w:t>
        <w:tab/>
        <w:t>;ldltsf] a}7sdf cGo ;b:o ;/x efu lng] / lg0f{odf dt lbg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>-ª_</w:t>
        <w:tab/>
        <w:t>;ldltsf] lg0f{o cg';f/ tf]lsPsf] lhDd]jf/L jx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;b:osf] sfd, st{Jo / clwsf/ b]xfo jdf]lhdsf] x'g]5 M–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+rfns ;ldltsf] j}7sdf lgoldt ?kdf ;xefuL x'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+:yfsf] lxt / ljsf; sfo{df cfjZos ;xof]u k'¥ofp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u_ </w:t>
        <w:tab/>
        <w:t>lg0f{o cg';f/ ljleGg pk ;ldltx?df /xL tf]lsPsf] lhDd]jf/L jxg ug]{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3_ </w:t>
        <w:tab/>
        <w:t>a}7saf6 ul/g] lg0f{ox? ;+:yfsf] xLtsf nflu x'g' kg]{ ljifodf ;hu /x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>;xsf/Lsf ;j{dfGo l;4fGtx?, ;xsf/L P]g lgod, ;+:yfsf] :jLs[t ljlgodfjnL / cGo gLltx?sf] jlv{nfk x'g] u/L ;+:yf ;+rfng x'g glb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r_ </w:t>
        <w:tab/>
        <w:t>;+:yf;+u cfj4 ;Dk"0f{ ;b:ox?sf] k|ltlgwLsf] ?kdf ;b:ox?sf] lxt k|a4{g x'g] sfd ug]{ u/fpg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!=</w:t>
        <w:tab/>
      </w:r>
      <w:r>
        <w:rPr>
          <w:rFonts w:cs="Preeti" w:ascii="Preeti" w:hAnsi="Preeti"/>
          <w:sz w:val="30"/>
          <w:szCs w:val="30"/>
        </w:rPr>
        <w:t>n]vf ;ldlt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!_ </w:t>
        <w:tab/>
        <w:t xml:space="preserve">;fwf/0f ;efåf/f lgjf{rgsf] k|lqmofaf6 Pshgf ;+of]hs, @ hgf ;b:o ePsf] # hgfsf] n]vf ;ldltsf] u7g x'g]5 . 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;+rfns ;ldltsf cGo kbflwsf/Lsf] nflu pDd]bjf/ x'g cfjZos kg]{ of]Uotf ePsf z]o/ ;b:ox? n]vf ;ldltsf] kbdf lgjf{lrt x'g pDd]bjf/ aGg kfpg] 5g\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@=</w:t>
        <w:tab/>
      </w:r>
      <w:r>
        <w:rPr>
          <w:rFonts w:cs="Preeti" w:ascii="Preeti" w:hAnsi="Preeti"/>
          <w:sz w:val="30"/>
          <w:szCs w:val="30"/>
        </w:rPr>
        <w:t>n]vf ;ldltsf] a}7s</w:t>
      </w:r>
      <w:r>
        <w:rPr>
          <w:rFonts w:cs="Preeti" w:ascii="Preeti" w:hAnsi="Preeti"/>
          <w:b w:val="false"/>
          <w:sz w:val="30"/>
          <w:szCs w:val="30"/>
        </w:rPr>
        <w:t xml:space="preserve"> M n]vf ;ldltsf] j}7s sDtLdf jif{sf] rf/ k6s a:g]5 . a}7s af]nfpg] clwsf/ ;+of]hsnfO{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#=</w:t>
        <w:tab/>
      </w:r>
      <w:r>
        <w:rPr>
          <w:rFonts w:cs="Preeti" w:ascii="Preeti" w:hAnsi="Preeti"/>
          <w:sz w:val="30"/>
          <w:szCs w:val="30"/>
        </w:rPr>
        <w:t>n]vf ;ldltsf] sfd, st{Jo / clwsf/ 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>-!_</w:t>
        <w:tab/>
        <w:t>;+:yfsf] cfGtl/s n]vf k/LIf0f ug]{ / ;ldltnfO{ ;'emfj lb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;ldlt / pk;ldltx?n] u/]sf sfd sf/jfxL / vr{ ;+:yfsf] ljlgod, ;xsf/L l;4fGt / lgod ;Ddt 5 5}g hfFr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 xml:space="preserve">-$_ </w:t>
        <w:tab/>
        <w:t>n]vf k/LIf0f ;DjGwL k|ltj]bg ;fwf/0f ;ef ;dIf clgjfo{ ?kdf k]z u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 xml:space="preserve">-%_ </w:t>
        <w:tab/>
        <w:t xml:space="preserve">n]vf ;ldltn] ;fwf/0f ;efdf k]z ug]{ k|ltj]bgdf b]xfosf ljj/0f ;d]l6Psf] x'g]5M 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s_ </w:t>
        <w:tab/>
        <w:t>;ldltsf] a}7s a;]sf] ;+Vof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v_ </w:t>
        <w:tab/>
        <w:t>ut jif{ lbOPsf] ;'emfj sfof{Gjogsf] cj:yf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u_ </w:t>
        <w:tab/>
        <w:t xml:space="preserve">cl3Nnf] cfly{s jif{ / k|ltj]bg k]z ul/g] cf=j=sf] t'ngfTds cfly{s ljj/0f 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 xml:space="preserve">-3_ </w:t>
        <w:tab/>
      </w:r>
      <w:r>
        <w:rPr>
          <w:rFonts w:cs="Preeti" w:ascii="Preeti" w:hAnsi="Preeti"/>
          <w:color w:val="333333"/>
          <w:spacing w:val="-2"/>
          <w:sz w:val="30"/>
          <w:szCs w:val="30"/>
        </w:rPr>
        <w:t>k|ltj]bg ul/g] cfly{s jif{sf] d'Vo d'Vo cfly{s pknAwL Pj+ sf/f]jf/sf sdhf]/ kIfx?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 xml:space="preserve">-ª_ </w:t>
        <w:tab/>
        <w:t>;xsf/L l;4fGtx?, ;xsf/L P]g lgodx? Pj+ ;+:yfsf] ljlgodsf Joj:yfx?sf] kfngfsf] cj:yf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r_ </w:t>
        <w:tab/>
        <w:t>sd{rf/L Joj:yfkgsf ;jn kIfx? / b'j{n kIfx?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5_ </w:t>
        <w:tab/>
        <w:t>;+rfns ;ldltsf] sfo{ k|0ffnL / To;df ;'wf/ ug'{ kg]{ kIfx?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h_ </w:t>
        <w:tab/>
        <w:t>ut jif{ ;DkGg n]vfk/LIf0fsf] u'0f:t/ / ;'wf/sf ;'dmfjx?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em_ </w:t>
        <w:tab/>
        <w:t>;+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`_ </w:t>
        <w:tab/>
        <w:t xml:space="preserve">;+:yf ;+rfngdf Joj:yfkg kIfsf] ;du| d"Nof+sgM k|efjsfl/tf, ldQJolotf, bIftf, lqmofzLntf, sd{rf/Lsf] dgf]jnsf] cj:yf, Jofj;foLstf cflb kIfsf] d"Nof+sg ug]{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$=</w:t>
        <w:tab/>
      </w:r>
      <w:r>
        <w:rPr>
          <w:rFonts w:cs="Preeti" w:ascii="Preeti" w:hAnsi="Preeti"/>
          <w:sz w:val="30"/>
          <w:szCs w:val="30"/>
        </w:rPr>
        <w:t>n]vf ;ldltsf kbflwsf/Lx?sf] kbfjlw</w:t>
      </w:r>
      <w:r>
        <w:rPr>
          <w:rFonts w:cs="Preeti" w:ascii="Preeti" w:hAnsi="Preeti"/>
          <w:b w:val="false"/>
          <w:sz w:val="30"/>
          <w:szCs w:val="30"/>
        </w:rPr>
        <w:t xml:space="preserve"> M n]vf ;ldltsf] kbfjlw ;+rfns ;ldltsf] kbfjlw ;/x g} x'g]5 . gofF ;ldltsf] u7g gx'~h]n ;Ddsf nflu k'/fg} ;ldltn] sfdsfh rnfpg]5 . lghx? k'g lgjf{lrt x'g ;Sg]5g\ .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sz w:val="30"/>
          <w:szCs w:val="30"/>
        </w:rPr>
        <w:t>#%=</w:t>
        <w:tab/>
      </w:r>
      <w:r>
        <w:rPr>
          <w:rFonts w:cs="Preeti" w:ascii="Preeti" w:hAnsi="Preeti"/>
          <w:b/>
          <w:sz w:val="30"/>
          <w:szCs w:val="30"/>
          <w:u w:val="single"/>
        </w:rPr>
        <w:t>ljB't pk;ldlt</w:t>
      </w:r>
      <w:r>
        <w:rPr>
          <w:rFonts w:cs="Preeti" w:ascii="Preeti" w:hAnsi="Preeti"/>
          <w:sz w:val="30"/>
          <w:szCs w:val="30"/>
        </w:rPr>
        <w:t xml:space="preserve"> M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!_ </w:t>
        <w:tab/>
        <w:t xml:space="preserve">ljB't pk;ldltdf hDdf # -tLg_ hgf ;b:o /xg]5g\ ;~rfns ;ldltn] tf]s]sf] !  -Ps_ hgf ;~rfns ljB't pk;ldltsf] ;+of]hs x'g]5 . afFsL @ -b'O{_ hgf dWo] ! -Ps_ hgf Joj:yfks / ! -Ps_ hgf ;b:o ;ldltn] ;fwf/0f;efsf] ;b:oaf6 dgf]lgt ug{]5 . pk;ldltsf] ;lrjsf] sfd Joj:yfksn] ug{]5 . </w:t>
      </w:r>
      <w:r>
        <w:rPr>
          <w:rFonts w:cs="Preeti" w:ascii="Preeti" w:hAnsi="Preeti"/>
          <w:color w:val="333333"/>
          <w:sz w:val="30"/>
          <w:szCs w:val="30"/>
        </w:rPr>
        <w:t>pk;ldltsf] kbfjlw ;ldltn] tf]s] adf]lhd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>ljB't pk;ldltsf] a}7s cfjZostf cg';f/ h'g;'s} a]nf klg a:g ;Sg]5 . ;+of]hssf] cfb]z cg';f/ ;lrjn] a}7s af]nfp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#_ </w:t>
        <w:tab/>
        <w:t>ljB't pk;ldltsf] sfd, st{Ao tyf clwsf/ b]xfo adf]lhd x'g]5 M–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>KnfG6 ;'rf? ¿kn] ;~rfng ug{ / ljt/0f Joj:yf Aojl:yt agfpg] l;nl;nfdf ljB't pTkfbg tyf ljt/0f gLltsf] cwLgdf /xL cfjZostf cg';f/ /]vb]v, dd{t ;'wf/ ug{ nufpg] / tt\;DaGwdf ;ldltnfO{ /fo ;Nnfx ;'emfj / l;kmfl/; ug{]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v_ </w:t>
        <w:tab/>
      </w:r>
      <w:r>
        <w:rPr>
          <w:rFonts w:cs="Preeti" w:ascii="Preeti" w:hAnsi="Preeti"/>
          <w:spacing w:val="2"/>
          <w:sz w:val="30"/>
          <w:szCs w:val="30"/>
        </w:rPr>
        <w:t>ljB't dx;'n lgwf{/0fsf] laifodf ;ldltnfO{ /fo ;Nnfx / ;'emfj lb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u_ </w:t>
        <w:tab/>
        <w:t>ljB't dx;'n k|lqmofnfO{ cg['udg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3_ </w:t>
        <w:tab/>
        <w:t>ljB't pTkfbg tyf ljt/0f;DaGwL gLlt lgdf{0fdf ;ldltnfO{ /fo ;Nnfx / ;'emfj lbg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ª_ </w:t>
        <w:tab/>
        <w:t>ljB't pTkfbg tyf ljt/0f;DaGwL sfo{qmd d:of}tf u/L ;ldltdf k]z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r_ </w:t>
        <w:tab/>
        <w:t>ljB't dfu kmf/fd cWoog u/L ;ldlt ;dIf l;kmfl/;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5_ </w:t>
        <w:tab/>
        <w:t>ljB't r'xfj6 tyf ljB't dx;'n c;'n pk/ ;DaGwdf cfjZos sfo{jfxLsf] nflu ;ldlt ;dIf k]z ug{]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h_ </w:t>
        <w:tab/>
        <w:t>ljB't pTkfbg tyf ljt/0f gLlt adf]lhdsf lhDd]jf/L lgjf{x ug{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#^</w:t>
      </w:r>
      <w:r>
        <w:rPr>
          <w:rFonts w:cs="Preeti" w:ascii="Preeti" w:hAnsi="Preeti"/>
          <w:sz w:val="30"/>
          <w:szCs w:val="30"/>
        </w:rPr>
        <w:t>=</w:t>
        <w:tab/>
        <w:t>lzIff pk;ldlt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!_ </w:t>
        <w:tab/>
        <w:t>lzIff pk;ldltdf Ps hgf ;+of]hs ;lxt tLg hgf ;b:ox? /xg]5g\ . ;ldltn] tf]s]sf] ;ldltsf] Ps hgf ;+rfns ;+of]hs / cGo b'O{hgf ;b:ox? ;ldltn] dgf]gog ug]{5 . pk;ldltsf] kbfjlw ;ldltn] tf]s] adf]lhd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#_</w:t>
        <w:tab/>
        <w:t>lzIff pk;ldltsf] a}7s cfjZostfg';f/ h'g ;'s} j]nf a:g ;Sg]5 . ;+of]hsn] pk;ldltsf] a}7s af]nfp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0"/>
        </w:rPr>
      </w:pPr>
      <w:r>
        <w:rPr>
          <w:rFonts w:cs="Preeti" w:ascii="Preeti" w:hAnsi="Preeti"/>
          <w:b w:val="false"/>
          <w:sz w:val="30"/>
          <w:szCs w:val="30"/>
        </w:rPr>
        <w:t>#&amp;=</w:t>
      </w:r>
      <w:r>
        <w:rPr>
          <w:rFonts w:cs="Preeti" w:ascii="Preeti" w:hAnsi="Preeti"/>
          <w:sz w:val="30"/>
          <w:szCs w:val="30"/>
        </w:rPr>
        <w:tab/>
        <w:t>lzIff pk;ldltsf] sfd, st{Jo / clwsf/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xsf/Lsf] cjwf/0ff, ;xsf/Lsf d"No dfGotf / l;4fGt nufot ljB't pTkfbg ljt/0f / k|of]usf ;DaGwdf ;b:ox?nfO{ 1fg lbnfpgsf nflu ljifo;+u ;DalGwt tflnd, cGtl{{qm{of, uf]i7L, ;]ldgf/sf] cfof]hgf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>;+:yfsf] ;b:o / u}/ ;b:ox?sf jLrsf] e]bsf] jf/]df ;b:onfO{ hfgsf/L lb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reeti" w:cs="Preeti" w:ascii="Preeti" w:hAnsi="Preeti"/>
          <w:color w:val="333333"/>
          <w:sz w:val="30"/>
          <w:szCs w:val="30"/>
        </w:rPr>
        <w:t xml:space="preserve">  </w:t>
      </w:r>
      <w:r>
        <w:rPr>
          <w:rFonts w:cs="Preeti" w:ascii="Preeti" w:hAnsi="Preeti"/>
          <w:color w:val="333333"/>
          <w:sz w:val="30"/>
          <w:szCs w:val="30"/>
        </w:rPr>
        <w:tab/>
        <w:t>-#_</w:t>
        <w:tab/>
        <w:t>;+:yfdf ;s];Dd gofF ;b:ox? ;fd]n u/fpg k|oTgzLn /xg]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ab/>
        <w:t>-$_</w:t>
        <w:tab/>
        <w:t xml:space="preserve">pk;ldltsf] cfˆgf] sfd sf/jfxL ;DaGwL k|ltj]bg ;ldlt ;dIf k]z ug{] 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#*=</w:t>
      </w:r>
      <w:r>
        <w:rPr>
          <w:rFonts w:cs="Preeti" w:ascii="Preeti" w:hAnsi="Preeti"/>
          <w:b/>
          <w:color w:val="000000"/>
          <w:sz w:val="30"/>
          <w:szCs w:val="30"/>
        </w:rPr>
        <w:tab/>
      </w:r>
      <w:r>
        <w:rPr>
          <w:rFonts w:cs="Preeti" w:ascii="Preeti" w:hAnsi="Preeti"/>
          <w:b/>
          <w:color w:val="000000"/>
          <w:sz w:val="30"/>
          <w:szCs w:val="30"/>
          <w:u w:val="single"/>
        </w:rPr>
        <w:t>cGo pk;ldltx?sf] u7g</w:t>
      </w:r>
      <w:r>
        <w:rPr>
          <w:rFonts w:cs="Preeti" w:ascii="Preeti" w:hAnsi="Preeti"/>
          <w:color w:val="000000"/>
          <w:sz w:val="30"/>
          <w:szCs w:val="30"/>
        </w:rPr>
        <w:t xml:space="preserve"> M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;+rfns ;ldltn] ;+:yfsf]] p2]Zo / sfo{x? ;+rfng ug{ cfjZostfg';f/ cGo pk–;ldltx?sf] u7g ug{ ;Sg]5 . ;ldltn] To;/L pk;ldltsf] u7g ubf{ To:tf] pk;ldltn] ug'kg]{ sfd, sfo{ ;DkGg ug'{kg]{ cjlw tyf lghx?sf] zt{ tyf ;'ljwfx? Tff]lslb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kl/R5]b (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  <w:lang w:val="da-DK"/>
        </w:rPr>
      </w:pPr>
      <w:r>
        <w:rPr>
          <w:rFonts w:cs="Preeti" w:ascii="Preeti" w:hAnsi="Preeti"/>
          <w:b/>
          <w:sz w:val="30"/>
          <w:szCs w:val="30"/>
          <w:u w:val="single"/>
          <w:lang w:val="da-DK"/>
        </w:rPr>
        <w:t>cfly{s ;|f]t / k"FhL kl/rf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$#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= </w:t>
        <w:tab/>
        <w:t>;+:yfn] /fVg' kg{] alxvftf Pj+ lstfj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s_ </w:t>
        <w:tab/>
        <w:t>bkmf !&amp; adf]lhdsf] ;b:o btf{ lstfj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v_ </w:t>
        <w:tab/>
        <w:t>k|f/lDes ;fwf/0f ;]jf, ljz]if ;fwf/0f;ef, ;ldlt pk;ldltx¿sf] 5'§f5'§} lg0f{o k'l:ts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u_ </w:t>
        <w:tab/>
        <w:t>gub alxvft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 xml:space="preserve">-3_ </w:t>
        <w:tab/>
        <w:t>;+:yfsf] c¿ s'g} AolQm jf ;+3 ;+:yf;Fu s'g} sf/]fjf/ u/]sf] eP ;f] sf/f]jf/ n]vfpg] lstfj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ª_ </w:t>
        <w:tab/>
        <w:t>z]o/ btf{ lstfj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r_ </w:t>
        <w:tab/>
        <w:t>AolQmut vft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5_ </w:t>
        <w:tab/>
        <w:t>;b:ox¿sf] AolQmut art vftf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h_ </w:t>
        <w:tab/>
        <w:t>lhG;L btf{ lstfj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em_ </w:t>
        <w:tab/>
        <w:t>cfDbfgL, vr{, ;DklQ / bfloTj b]lvg] vftfx¿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pt-BR"/>
        </w:rPr>
      </w:pPr>
      <w:r>
        <w:rPr>
          <w:rFonts w:cs="Preeti" w:ascii="Preeti" w:hAnsi="Preeti"/>
          <w:sz w:val="30"/>
          <w:szCs w:val="30"/>
          <w:lang w:val="pt-BR"/>
        </w:rPr>
        <w:t xml:space="preserve">-`_ </w:t>
        <w:tab/>
        <w:t>;do ;dodf ;ldltn] tf]lslbPsf] cfo clen]v Pj+ vftfx¿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$$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sf]ifsf] Joj:yf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!_ </w:t>
        <w:tab/>
      </w:r>
      <w:r>
        <w:rPr>
          <w:rFonts w:cs="Preeti" w:ascii="Preeti" w:hAnsi="Preeti"/>
          <w:spacing w:val="-4"/>
          <w:sz w:val="30"/>
          <w:szCs w:val="30"/>
        </w:rPr>
        <w:t>;+:yfsf] Pp6f 5'§} sf]ifsf] Joj:yf ul/g]5 / ;f] sf]ifdf b]xfosf /sdx¿ /xg]5g\ M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s_ </w:t>
        <w:tab/>
        <w:t>C0f nufot ;+:yfn] cfh{g u/]sf ;a} lsl;dsf cfDbfgL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v_ </w:t>
        <w:tab/>
        <w:t>g]kfn ;/sf/ jf cGt/f{li6«o bft[ ;+3 ;+:yfaf6 k|fKt cg'bfg /sd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u_ </w:t>
        <w:tab/>
        <w:t>ljb]zL ;/sf/ jf cGt/fli6«o bft[ ;+3 ;+:yfaf6 k|fKt /sd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3_ </w:t>
        <w:tab/>
        <w:t>;+:yfn] z]o/ laqmL u/] afkt k|fKt /sd / ;b:otf jfkt k|fKt z'Nsx¿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 xml:space="preserve">-ª_ </w:t>
        <w:tab/>
        <w:t>cGo ;|f]taf6 k|fKt /sd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  <w:t>pkbkmf -!_ adf]lhdsf] sf]ifsf] /sd lalgoddf Joj:yf eP adf]lhdsf] sfo{df vr{ ul/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;+:yfn] ljb]zL ;/sf/ tyf cGt/f{li6«o u}/;/sf/L ;+3 ;+:yfaf6 C0f jf cg'bfg /sd k|fKt ug'{ cl3 g]kfn ;/sf/sf] k"j{:jLs[tL lng' k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$_ </w:t>
        <w:tab/>
        <w:t>pkbkmf -!_ adf]lhd ;+:yfnfO{ k|fKt x'g] ;a} /sd ;ldltn] lg0f{o u/]sf] s'g} klg a}+sx¿df ;+:yfsf] gfddf cfjZos vftf vf]nL hDdf ul/g]5 / ;f]sf] hfgsf/L ;DalGwt ;xsf/L sfof{nodf clgjfo{ hfgsf/L u/fpg' kg{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%_ </w:t>
        <w:tab/>
        <w:t>pkbkmf -!_ adf]lhdsf] sf]ifsf] vftfsf] ;~rfng ;ldltn] tf]s]sf] ;~rfns / Joj:yfkssf] ;+o'Qm b:tvtaf6 x'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$%</w:t>
      </w:r>
      <w:r>
        <w:rPr>
          <w:rFonts w:cs="Preeti" w:ascii="Preeti" w:hAnsi="Preeti"/>
          <w:b/>
          <w:sz w:val="30"/>
          <w:szCs w:val="30"/>
        </w:rPr>
        <w:t xml:space="preserve">= </w:t>
        <w:tab/>
        <w:t xml:space="preserve">sf]ifsf] ;'/Iff </w:t>
      </w:r>
      <w:r>
        <w:rPr>
          <w:rFonts w:cs="Preeti" w:ascii="Preeti" w:hAnsi="Preeti"/>
          <w:sz w:val="30"/>
          <w:szCs w:val="30"/>
        </w:rPr>
        <w:t>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;+:yfsf] sf]if Joj:yfkssf] lhDdfdf /xg]5 . sf]ifsf] /sddWo] ;fwf/0f;efsf] lg0f{oaf6 :jLs[t ePsf xb;Dd ;+:yfsf] gubsf] ¿kdf /fvL ;f]eGbf a9L /sd ;~rfns ;ldltn] tf]s]sf] a}+sdf ;+:yfsf] gfddf vftf vf]nL hDdf ug'{ kg{]5 . ;+:yfsf] vftfsf] ;~rfng Joj:yfks / ;~rfns ;ldltn] tf]lsPsf] s'g} ;~rfnssf] ;+o'Qm b:tvtaf6 x'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$^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sf]ifsf] pkof]u </w:t>
      </w:r>
      <w:r>
        <w:rPr>
          <w:rFonts w:cs="Preeti" w:ascii="Preeti" w:hAnsi="Preeti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pacing w:val="-4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!_ </w:t>
        <w:tab/>
      </w:r>
      <w:r>
        <w:rPr>
          <w:rFonts w:cs="Preeti" w:ascii="Preeti" w:hAnsi="Preeti"/>
          <w:spacing w:val="-4"/>
          <w:sz w:val="30"/>
          <w:szCs w:val="30"/>
        </w:rPr>
        <w:t>ljlgoddf pNn]v eP adf]lhd ;+:yfsf] :jLs[t of]hgf cg';f/ sfo{qmd ;~rfng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>:jLs[t of]hgf cg';f/sf] sfo{ ug{sf] nflu cfjZos :yL/ ;DklQ vl/b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#_ </w:t>
        <w:tab/>
        <w:t>s'g} ;+3 ;+:yf jf a}ssf] z]o/ vl/b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$_ </w:t>
        <w:tab/>
        <w:t>C0f kq vl/b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%_ </w:t>
        <w:tab/>
        <w:t>s'g} a}+ssf] art jf d'2tL vftfdf hDdf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^_ </w:t>
        <w:tab/>
        <w:t>;+:yfsf] ;DklQsf] ¿kdf /x]sf ;jf/L ;fwg tyf dxTjk"0f{ ljB'tLo pks/0f Pj+ ;+/rgfx¿sf] jLdf ug{]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$&amp;= </w:t>
      </w:r>
      <w:r>
        <w:rPr>
          <w:rFonts w:cs="Preeti" w:ascii="Preeti" w:hAnsi="Preeti"/>
          <w:b/>
          <w:sz w:val="30"/>
          <w:szCs w:val="30"/>
        </w:rPr>
        <w:tab/>
        <w:t xml:space="preserve">hu]8f sf]if M </w:t>
      </w:r>
      <w:r>
        <w:rPr>
          <w:rFonts w:cs="Preeti" w:ascii="Preeti" w:hAnsi="Preeti"/>
          <w:sz w:val="30"/>
          <w:szCs w:val="30"/>
        </w:rPr>
        <w:t>;+:yfsf] hu]8f sf]ifdf b]xfo adf]lhdsf /sd /xg] 5 M–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>;xsf/L P]g @)$* sf] cwLgdf /xL k|To]s cfly{s aif{sf] lx;fj n]vf k/LIf0f u/L x'g cfpg] v'b artsf] sDtLdf @% -kRrL;_ k|ltzt /sd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v_ </w:t>
        <w:tab/>
        <w:t>k|j]z z'Ns jfkt k|fKt x'g] /sd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u_ </w:t>
        <w:tab/>
      </w:r>
      <w:r>
        <w:rPr>
          <w:rFonts w:cs="Preeti" w:ascii="Preeti" w:hAnsi="Preeti"/>
          <w:spacing w:val="-2"/>
          <w:sz w:val="30"/>
          <w:szCs w:val="30"/>
        </w:rPr>
        <w:t>;+:yfsf] sf/f]af/af6 x'g cfpg] artdWo]af6 cGo s'g} k|sf/n] o; sf]ifdf hfg] /sd .</w:t>
      </w:r>
    </w:p>
    <w:p>
      <w:pPr>
        <w:pStyle w:val="BodyTextIndent2"/>
        <w:spacing w:lineRule="auto" w:line="240" w:before="0" w:after="0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$*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v'b jrtsf] jfF8kmfF8</w:t>
      </w:r>
      <w:r>
        <w:rPr>
          <w:rFonts w:cs="Preeti" w:ascii="Preeti" w:hAnsi="Preeti"/>
          <w:sz w:val="30"/>
          <w:szCs w:val="30"/>
        </w:rPr>
        <w:t xml:space="preserve">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v'b artsf] @%Ü /sd hu]8f sf]ifdf 5'6\ØfO{ afFsL /xg cfPsf] /sdnfO{ zt k|ltzt -!))Ü_ dfgL b]xfo jdf]lhdsf] k|ltztsf] /sd b]xfo jdf]lhdsf sf]ifx?df hDdf ul/g]5 M–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pl-PL"/>
        </w:rPr>
      </w:pPr>
      <w:r>
        <w:rPr>
          <w:rFonts w:cs="Preeti" w:ascii="Preeti" w:hAnsi="Preeti"/>
          <w:color w:val="333333"/>
          <w:sz w:val="30"/>
          <w:szCs w:val="30"/>
          <w:lang w:val="pl-PL"/>
        </w:rPr>
        <w:t>-s_</w:t>
        <w:tab/>
        <w:t>z]o/ nfefF; sf]if</w:t>
        <w:tab/>
        <w:tab/>
        <w:t xml:space="preserve">   @%Ü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v_</w:t>
        <w:tab/>
        <w:t>;+/lIft k"FhL lkmtf{ sf]if           @%Ü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u_</w:t>
        <w:tab/>
        <w:t xml:space="preserve">sd{rf/L jf]g; sf]if </w:t>
        <w:tab/>
        <w:tab/>
        <w:t xml:space="preserve">   !%Ü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3_</w:t>
        <w:tab/>
        <w:t xml:space="preserve">3f6f k"lt{ sf]if </w:t>
        <w:tab/>
        <w:tab/>
        <w:t xml:space="preserve">           %Ü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ª_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  <w:r>
        <w:rPr>
          <w:rFonts w:cs="Preeti" w:ascii="Preeti" w:hAnsi="Preeti"/>
          <w:color w:val="333333"/>
          <w:sz w:val="30"/>
          <w:szCs w:val="30"/>
        </w:rPr>
        <w:t>;xsf/L lzIff / tflnd sf]if      !%Ü</w:t>
      </w:r>
      <w:r>
        <w:rPr>
          <w:rFonts w:cs="Preeti" w:ascii="Preeti" w:hAnsi="Preeti"/>
          <w:b/>
          <w:color w:val="333333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r_</w:t>
        <w:tab/>
        <w:t>;+:yf ljsf; sf]if</w:t>
        <w:tab/>
        <w:tab/>
        <w:t xml:space="preserve">   !%Ü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0"/>
          <w:szCs w:val="30"/>
        </w:rPr>
        <w:tab/>
        <w:tab/>
        <w:tab/>
        <w:tab/>
        <w:tab/>
        <w:t xml:space="preserve">   !))Ü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z]o/ nfefFz sf]ifaf6 ;b:ox?nfO{ nfef+z ljt/0f ubf{ z]o/ k"FhLsf] !%Ü eGbf a9L x'g] u/L ljt/0f ul/g]5}g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sd{rf/L af]g; sf]ifjf6 sd{rf/Lx?nfO{ jf]g; ljt/0f ubf{ tLg -#_ dlxgfsf] tnj a/fj/ eGbf a9L x'g] ul/ ljt/0f ul/g]5}g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$(=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 </w:t>
        <w:tab/>
        <w:t xml:space="preserve">dd{t ;Def/ M </w:t>
      </w:r>
      <w:r>
        <w:rPr>
          <w:rFonts w:cs="Preeti" w:ascii="Preeti" w:hAnsi="Preeti"/>
          <w:sz w:val="30"/>
          <w:szCs w:val="30"/>
          <w:lang w:val="da-DK"/>
        </w:rPr>
        <w:t>;+:yfsf Pp6f 5'§} dd{t ;Def/ sf]if x'g]5 . of] sf]ifdf ePsf] /sd s'g} klg k|ltli7t a}+sdf d'2tL vftf vf]nL /flvg]5 / vftfsf] ;~rfns ;ldltsf] lg0f{o cg';f/ !   -Ps_ hgf ;ldltsf ;b:o / Joj:yfkssf] ;+o'Qm b:tvtaf6 ;~rfng x'g]5 . ;+:yfsf] rn, crn ;DklQsf] cfsl:ds ¿kdf dd{t ;Def/ / k'gMlgdf{0f ug'{kg{] cj:yf cfOk/]df ;~rfns ;ldltn] cfjZos lg0f{o / k|lqmof k'¥ofO{ vr{ ug{ ;S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%)</w:t>
      </w:r>
      <w:r>
        <w:rPr>
          <w:rFonts w:cs="Preeti" w:ascii="Preeti" w:hAnsi="Preeti"/>
          <w:b/>
          <w:sz w:val="30"/>
          <w:szCs w:val="30"/>
        </w:rPr>
        <w:t xml:space="preserve">= </w:t>
        <w:tab/>
        <w:t xml:space="preserve">vftf x]g{ kfpg] M </w:t>
      </w:r>
      <w:r>
        <w:rPr>
          <w:rFonts w:cs="Preeti" w:ascii="Preeti" w:hAnsi="Preeti"/>
          <w:sz w:val="30"/>
          <w:szCs w:val="30"/>
        </w:rPr>
        <w:t>;+:yfsf] vftfx¿ ;b:on] x]g{ rfx]df h'g;'s} avt klg pknAw x'g ;Sg]5 . t/ AolQmut art vftf ;DalGwt AolQmn] dfq x]g{ ;S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kl/R5]b !)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  <w:lang w:val="da-DK"/>
        </w:rPr>
      </w:pPr>
      <w:r>
        <w:rPr>
          <w:rFonts w:cs="Preeti" w:ascii="Preeti" w:hAnsi="Preeti"/>
          <w:b/>
          <w:sz w:val="30"/>
          <w:szCs w:val="30"/>
          <w:u w:val="single"/>
          <w:lang w:val="da-DK"/>
        </w:rPr>
        <w:t>Joj:yfk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%!=</w:t>
      </w:r>
      <w:r>
        <w:rPr>
          <w:rFonts w:cs="Preeti" w:ascii="Preeti" w:hAnsi="Preeti"/>
          <w:b/>
          <w:sz w:val="30"/>
          <w:szCs w:val="30"/>
          <w:lang w:val="da-DK"/>
        </w:rPr>
        <w:tab/>
        <w:t>Joj:yfkg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!_ </w:t>
        <w:tab/>
        <w:t>;+:yfsf] Aoj:yfkgnfO{ :j:y Pj+ k|efjsf/L ¿kdf cl3 a9fpgsf nflu Joj:yfks÷Joj:yfks Pj+ cGo sd{rf/Lx¿sf] of]Uotf, 5gf}6, lgo'lQm, tna lgwf{/0f / cGo ;'ljwfx¿, ;?jf, a9'jf, k'/:sf/ tyf b08;DaGwL Joj:yf sd{rf/L k|zf;g lgodfjnL ;~rfns ;ldltåf/f th{'df u/L ;fwf/0f;efaf6 cg'df]bg u/fO{ nfu" ul/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pacing w:val="-2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@_ </w:t>
        <w:tab/>
        <w:t xml:space="preserve">;+:yf ;"rf? ¿kn] ;~rfng ug{ ;~rfns ;ldltn] :jLs[t dfkb08 Pj+ </w:t>
      </w:r>
      <w:r>
        <w:rPr>
          <w:rFonts w:cs="Preeti" w:ascii="Preeti" w:hAnsi="Preeti"/>
          <w:spacing w:val="-2"/>
          <w:sz w:val="30"/>
          <w:szCs w:val="30"/>
        </w:rPr>
        <w:t>v'nf k|lt:kwf{åf/f ! -Ps_ hgf of]Uo Joj:yfks÷Joj:yfkssf] lgo'lQm ug{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#_ </w:t>
        <w:tab/>
        <w:t>:jLs[t sd{rf/L k|zf;g lgodfjnLsf] cwLgdf /xL cfjZostf cg';f/ kbk"lt{ pk;ldltsf] ;xof]udf Joj:yfks÷Joj:yfksn] cGo sd{rf/Lx¿sf] lgo'lQm ug{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$_ </w:t>
        <w:tab/>
        <w:t>;+:yfsf] ;fwf/0f;efn] cg'df]bg u/]sf] k|lqmof adf]lhd cfjZostf cg';f/ ;+/Ifs ;Nnfxsf/ / ;Nnfxsf/x¿ lgo'Qm ug{ ;S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%@= </w:t>
      </w:r>
      <w:r>
        <w:rPr>
          <w:rFonts w:cs="Preeti" w:ascii="Preeti" w:hAnsi="Preeti"/>
          <w:b/>
          <w:sz w:val="30"/>
          <w:szCs w:val="30"/>
        </w:rPr>
        <w:tab/>
        <w:t>Joj:yfks÷Joj:yfkssf] sfd, st{Ao tyf clwsf/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>;+:yfsf] cfly{s tyf k|zf;lgs sfo{sf] k"0f{ lhDd]jf/L axg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v_ </w:t>
        <w:tab/>
        <w:t>;+:yfsf] ;b:otf cfj]bg kmf/fdx¿ ;ª\sng Pj+ ljj/0f tof/ u/L ;ldltdf k|:t't ug{] / cfjZos ;"rgf pknAw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u_ </w:t>
        <w:tab/>
        <w:t>;fwf/0f;ef, ;ldltsf] ;a} a}7sx¿df efu lng] / lg0f{o lbg] sfdsf nflu ;b:ox¿nfO{ cfjZos ;"rgf pknAw u/fpg], lg0f{o sfof{Gjog ug{]÷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3_ </w:t>
        <w:tab/>
        <w:t>jflif{s of]hgf tyf ah]6 tof/ u/L ;ldlt ;dIf k]z ug{], ;fwf/0f;efaf6 cg'df]bg sfo{qmd sfof{Gjog ug{],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ª_ </w:t>
        <w:tab/>
        <w:t>;ldlt / ;fwf/0f;efsf a}7sx¿sf] laifo;"lr tof/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r_ </w:t>
        <w:tab/>
        <w:t>;+:yfsf ;b:ox¿nfO{ z}lIfs Pj+ tflnd sfo{qmdx¿sf] of]hgf agfO{ lzIff pk;ldlt dfkm{t\ ;~rfng ug{ ;xof]u k'¥o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5_ </w:t>
        <w:tab/>
        <w:t>;+:yfsf ;a} sd{rf/Lx¿sf nflu sf/jfxLx¿ ;"rf¿ ¿kdf ;~rfng u/fpg] / sd{rf/Lx¿sf aLr ;dGjo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h_ </w:t>
        <w:tab/>
        <w:t>sd{rf/L k|zf;g lgodfjnL cg';f/ sd{rf/L k|zf;g;DaGwL sfo{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em_ </w:t>
        <w:tab/>
        <w:t>ljB't pTkfbg Pj+ lat/0f gLltsf] cwLgdf /xL ljB't pTkfbg, lat/0f, dd{t ;Def/ ug{],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`_ </w:t>
        <w:tab/>
        <w:t>;ldltk|lt pQ/bfoL /x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6_ </w:t>
        <w:tab/>
        <w:t>hg;Dks{sf cGo sfo{x¿ ug{], u/fpg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7_ </w:t>
        <w:tab/>
        <w:t>;ldltsf] ;b:o ;lrj eO{ sfd ug{]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8_ </w:t>
        <w:tab/>
        <w:t>;+:yfsf] :jLs[t sfo{qmd tyf ah]6 cg';f/sf] sfo{ ;~rfng u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9_ </w:t>
        <w:tab/>
        <w:t>Joj:yfks÷Joj:yfksn] cfjZostf k/]sf] v08df cg'ejL cGo s'g} ;+u7g jf k/fdz{bftf;Fu k|flalws jf k|aGwsLo ;/;Nnfx lbg ;Sg]5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/R5]b !!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b/>
          <w:sz w:val="30"/>
          <w:szCs w:val="30"/>
          <w:u w:val="single"/>
        </w:rPr>
        <w:t>lalj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%#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cfly{s aif{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</w:r>
      <w:r>
        <w:rPr>
          <w:rFonts w:cs="Preeti" w:ascii="Preeti" w:hAnsi="Preeti"/>
          <w:spacing w:val="-2"/>
          <w:sz w:val="30"/>
          <w:szCs w:val="30"/>
        </w:rPr>
        <w:t>;+:yfsf] cf=j= &gt;fj0f ! ut]b]lv z'? eO{ cfufdL aif{sf] cfiff9 d;fGtdf ;dfKt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pacing w:val="-2"/>
          <w:sz w:val="30"/>
          <w:szCs w:val="30"/>
        </w:rPr>
      </w:pPr>
      <w:r>
        <w:rPr>
          <w:rFonts w:cs="Preeti" w:ascii="Preeti" w:hAnsi="Preeti"/>
          <w:spacing w:val="-2"/>
          <w:sz w:val="30"/>
          <w:szCs w:val="30"/>
        </w:rPr>
        <w:t>-@_</w:t>
        <w:tab/>
        <w:t xml:space="preserve">;ldltn] ;+:yfsf] sf/f]jf/sf] cfly{s ljj/0f cfly{s jif{ ;dfKt ePsf] ldltn] a9Ldf # dlxgf leq :jLs[t n]vf k/LIfsaf6 n]vf k/LIf0f u/fO{ k|dfl0ft u/L ;fwf/0f ;efdf k]z ug'{kg]{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</w:rPr>
        <w:t>%$=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b w:val="false"/>
          <w:sz w:val="30"/>
          <w:szCs w:val="30"/>
        </w:rPr>
        <w:tab/>
      </w:r>
      <w:r>
        <w:rPr>
          <w:rFonts w:cs="Preeti" w:ascii="Preeti" w:hAnsi="Preeti"/>
          <w:sz w:val="30"/>
          <w:szCs w:val="30"/>
        </w:rPr>
        <w:t>n]vfk/LIf0f ;DaGwL Joj:yf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+:yfn] k|To]s jif{sf] lx;fa–lstfasf] n]vfk/LIf0f cfly{s jif{ ;dfKt ePsf] ldltn] tLg dlxgf leq ;fwf/0f ;efn] lgo'Qm u/]sf] /lhi68{ n]vfk/LIfsaf6 u/fpg' kg]{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 xml:space="preserve">-@_ </w:t>
        <w:tab/>
        <w:t>n]vfk/LIfsn] cfˆgf] k|ltj]bg jflif{s ;fwf/0f;ef ;dIf :j+o k|:t't ug{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#_</w:t>
        <w:tab/>
        <w:t>n]vfk/LIfssf] kfl/&gt;lds ;fwf/0f ;efn] tf]s] jdf]lhd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$_</w:t>
        <w:tab/>
        <w:t xml:space="preserve">Pp6} n]vfk/LIfsnfO{ nuftf/ tLg k6s eGbf a9L lgo'lQm ul/g] 5}g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%_</w:t>
        <w:tab/>
        <w:t>;fwf/0f ;efn] n]vf k/LIfs lgo'Qm ubf{ ;DalGwt l8lehg ;xsf/L sfof{nosf] :jLs[lt lnOg]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</w:rPr>
        <w:t>-^_</w:t>
        <w:tab/>
        <w:t>;fwf/0f ;efn] n]vf k/LIfssf] lgo'lQm / lghsf] kfl/&gt;lds tf]Sg] clwsf/ ;+rfns ;ldltnfO{ lbg ;S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&amp;_</w:t>
        <w:tab/>
        <w:t>n]vf k/LIfssf] k|ltj]bgdf cGo s'/fsf] cltl/Qm b]xfosf ljj/0f ;d]t ;dflji6 ePsf] x'g]5 M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u_</w:t>
        <w:tab/>
        <w:t>n]vf k/LIfs lgo'lQmdf ;xdlt lb+bf ;+alGwt l8lehg ;xsf/L sfof{non] lbPsf] lgb]{zg adf]lhdsf ljifox?df ;+lIfKt l6Kk0fL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3_</w:t>
        <w:tab/>
        <w:t>Joj:yfksx? Aff6 kmh'n vr{ /f]Sg] tkm{ s] s:tf k|of;x? ePsf 5g jf 5}gg\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*_</w:t>
        <w:tab/>
        <w:t>n]vf kl/Ifssf] k|ltj]bgdf pk/f]Qm ljj/0f ;dfj]z gePdf ;fwf/0f ;ef jf ;+alGwt ;xsf/L sfof{non] csf]{ n]vf kl/Ifs lgo'Qm ug{ lgb]{z ug{ ;Sg]5 jf To:tf n]vf kl/IfsnfO{ To; ;+:yfsf] cfufdL jif{x?sf] n]vfkl/If0f ug{ cg'dlt glbg ;S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0"/>
          <w:lang w:val="da-DK"/>
        </w:rPr>
        <w:t>%$</w:t>
      </w:r>
      <w:r>
        <w:rPr>
          <w:rFonts w:cs="Preeti" w:ascii="Preeti" w:hAnsi="Preeti"/>
          <w:sz w:val="30"/>
          <w:szCs w:val="30"/>
          <w:lang w:val="da-DK"/>
        </w:rPr>
        <w:t xml:space="preserve">= </w:t>
        <w:tab/>
        <w:t>lgjf{rg ;DaGwL Joa:yf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!_</w:t>
        <w:tab/>
        <w:t xml:space="preserve">;+:yfsf] ljlgodsf] cwLgdf /xL ;+rfns ;ldlt / n]vf ;ldltsf] lgjf{rg ug{ ;+rfns ;ldltn] Pp6f lgjf{rg pk;ldlt u7g ug{]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0"/>
          <w:lang w:val="da-DK"/>
        </w:rPr>
        <w:t>-@_</w:t>
        <w:tab/>
        <w:t xml:space="preserve">;ldltn] lg0f{o u/L tf]s]sf] Ps ;fdflhs jf af}l4s ?kn] k|ltli7t :yfgLo JolQm jf ;xsf/Lsf] If]qdf cg'ej xfl;n u/]sf] JolQmsf] ;+of]hsTjdf ;+:yfsf] ;b:ox? dWo] Pshgf ;b:o -lgjf{rgdf pDd]bjf/ gx'g]_ / ;f] 7fFpdf /x]sf ljBfno, ;/sf/L sfof{no, jf :yfgLo lgsfosf sd{rf/L jf sfg"g Joj;foL /xg] u/L hDdf tLg ;b:o ePsf] lgjf{rg pk;ldlt u7g ug]{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#_</w:t>
        <w:tab/>
        <w:t>lgjf{rg pk;ldltn] pkbkmf -!_ df pNn]lvt kbflwsf/Lx?sf] lgjf{rg k|hftflGqs k|lqmofaf6 ;DkGg ug{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$_  </w:t>
        <w:tab/>
        <w:t>lgjf{rg pk;ldltn] lgjf{rg k|lqmof cGtu{t k|sfzg u/]sf lgjf{rg sfo{qmd, ;b:ox?nfO{ u/]sf] ;fj{hlgs ;"rgf, lg0f{ox?, k|of]udf NofPsf ljleGg sfuhft Pj+ dgf]gog kmf/d ;fy pDd]bjf/n] k]z u/]sf cfjZos k|df0fx? ;LN8 u/L ;'/lIft ;fy /fVg] lhDd]jf/L gofF lgjf{lrt ;+rfns ;ldltsf] x'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-%_    </w:t>
        <w:tab/>
        <w:t>lgjf{rg ;ldltn] lgjf{lrt kbflwsf/LnfO{ lgwf{l/t 9fFrfdf k|df0fkq k|bfg ug]{5 / ;ky u|x0f u/fp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-^_   lgjf{rg ;ldltnfO{ cfˆgf] sfd ;DkGg ug{ u/fpg ;ldlt / ;+:yfsf] sfof{no Joj:yfkgn] ;fwg &gt;f]t / cfjZos hgzlQm pknAw u/fp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%%=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 </w:t>
        <w:tab/>
        <w:t xml:space="preserve">;ldltsf ;b:o cj}tlgs x'g] M </w:t>
      </w:r>
      <w:r>
        <w:rPr>
          <w:rFonts w:cs="Preeti" w:ascii="Preeti" w:hAnsi="Preeti"/>
          <w:sz w:val="30"/>
          <w:szCs w:val="30"/>
          <w:lang w:val="da-DK"/>
        </w:rPr>
        <w:t>;ldlt / n]vf ;ldltsf kbflwsf/Lx¿ nufot ;b:ox¿ cj}tlgs x'g]5g\ .</w:t>
      </w:r>
      <w:r>
        <w:rPr>
          <w:rFonts w:cs="Preeti" w:ascii="Preeti" w:hAnsi="Preeti"/>
          <w:b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sz w:val="30"/>
          <w:szCs w:val="30"/>
          <w:lang w:val="da-DK"/>
        </w:rPr>
        <w:t>t/ ;~rfns ;b:odWo] s;}n] k|aGw ;~rfnssf ¿kdf sfo{ u/L lnPsf] kfl/&gt;ldsnfO{ afwf k'¥ofPsf] dflgg] 5}g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%^= </w:t>
      </w:r>
      <w:r>
        <w:rPr>
          <w:rFonts w:cs="Preeti" w:ascii="Preeti" w:hAnsi="Preeti"/>
          <w:b/>
          <w:sz w:val="30"/>
          <w:szCs w:val="30"/>
        </w:rPr>
        <w:tab/>
        <w:t xml:space="preserve">PsLs/0f, ljefhg / la36g M </w:t>
      </w:r>
      <w:r>
        <w:rPr>
          <w:rFonts w:cs="Preeti" w:ascii="Preeti" w:hAnsi="Preeti"/>
          <w:sz w:val="30"/>
          <w:szCs w:val="30"/>
        </w:rPr>
        <w:t>;+:yfsf] s'n ;b:osf] @÷# -b'O{ ltxfO{_ ;b:ox¿n] k|:tfj kfl/t u/L ;+:yf PsLs/0f jf laefhg jf la36g ug{] lg0f{o u/]df PsLs/0f jf laefhg jf la36g ug{ ;lsg]5 . o;/L ;+:yf PsLs/0f, laefhg / la36g ubf{ ;xsf/L P]gsf] bkmf #! / $! adf]lhdsf] k|lqmofsf] kfngf ul/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%&amp;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dWo:yt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!_ </w:t>
        <w:tab/>
        <w:t>;+:yfsf] n]gb]g tyf sf/f]jf/sf] ;DaGwdf b]xfo adf]lhdsf kIfx¿sfjLr ljjfb p7L ;f] ljjfb ;ldlt tyf ;fwf/0f;efaf6 ;dfwfg x'g g;s]df ;f]sf] ;dfwfgsf nflu ;+:yf btf{ ug{] lgsfo, /fli6«o ;xsf/L ljsf; af]8{, ;xsf/L ;+3, :yfgLo lgsfox¿ tyf ljB't;DaGwL lgsfo Pj+ cGo ;DalGwt lgsfonfO{ dWo:ytfsf] nflu cg'/f]w ug{ ;lsg]5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s_ </w:t>
        <w:tab/>
        <w:t>;+:yf / lhNnf ;xsf/L ;+3 jf ljifout ;+3 jf s]Gb|Lo ;+3 jf /fli6«o ;xsf/L ;+3jLr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v_ </w:t>
        <w:tab/>
        <w:t>;+:yf / cfˆgf sd{rf/Lx¿saLr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u_ </w:t>
        <w:tab/>
        <w:t>;+:yf / ;~rfns ;ldlt jf ;~rfnsaLr 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3_ </w:t>
        <w:tab/>
        <w:t>;~rfns ;ldlt / ;b:ox¿sfaLr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-@_ </w:t>
        <w:tab/>
        <w:t>pkbkmf ! adf]lhd ;'lDkPsf] ljj/0fsf] lg¿k0f ug{ b'O{ kIfx¿dWo] k|To]s kIfn] ! -Ps_ hgf / ljjfb u|x0f u/]sf] lgsfon] ! -Ps_ hgf u/L hDdf # -tLg_ hgf dWo:ystf{ dgf]gLt ug'{kg{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-#_ </w:t>
        <w:tab/>
        <w:t>ljjfb u|x0f ug{] lgsfoåf/f dgf]lgt dWo:ystf{sf] cWoIftf ug{]5 . dWo:ystf{x¿sf] ljjfb;DaGwL lg0f{o cWoIf ;lxtsf] ax'dtaf6 x'g]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0"/>
        </w:rPr>
        <w:t>%*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>cljZjf;sf] k|:tfj /fVg ;lsg] M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spacing w:lineRule="auto" w:line="240" w:before="0" w:after="0"/>
        <w:ind w:left="1440" w:hanging="693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 xml:space="preserve">-$_ </w:t>
        <w:tab/>
        <w:t xml:space="preserve">pkbkmf -#_ jdf]lhd ;ldltsf] lj36g ePdf jf s'g} ;~rfns kbaf6 x6]df ;fwf/0f;efn] gofF ;ldlt jf ;~rfnssf] lgjf{rg ;DaGwL Joj:yf ug{' kg{]5 t/ To:tf] Joj:yf ldnfpg ljnDa gu/L oyfzL3| ;DkGg ug'{ kg{]5 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%(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ljlgod ;+zf]wg M </w:t>
      </w:r>
      <w:r>
        <w:rPr>
          <w:rFonts w:cs="Preeti" w:ascii="Preeti" w:hAnsi="Preeti"/>
          <w:sz w:val="30"/>
          <w:szCs w:val="30"/>
        </w:rPr>
        <w:t>s'n ;b:odWo] sDtLdf %! -PsfpGg_ k|ltzt pkl:yt ePsf] ;fwf/0f;efdf @÷# -b'O{ ltxfO{_ ;b:ox¿af6 kfl/t eO{ ;+:yfn] cfkm\gf] lalgod ;+zf]wg ug{ ;Sg]5 . o;/L ;+zf]wg ePsf] ljlgod ;xsf/L P]g jdf]lhd /lhi6«f/n] lnlvt :jLs[lt lbPkl5 dfq nfu" x'g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^)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AofVof ug{] clwsf/ M </w:t>
      </w:r>
      <w:r>
        <w:rPr>
          <w:rFonts w:cs="Preeti" w:ascii="Preeti" w:hAnsi="Preeti"/>
          <w:sz w:val="30"/>
          <w:szCs w:val="30"/>
        </w:rPr>
        <w:t>o; ljlgodsf] AofVof ug{] clwsf/ ;fwf/0f;efnfO{ x'g]5 . o;/L AofVof ubf{ ;xsf/L P]g, lgod ljk/Lt x'g] u/L AofVof ug{] kfOg] 5}g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</w:rPr>
        <w:t>^!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lgodfjnL tyf gLltx¿ agfpg ;Sg] M </w:t>
      </w:r>
      <w:r>
        <w:rPr>
          <w:rFonts w:cs="Preeti" w:ascii="Preeti" w:hAnsi="Preeti"/>
          <w:sz w:val="30"/>
          <w:szCs w:val="30"/>
        </w:rPr>
        <w:t xml:space="preserve">;+:yfsf] sfd sf/jfxL ;'rf¿ ¿kn] ;~rfng ug{ ;+:yfn] sd{rf/L k|zf;g lgodfjnL, cfly{s k|zf;g lgodfjnL clgjfo{ ¿kn] th'{df u/L sfo{ ;~rfng </w:t>
      </w:r>
      <w:r>
        <w:rPr>
          <w:rFonts w:cs="Preeti" w:ascii="Preeti" w:hAnsi="Preeti"/>
          <w:spacing w:val="-2"/>
          <w:sz w:val="30"/>
          <w:szCs w:val="30"/>
        </w:rPr>
        <w:t>ug'{kg{]5 . ;+:yfn] cfjZostf cg';f/ cGo gLltx¿ agfO{ ;fwf/0f;efaf6 cg'df]bg u/fO{ nfu" ug{]5 .</w:t>
      </w:r>
      <w:r>
        <w:rPr>
          <w:rFonts w:cs="Preeti" w:ascii="Preeti" w:hAnsi="Preeti"/>
          <w:color w:val="333333"/>
          <w:sz w:val="30"/>
          <w:szCs w:val="30"/>
        </w:rPr>
        <w:t xml:space="preserve"> o:tf] lgodfjnL, sfo{ljlw tyf lgb]{lzsf ;xsf/L P]g lgod tyf ljefuaf6 hf/L ePsf] dfkb08 ljkl/t jgfpg kfOg] 5}g 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^@=</w:t>
      </w:r>
      <w:r>
        <w:rPr>
          <w:rFonts w:cs="Preeti" w:ascii="Preeti" w:hAnsi="Preeti"/>
          <w:b/>
          <w:sz w:val="30"/>
          <w:szCs w:val="30"/>
        </w:rPr>
        <w:t xml:space="preserve"> </w:t>
        <w:tab/>
        <w:t xml:space="preserve">cdfGo x'g] M </w:t>
      </w:r>
      <w:r>
        <w:rPr>
          <w:rFonts w:cs="Preeti" w:ascii="Preeti" w:hAnsi="Preeti"/>
          <w:sz w:val="30"/>
          <w:szCs w:val="30"/>
        </w:rPr>
        <w:t xml:space="preserve">o; ljlgodsf] pNn]lvt s'g} Joj:yfx¿ ;xsf/L P]g, lgod / l;4fGt;Fu aflemg uPdf aflemPsf] xb;Dd :jtM cdfGo x'g]5 Pj+ o; lalgoddf pNn]v gePsf s'/fx¿sf] af/]df </w:t>
      </w:r>
      <w:r>
        <w:rPr>
          <w:rFonts w:cs="Preeti" w:ascii="Preeti" w:hAnsi="Preeti"/>
          <w:spacing w:val="-2"/>
          <w:sz w:val="30"/>
          <w:szCs w:val="30"/>
        </w:rPr>
        <w:t>;xsf/L P]g, lgod / l;4fGt adf]lhdsf] Joj:yf cg';f/ ;+:yfsf] sfd sf/jfxL ;~rfng ul/g] 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0"/>
        </w:rPr>
      </w:pPr>
      <w:r>
        <w:rPr>
          <w:rFonts w:cs="Preeti" w:ascii="Preeti" w:hAnsi="Preeti"/>
          <w:b w:val="false"/>
          <w:sz w:val="30"/>
          <w:szCs w:val="30"/>
        </w:rPr>
        <w:t xml:space="preserve">^#= </w:t>
        <w:tab/>
      </w:r>
      <w:r>
        <w:rPr>
          <w:rFonts w:cs="Preeti" w:ascii="Preeti" w:hAnsi="Preeti"/>
          <w:sz w:val="30"/>
          <w:szCs w:val="30"/>
        </w:rPr>
        <w:t>zky u|x0f</w:t>
      </w:r>
      <w:r>
        <w:rPr>
          <w:rFonts w:cs="Preeti" w:ascii="Preeti" w:hAnsi="Preeti"/>
          <w:b w:val="false"/>
          <w:sz w:val="30"/>
          <w:szCs w:val="30"/>
        </w:rPr>
        <w:t xml:space="preserve"> M ;+rfns ;ldlt / n]vf ;ldltsf kbflwsf/Lx?n] tf]lsP adf]lhd zky lng'kg{]5 . zky u|x0f cg';"rL–^ df tf]lsPsf] 9fFrf adf]lhd x'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bCs w:val="false"/>
          <w:sz w:val="30"/>
          <w:szCs w:val="30"/>
        </w:rPr>
      </w:pPr>
      <w:r>
        <w:rPr>
          <w:rFonts w:cs="Preeti" w:ascii="Preeti" w:hAnsi="Preeti"/>
          <w:b w:val="false"/>
          <w:bCs w:val="false"/>
          <w:sz w:val="30"/>
          <w:szCs w:val="30"/>
        </w:rPr>
        <w:t>^$=</w:t>
        <w:tab/>
      </w:r>
      <w:r>
        <w:rPr>
          <w:rFonts w:cs="Preeti" w:ascii="Preeti" w:hAnsi="Preeti"/>
          <w:sz w:val="30"/>
          <w:szCs w:val="30"/>
        </w:rPr>
        <w:t>arfp</w:t>
      </w:r>
      <w:r>
        <w:rPr>
          <w:rFonts w:cs="Preeti" w:ascii="Preeti" w:hAnsi="Preeti"/>
          <w:b w:val="false"/>
          <w:bCs w:val="false"/>
          <w:sz w:val="30"/>
          <w:szCs w:val="30"/>
        </w:rPr>
        <w:t xml:space="preserve"> M s'g} ;+rfns jf ;fwf/0f;efsf] k|ltlglwsf] lgjf{rg jf lgo'lQmsf ;DaGwdf ;xsf/L P]g, lgod / ljlgod cGtu{tsf] s'g} Joj:yfsf] kfng ePsf] 5}g eGg] s'/f kl5 7xl/g uPdf To;/L 7x/Lg' eGbf cufa} To:tf] ;+rfns ;ldlt, pk;ldlt jf ;fwf/0f;efn] u/]sf] sfd sf/jfxL ;f] s'/fn] dfq ab/ x'g] 5}g .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  <w:u w:val="single"/>
        </w:rPr>
        <w:t>k]z ug]{ sd{rf/Lsf]</w:t>
      </w:r>
      <w:r>
        <w:rPr>
          <w:rFonts w:cs="Preeti" w:ascii="Preeti" w:hAnsi="Preeti"/>
          <w:b/>
          <w:sz w:val="30"/>
          <w:szCs w:val="30"/>
        </w:rPr>
        <w:tab/>
        <w:tab/>
        <w:tab/>
        <w:tab/>
        <w:tab/>
        <w:tab/>
      </w:r>
      <w:r>
        <w:rPr>
          <w:rFonts w:cs="Preeti" w:ascii="Preeti" w:hAnsi="Preeti"/>
          <w:b/>
          <w:sz w:val="30"/>
          <w:szCs w:val="30"/>
          <w:u w:val="single"/>
          <w:lang w:val="de-DE"/>
        </w:rPr>
        <w:t xml:space="preserve">:jLs[t ug]{ kbflwsf/Lsf] 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gfd M–</w:t>
        <w:tab/>
        <w:tab/>
        <w:tab/>
        <w:tab/>
        <w:tab/>
        <w:tab/>
        <w:tab/>
        <w:tab/>
        <w:t>gfd M–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reeti" w:ascii="Preeti" w:hAnsi="Preeti"/>
          <w:sz w:val="30"/>
          <w:szCs w:val="30"/>
          <w:lang w:val="da-DK"/>
        </w:rPr>
        <w:t>b:tvt M–</w:t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0"/>
          <w:lang w:val="de-DE"/>
        </w:rPr>
        <w:t>b:tvt M</w:t>
      </w:r>
      <w:r>
        <w:rPr>
          <w:rFonts w:cs="Preeti" w:ascii="Preeti" w:hAnsi="Preeti"/>
          <w:sz w:val="30"/>
          <w:szCs w:val="30"/>
          <w:lang w:val="da-DK"/>
        </w:rPr>
        <w:t>–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sz w:val="30"/>
          <w:szCs w:val="30"/>
          <w:lang w:val="de-DE"/>
        </w:rPr>
        <w:t>kb M</w:t>
      </w:r>
      <w:r>
        <w:rPr>
          <w:rFonts w:cs="Preeti" w:ascii="Preeti" w:hAnsi="Preeti"/>
          <w:sz w:val="30"/>
          <w:szCs w:val="30"/>
          <w:lang w:val="da-DK"/>
        </w:rPr>
        <w:t>–</w:t>
      </w:r>
      <w:r>
        <w:rPr>
          <w:rFonts w:cs="Preeti" w:ascii="Preeti" w:hAnsi="Preeti"/>
          <w:sz w:val="30"/>
          <w:szCs w:val="30"/>
          <w:lang w:val="de-DE"/>
        </w:rPr>
        <w:tab/>
        <w:tab/>
        <w:tab/>
        <w:tab/>
        <w:tab/>
        <w:tab/>
        <w:tab/>
        <w:tab/>
        <w:t>kb M</w:t>
      </w:r>
      <w:r>
        <w:rPr>
          <w:rFonts w:cs="Preeti" w:ascii="Preeti" w:hAnsi="Preeti"/>
          <w:sz w:val="30"/>
          <w:szCs w:val="30"/>
          <w:lang w:val="da-DK"/>
        </w:rPr>
        <w:t>–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sz w:val="30"/>
          <w:szCs w:val="30"/>
          <w:lang w:val="de-D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de-DE"/>
        </w:rPr>
      </w:pPr>
      <w:r>
        <w:rPr>
          <w:rFonts w:cs="Preeti" w:ascii="Preeti" w:hAnsi="Preeti"/>
          <w:bCs/>
          <w:sz w:val="30"/>
          <w:szCs w:val="30"/>
          <w:lang w:val="de-DE"/>
        </w:rPr>
        <w:t xml:space="preserve">btf{ ug]{ sfof{nosf] 5fkM–          </w:t>
        <w:tab/>
        <w:tab/>
        <w:tab/>
        <w:tab/>
        <w:t>btf{ ldlt M–</w:t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sz w:val="32"/>
          <w:szCs w:val="32"/>
          <w:u w:val="single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;"rL 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reeti" w:ascii="Preeti" w:hAnsi="Preeti"/>
          <w:sz w:val="32"/>
          <w:szCs w:val="32"/>
        </w:rPr>
        <w:t>-ljlgod % ;Fu ;DalGwt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;+:yfsf] lrGx / 5fk</w: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0"/>
          <w:szCs w:val="32"/>
          <w:u w:val="single"/>
        </w:rPr>
        <w:t>cg";"rL @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 xml:space="preserve">-ljlgod !@ ;Fu ;DalGwt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51765</wp:posOffset>
                </wp:positionV>
                <wp:extent cx="8953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</w:rPr>
                              <w:t>kf;kf]6{ ;fOhsf] 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9pt;mso-wrap-distance-left:9.05pt;mso-wrap-distance-right:9.05pt;mso-wrap-distance-top:0pt;mso-wrap-distance-bottom:0pt;margin-top:11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8"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</w:rPr>
                        <w:t>kf;kf]6{ ;fOhsf] kmf]6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================= ljB't ;xsf/L ;+:yf lnld6]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=========================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  <w:t>z]o/ b/vf:t kmf/fd</w: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b/>
          <w:b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&gt;L ;~rfns ;ldlt</w: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  <w:t>================= ljB't ;xsf/L ;+:yf lnld6]8 .</w: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xfzo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Preeti" w:ascii="Preeti" w:hAnsi="Preeti"/>
          <w:sz w:val="30"/>
          <w:szCs w:val="32"/>
        </w:rPr>
        <w:t>To; ;+:yfsf] ljlgod cg';f/ z]o/ vl/bsf] nflu lgDg /sd o;} lgj]bg;fy k]z u/]sf] 5' . z]o/ vl/b ;DaGwdf ;+:yfn] u/]sf] lg0f{o adf]lhd tyf ;+:yfsf] jt{dfg tyf kl5 aGg] lalgodx¿sf] ;d]t kfngf u/L ;+:yfsf] ;b:o x'gsf nflu d~h'/ ePsf]n] ;b:otf k|bfg u/L lbg' x'g cg'/f]w ub{5' 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10"/>
        <w:gridCol w:w="1458"/>
      </w:tblGrid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]o/ ;ª\Vof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  <w:lang w:val="pt-BR"/>
              </w:rPr>
            </w:pPr>
            <w:r>
              <w:rPr>
                <w:rFonts w:eastAsia="Preeti" w:cs="Preeti" w:ascii="Preeti" w:hAnsi="Preeti"/>
                <w:sz w:val="30"/>
                <w:szCs w:val="32"/>
                <w:lang w:val="pt-BR"/>
              </w:rPr>
              <w:t xml:space="preserve">       </w:t>
            </w:r>
            <w:r>
              <w:rPr>
                <w:rFonts w:cs="Preeti" w:ascii="Preeti" w:hAnsi="Preeti"/>
                <w:sz w:val="30"/>
                <w:szCs w:val="32"/>
                <w:lang w:val="pt-BR"/>
              </w:rPr>
              <w:t xml:space="preserve">k|lt z]o/ ¿= !))÷– n] hDdf ¿=   ÷– 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cIf/df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      </w:t>
            </w:r>
            <w:r>
              <w:rPr>
                <w:rFonts w:cs="Preeti" w:ascii="Preeti" w:hAnsi="Preeti"/>
                <w:sz w:val="30"/>
                <w:szCs w:val="32"/>
              </w:rPr>
              <w:t>cIf/df ¿=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dlt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      </w:t>
            </w:r>
            <w:r>
              <w:rPr>
                <w:rFonts w:cs="Preeti" w:ascii="Preeti" w:hAnsi="Preeti"/>
                <w:sz w:val="30"/>
                <w:szCs w:val="32"/>
              </w:rPr>
              <w:t>k|a]z z'Ns ¿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      </w:t>
            </w:r>
            <w:r>
              <w:rPr>
                <w:rFonts w:cs="Preeti" w:ascii="Preeti" w:hAnsi="Preeti"/>
                <w:sz w:val="30"/>
                <w:szCs w:val="32"/>
              </w:rPr>
              <w:t>s'n hDdf bflvnf /sd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430"/>
        <w:gridCol w:w="1458"/>
      </w:tblGrid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gj]bssf] g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2"/>
              </w:rPr>
              <w:t>g]kfnLdf 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&gt;L÷&gt;LdtL÷gfjns 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In English</w:t>
            </w:r>
            <w:r>
              <w:rPr>
                <w:rFonts w:cs="Times New Roman" w:ascii="Times New Roman" w:hAnsi="Times New Roman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sz w:val="30"/>
                <w:szCs w:val="32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</w:t>
            </w:r>
            <w:r>
              <w:rPr>
                <w:rFonts w:cs="Preeti" w:ascii="Preeti" w:hAnsi="Preeti"/>
                <w:szCs w:val="24"/>
              </w:rPr>
              <w:t>÷</w:t>
            </w:r>
            <w:r>
              <w:rPr>
                <w:rFonts w:cs="Times New Roman" w:ascii="Times New Roman" w:hAnsi="Times New Roman"/>
                <w:szCs w:val="24"/>
              </w:rPr>
              <w:t>Mrs</w:t>
            </w:r>
            <w:r>
              <w:rPr>
                <w:rFonts w:cs="Preeti" w:ascii="Preeti" w:hAnsi="Preeti"/>
                <w:szCs w:val="24"/>
              </w:rPr>
              <w:t>÷</w:t>
            </w:r>
            <w:r>
              <w:rPr>
                <w:rFonts w:cs="Times New Roman" w:ascii="Times New Roman" w:hAnsi="Times New Roman"/>
                <w:szCs w:val="24"/>
              </w:rPr>
              <w:t>Min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1890"/>
        <w:gridCol w:w="1620"/>
        <w:gridCol w:w="226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:yfoL 7]ufg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ns g+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j8f g+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6f]n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hNnf 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u/kflnsf÷uf=lj=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f]=j=g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mf]g g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2"/>
          <w:szCs w:val="32"/>
        </w:rPr>
      </w:pPr>
      <w:r>
        <w:rPr>
          <w:rFonts w:cs="Preeti" w:ascii="Preeti" w:hAnsi="Preeti"/>
          <w:sz w:val="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qfrf/ 7]ufg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a'sf] gf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h]÷kltsf] gf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2"/>
              </w:rPr>
              <w:t>OR5fOPsf] AolQmsf] gf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/Ifssf] gfd -gfjfnssf] xsdf_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lgj]bsf] NofKr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69240</wp:posOffset>
                </wp:positionV>
                <wp:extent cx="8667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eastAsia="Preeti" w:cs="Preeti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</w:rPr>
                              <w:t xml:space="preserve"> </w:t>
                            </w: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7.5pt;mso-wrap-distance-left:9.05pt;mso-wrap-distance-right:9.05pt;mso-wrap-distance-top:0pt;mso-wrap-distance-bottom:0pt;margin-top:21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eastAsia="Preeti" w:cs="Preeti"/>
                        </w:rPr>
                      </w:pPr>
                      <w:r>
                        <w:rPr>
                          <w:rFonts w:eastAsia="Preeti" w:cs="Preeti" w:ascii="Preeti" w:hAnsi="Preet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eastAsia="Preeti" w:cs="Preeti" w:ascii="Preeti" w:hAnsi="Preeti"/>
                        </w:rPr>
                        <w:t xml:space="preserve"> </w:t>
                      </w: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eastAsia="Preeti" w:cs="Preeti"/>
          <w:sz w:val="30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66775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eastAsia="Preeti" w:cs="Preeti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</w:rPr>
                              <w:t xml:space="preserve"> </w:t>
                            </w:r>
                            <w:r>
                              <w:rPr>
                                <w:rFonts w:cs="Preeti" w:ascii="Preeti" w:hAnsi="Preeti"/>
                              </w:rPr>
                              <w:t>a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67.9pt;mso-wrap-distance-left:9.05pt;mso-wrap-distance-right:9.05pt;mso-wrap-distance-top:0pt;mso-wrap-distance-bottom:0pt;margin-top:3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eastAsia="Preeti" w:cs="Preeti"/>
                        </w:rPr>
                      </w:pPr>
                      <w:r>
                        <w:rPr>
                          <w:rFonts w:eastAsia="Preeti" w:cs="Preeti" w:ascii="Preeti" w:hAnsi="Preet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eastAsia="Preeti" w:cs="Preeti" w:ascii="Preeti" w:hAnsi="Preeti"/>
                        </w:rPr>
                        <w:t xml:space="preserve"> </w:t>
                      </w:r>
                      <w:r>
                        <w:rPr>
                          <w:rFonts w:cs="Preeti" w:ascii="Preeti" w:hAnsi="Preeti"/>
                        </w:rPr>
                        <w:t>a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eastAsia="Preeti" w:cs="Preeti" w:ascii="Preeti" w:hAnsi="Preeti"/>
          <w:sz w:val="30"/>
          <w:szCs w:val="32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reeti" w:ascii="Preeti" w:hAnsi="Preeti"/>
          <w:sz w:val="30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1562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eeti" w:ascii="Preeti" w:hAnsi="Preeti"/>
          <w:sz w:val="3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gj]bs</w:t>
      </w:r>
    </w:p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+:yfsf] k|of]hgsf] nflu dfq 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2"/>
              </w:rPr>
              <w:t>k|bfg ul/Psf] z]o/ lsQf g+ M====================================b]lv=======================;Dd hDdf lsQf=================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z]o/ /sd ¿= M========================== ÷– k|a]z z'Ns ¿=================== ÷– ;d]t hDdf ¿==================== ÷–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|df0f kq g+=====================================================k|df0f kq ldltM========================================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0"/>
                <w:szCs w:val="30"/>
              </w:rPr>
              <w:t>;~rfns ;ldltsf] lg0f{osf] ldlt========================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0"/>
                <w:szCs w:val="30"/>
                <w:lang w:val="en-US" w:eastAsia="en-US"/>
              </w:rPr>
            </w:pPr>
            <w:r>
              <w:rPr>
                <w:rFonts w:cs="Preeti" w:ascii="Preeti" w:hAnsi="Preeti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63830</wp:posOffset>
                      </wp:positionV>
                      <wp:extent cx="1476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3830</wp:posOffset>
                      </wp:positionV>
                      <wp:extent cx="1171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0"/>
                <w:szCs w:val="30"/>
              </w:rPr>
              <w:t xml:space="preserve"> </w:t>
            </w:r>
            <w:r>
              <w:rPr>
                <w:rFonts w:cs="Preeti" w:ascii="Preeti" w:hAnsi="Preeti"/>
                <w:sz w:val="30"/>
                <w:szCs w:val="30"/>
              </w:rPr>
              <w:t>¿h' ug{]sf] b:tvt              k|dfl0ft ug{]sf] b:tv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gf]6M ;b:o x'g rfxg]n] ug'{kg{] cGo ljj/0f M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!= </w:t>
        <w:tab/>
      </w:r>
      <w:r>
        <w:rPr>
          <w:rFonts w:cs="Preeti" w:ascii="Preeti" w:hAnsi="Preeti"/>
          <w:spacing w:val="-2"/>
          <w:sz w:val="30"/>
          <w:szCs w:val="30"/>
        </w:rPr>
        <w:t>of] ;b:otf kmf/fddf pNn]lvt ljj/0f k|i6 / ;kmf g]kfnL tyf cª\u|]hL b'a} cIf/df eg'{kg{]5 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@= </w:t>
        <w:tab/>
        <w:t>gful/stfsf] k|dfl0ft k|ltlnlk ;+nUg x'g'kg{]5 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#= </w:t>
        <w:tab/>
        <w:t>k|lt lsQf jfkt ¿= !))÷– sf b/n] sDtLdf ! -Ps_ lsQfn] x'g] /sd ¿= !))÷– -Ps ;o_ ;+:yfdf a'emfpg' kg{]5 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$= </w:t>
        <w:tab/>
        <w:t>k|a]z z'Ns jfkt ¿= %)÷–-krf;_ a'emfpFg' kg{]5 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%= </w:t>
        <w:tab/>
        <w:t>Ps k|lt kf;kf]6{ ;fOhsf] kmf]6]f lgj]bgsf] l;/fgdf 6fF;L Nofpg' kg{]5 / kl/ro kqsf] nflu c6f] ;fOhsf] Ps k|lt kmf]6f] lga]bg;Fu} gTyL u/L Nofpg' kg{]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cg';"rL – #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240" w:before="0" w:after="0"/>
        <w:jc w:val="center"/>
        <w:rPr/>
      </w:pPr>
      <w:r>
        <w:rPr>
          <w:rFonts w:cs="Preeti" w:ascii="Preeti" w:hAnsi="Preeti"/>
          <w:sz w:val="30"/>
          <w:szCs w:val="32"/>
        </w:rPr>
        <w:t>-</w:t>
      </w:r>
      <w:r>
        <w:rPr>
          <w:rFonts w:cs="Preeti" w:ascii="Preeti" w:hAnsi="Preeti"/>
          <w:color w:val="000000"/>
          <w:sz w:val="30"/>
          <w:szCs w:val="32"/>
          <w:lang w:val="de-DE"/>
        </w:rPr>
        <w:t>;xsf/L lgodfjnLsf] lgod @! pklgod -!_ sf] v08 -s_ tyf ljlgodsf] bkmf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240" w:before="0" w:after="0"/>
        <w:jc w:val="center"/>
        <w:rPr>
          <w:rFonts w:ascii="Preeti" w:hAnsi="Preeti" w:cs="Preeti"/>
          <w:color w:val="000000"/>
          <w:sz w:val="30"/>
          <w:szCs w:val="32"/>
          <w:lang w:val="de-DE"/>
        </w:rPr>
      </w:pPr>
      <w:r>
        <w:rPr>
          <w:rFonts w:cs="Preeti" w:ascii="Preeti" w:hAnsi="Preeti"/>
          <w:color w:val="000000"/>
          <w:sz w:val="30"/>
          <w:szCs w:val="32"/>
          <w:lang w:val="de-DE"/>
        </w:rPr>
        <w:t>===========;"rgf tyf ;~rf/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240" w:before="0" w:after="0"/>
        <w:jc w:val="center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=============================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b:otf btf{ lstfj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240" w:before="0" w:after="0"/>
        <w:jc w:val="center"/>
        <w:rPr>
          <w:rFonts w:ascii="Preeti" w:hAnsi="Preeti" w:cs="Preeti"/>
          <w:color w:val="000000"/>
          <w:sz w:val="32"/>
          <w:szCs w:val="32"/>
          <w:lang w:val="de-DE"/>
        </w:rPr>
      </w:pPr>
      <w:r>
        <w:rPr>
          <w:rFonts w:cs="Preeti" w:ascii="Preeti" w:hAnsi="Preeti"/>
          <w:color w:val="000000"/>
          <w:sz w:val="32"/>
          <w:szCs w:val="32"/>
          <w:lang w:val="de-DE"/>
        </w:rPr>
      </w:r>
    </w:p>
    <w:tbl>
      <w:tblPr>
        <w:tblW w:w="11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63"/>
        <w:gridCol w:w="947"/>
        <w:gridCol w:w="882"/>
        <w:gridCol w:w="585"/>
        <w:gridCol w:w="829"/>
        <w:gridCol w:w="620"/>
        <w:gridCol w:w="666"/>
        <w:gridCol w:w="736"/>
        <w:gridCol w:w="914"/>
        <w:gridCol w:w="618"/>
        <w:gridCol w:w="751"/>
        <w:gridCol w:w="851"/>
        <w:gridCol w:w="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;=g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h]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a'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lt j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TgL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]z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vl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u/]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z]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;+Vo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ePsf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d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dgf]lg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xsjf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f] gf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b:t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j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x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cg';"rL– $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ljlgod @)-$_ ;+u ;DjlGwt_</w:t>
      </w:r>
    </w:p>
    <w:p>
      <w:pPr>
        <w:pStyle w:val="BodyTextIndent2"/>
        <w:spacing w:lineRule="auto" w:line="240" w:before="0" w:after="0"/>
        <w:ind w:left="0" w:hanging="0"/>
        <w:rPr>
          <w:rFonts w:ascii="Preeti" w:hAnsi="Preeti" w:cs="Preeti"/>
          <w:color w:val="333333"/>
          <w:sz w:val="20"/>
          <w:szCs w:val="32"/>
          <w:lang w:val="pl-PL"/>
        </w:rPr>
      </w:pPr>
      <w:r>
        <w:rPr>
          <w:rFonts w:cs="Preeti" w:ascii="Preeti" w:hAnsi="Preeti"/>
          <w:color w:val="333333"/>
          <w:sz w:val="2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  <w:t>&gt;L ========== ljB't ;xsf/L ;+:yf ln= 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Preeti" w:ascii="Preeti" w:hAnsi="Preeti"/>
          <w:sz w:val="30"/>
          <w:szCs w:val="32"/>
        </w:rPr>
        <w:t>-;xsf/L P]g, @)$* adf]lhd :yflkt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z]o/ k|df0f–k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2"/>
        </w:rPr>
        <w:t xml:space="preserve">;b:otf g+======  </w:t>
      </w:r>
      <w:r>
        <w:rPr>
          <w:rFonts w:cs="Preeti" w:ascii="Preeti" w:hAnsi="Preeti"/>
          <w:b/>
          <w:sz w:val="30"/>
          <w:szCs w:val="32"/>
        </w:rPr>
        <w:tab/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2"/>
        </w:rPr>
        <w:t>ldlt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2"/>
        </w:rPr>
        <w:t xml:space="preserve">&gt;L ========================================== sf] gfltgL &gt;L =================================== sf] 5f]/L &gt;L ========================================= sf] kTgL, ;d'x g+====================sf ;b:o,=================== lhNnf ====================ufpF ljsf; ;ldlt, j8f g+= =========== a:g] &gt;LdtL==================================n] o; ============ ljB't ;xsf/L ;+:yf ln= sf] ?= </w:t>
      </w:r>
      <w:r>
        <w:rPr>
          <w:rFonts w:cs="Preeti" w:ascii="Preeti" w:hAnsi="Preeti"/>
          <w:sz w:val="30"/>
          <w:szCs w:val="32"/>
          <w:lang w:val="pl-PL"/>
        </w:rPr>
        <w:t xml:space="preserve">=========== b/sf] z]o/ g+= ============== b]lv ================== ;Ddsf] hDdf =====================lsQf z]o/ jfkt hDdf ?============================================           -cIf/]kL======================================dfq_ a'emfO{ o; ;+:yfsf] z]o/ v/Lb ug'{ ePsf]n] o; ;+:Yffsf] 5fk nfu]sf] of] k|df0f kq k|bfg ul/Psf] 5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>======================</w:t>
        <w:tab/>
        <w:tab/>
        <w:tab/>
        <w:t>==========================</w:t>
        <w:tab/>
        <w:tab/>
        <w:t xml:space="preserve"> </w:t>
        <w:tab/>
        <w:t xml:space="preserve">      =======================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Preeti" w:cs="Preeti" w:ascii="Preeti" w:hAnsi="Preeti"/>
          <w:sz w:val="30"/>
          <w:szCs w:val="32"/>
          <w:lang w:val="pl-PL"/>
        </w:rPr>
        <w:t xml:space="preserve">  </w:t>
      </w:r>
      <w:r>
        <w:rPr>
          <w:rFonts w:cs="Preeti" w:ascii="Preeti" w:hAnsi="Preeti"/>
          <w:sz w:val="30"/>
          <w:szCs w:val="32"/>
          <w:lang w:val="pl-PL"/>
        </w:rPr>
        <w:t xml:space="preserve">;+:yfsf] 5fk     </w:t>
        <w:tab/>
        <w:t xml:space="preserve">  </w:t>
        <w:tab/>
        <w:t xml:space="preserve">   </w:t>
        <w:tab/>
        <w:t xml:space="preserve">   Joj:yfks    </w:t>
        <w:tab/>
        <w:t xml:space="preserve">  </w:t>
        <w:tab/>
        <w:tab/>
        <w:tab/>
        <w:t xml:space="preserve">     cWoIf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  <w:lang w:val="pl-PL"/>
        </w:rPr>
      </w:pPr>
      <w:r>
        <w:rPr>
          <w:rFonts w:cs="Preeti" w:ascii="Preeti" w:hAnsi="Preeti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]o/ bflvnf ljj/0f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1"/>
        <w:gridCol w:w="778"/>
        <w:gridCol w:w="767"/>
        <w:gridCol w:w="1108"/>
        <w:gridCol w:w="839"/>
        <w:gridCol w:w="745"/>
        <w:gridCol w:w="659"/>
        <w:gridCol w:w="900"/>
        <w:gridCol w:w="720"/>
        <w:gridCol w:w="595"/>
        <w:gridCol w:w="647"/>
        <w:gridCol w:w="711"/>
      </w:tblGrid>
      <w:tr>
        <w:trPr>
          <w:trHeight w:val="3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qm=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k|lt z]o/ d"No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z]o/ ;+Vof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z]o/ vl/b ldl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a'emfPsf] hDdf /s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bflvnf vf/]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bflvnf vf/]h u/L kfpg]sf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0"/>
                <w:szCs w:val="32"/>
                <w:lang w:val="pl-PL"/>
              </w:rPr>
              <w:t>afF</w:t>
            </w:r>
            <w:r>
              <w:rPr>
                <w:rFonts w:cs="Preeti" w:ascii="Preeti" w:hAnsi="Preeti"/>
                <w:sz w:val="30"/>
                <w:szCs w:val="32"/>
              </w:rPr>
              <w:t>sL z]o/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:yfaf6 k|dfl0ft ug]{sf]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:yfsf] 5fk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Psf] ldl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]o/ lsQf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7]ufg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f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b:tvt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  <w:u w:val="single"/>
        </w:rPr>
      </w:pPr>
      <w:r>
        <w:rPr>
          <w:rFonts w:cs="Preeti" w:ascii="Preeti" w:hAnsi="Preeti"/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  <w:u w:val="single"/>
        </w:rPr>
      </w:pPr>
      <w:r>
        <w:rPr>
          <w:rFonts w:cs="Preeti" w:ascii="Preeti" w:hAnsi="Preeti"/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  <w:u w:val="single"/>
        </w:rPr>
      </w:pPr>
      <w:r>
        <w:rPr>
          <w:rFonts w:cs="Preeti" w:ascii="Preeti" w:hAnsi="Preeti"/>
          <w:sz w:val="30"/>
          <w:szCs w:val="32"/>
          <w:u w:val="single"/>
        </w:rPr>
        <w:t>cg';"rL %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ljlgod @! ;Fu ;DalGwt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u|fxs ;b:otf sf8{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=============================== ljB't ;xsf/L ;+:yf lnld6]8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  <w:u w:val="single"/>
        </w:rPr>
      </w:pPr>
      <w:r>
        <w:rPr>
          <w:rFonts w:cs="Preeti" w:ascii="Preeti" w:hAnsi="Preeti"/>
          <w:sz w:val="30"/>
          <w:szCs w:val="32"/>
          <w:u w:val="single"/>
        </w:rPr>
        <w:t>-ljB't dx;'n lt/]sf] ;ª\s]t sf8{_</w:t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30"/>
          <w:szCs w:val="32"/>
        </w:rPr>
        <w:t>gfd M</w:t>
        <w:tab/>
        <w:tab/>
        <w:tab/>
        <w:tab/>
        <w:tab/>
        <w:tab/>
        <w:tab/>
        <w:tab/>
        <w:tab/>
        <w:tab/>
        <w:t>u|fxs g+ M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¿=      k}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0"/>
          <w:szCs w:val="32"/>
        </w:rPr>
      </w:pPr>
      <w:r>
        <w:rPr>
          <w:rFonts w:cs="Preeti" w:ascii="Preeti" w:hAnsi="Preeti"/>
          <w:b/>
          <w:sz w:val="30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1668780" cy="2724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5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Preeti"/>
                                      <w:b/>
                                      <w:b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45pt;mso-wrap-distance-left:9pt;mso-wrap-distance-right:0pt;mso-wrap-distance-top:0pt;mso-wrap-distance-bottom:0pt;margin-top:12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5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Preeti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c= Nof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17"/>
        <w:gridCol w:w="612"/>
        <w:gridCol w:w="673"/>
        <w:gridCol w:w="947"/>
        <w:gridCol w:w="1161"/>
        <w:gridCol w:w="922"/>
        <w:gridCol w:w="887"/>
        <w:gridCol w:w="801"/>
        <w:gridCol w:w="954"/>
        <w:gridCol w:w="846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dlxgf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8"/>
                <w:szCs w:val="32"/>
              </w:rPr>
              <w:t>;Íng /sd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l;b g+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/l;bsf] ldl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>dx;'n a'lemlng]sf] b:tv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dlxg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8"/>
                <w:szCs w:val="32"/>
              </w:rPr>
              <w:t>;ª\sng /sd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/l;b g+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8"/>
                <w:szCs w:val="32"/>
              </w:rPr>
              <w:t>/l;b ldl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8"/>
                <w:szCs w:val="32"/>
              </w:rPr>
              <w:t>dx;'n a'lemlng]sf] b:tvt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¿lkof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};f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========&gt;fj0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efb|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cflZj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sflt{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d+l;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kf}i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df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kmfNu'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r}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a}zf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h]i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c;f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0"/>
          <w:szCs w:val="32"/>
        </w:rPr>
        <w:t>gf]6 M k|To]s aif{sf] cGt jf z'?df n]h/df ;Dks{ u/L cfkm\gf] afFsL aSof}tfaf/] oyfy{ ljj/0f lng'xf]nf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cg';"rL ^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sz w:val="30"/>
          <w:szCs w:val="32"/>
        </w:rPr>
        <w:t>-ljlgod ^# ;Fu ;DalGwt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  <w:t>zky u|x0f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0"/>
          <w:szCs w:val="32"/>
          <w:u w:val="single"/>
        </w:rPr>
      </w:pPr>
      <w:r>
        <w:rPr>
          <w:rFonts w:cs="Preeti" w:ascii="Preeti" w:hAnsi="Preeti"/>
          <w:b/>
          <w:sz w:val="30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d</w:t>
      </w:r>
      <w:r>
        <w:rPr>
          <w:rFonts w:cs="Preeti" w:ascii="Preeti" w:hAnsi="Preeti"/>
          <w:color w:val="000000"/>
          <w:sz w:val="30"/>
          <w:szCs w:val="32"/>
        </w:rPr>
        <w:t xml:space="preserve"> ============= ljB't</w:t>
      </w:r>
      <w:r>
        <w:rPr>
          <w:rFonts w:cs="Preeti" w:ascii="Preeti" w:hAnsi="Preeti"/>
          <w:sz w:val="30"/>
          <w:szCs w:val="32"/>
        </w:rPr>
        <w:t xml:space="preserve"> ;xsf/L ;+:yf lnld6]8 ====================== sf] ===================== kbdf ;fwf/0f;efaf6 lgjf{lrt ePsf]df kbflwsf/Lsf] x}l;otjf6 s'g} lsl;dsf] nf]e, nfnr / df]nflxhf gu/L kIfkft /lxt 9+Ëjf6 lg0f{o ug]{5' . dnfO{ 1ft x'g cfPsf] ;xsf/L / ;+:yf;Fu ;DalGwt s'g} uf]Ko s'/f cflwsfl/s JolQm jfx]s cGo s;}nfO{ d kbdf /x] jf g/x]sf] h'g;'s} cj:yfdf klg k|ToIf jf ck|ToIf ?kdf eGg] jf ;+s]t ug]{ 5}g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  <w:t>-v_  b:tvt M</w:t>
        <w:tab/>
        <w:tab/>
        <w:tab/>
        <w:tab/>
        <w:tab/>
        <w:tab/>
        <w:tab/>
        <w:tab/>
        <w:t>-v_  b:tvt 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da-DK"/>
        </w:rPr>
      </w:pPr>
      <w:r>
        <w:rPr>
          <w:rFonts w:cs="Preeti" w:ascii="Preeti" w:hAnsi="Preeti"/>
          <w:sz w:val="30"/>
          <w:szCs w:val="30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0"/>
          <w:szCs w:val="30"/>
          <w:lang w:val="pl-PL"/>
        </w:rPr>
      </w:pPr>
      <w:r>
        <w:rPr>
          <w:rFonts w:cs="Preeti" w:ascii="Preeti" w:hAnsi="Preeti"/>
          <w:sz w:val="30"/>
          <w:szCs w:val="30"/>
          <w:lang w:val="pl-PL"/>
        </w:rPr>
      </w:r>
    </w:p>
    <w:sectPr>
      <w:footerReference w:type="default" r:id="rId2"/>
      <w:type w:val="nextPage"/>
      <w:pgSz w:w="11906" w:h="16838"/>
      <w:pgMar w:left="1440" w:right="720" w:gutter="0" w:header="0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dan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37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hadani;Courier New" w:hAnsi="Chadani;Courier New" w:eastAsia="SimSun;Arial Unicode MS" w:cs="Chadani;Courier New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ST" w:hAnsi="CAST" w:eastAsia="SimSun;Arial Unicode MS" w:cs="Times New Roman"/>
      <w:sz w:val="28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720"/>
      <w:jc w:val="both"/>
    </w:pPr>
    <w:rPr>
      <w:rFonts w:ascii="CAST" w:hAnsi="CAST" w:eastAsia="SimSun;Arial Unicode MS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8:00Z</dcterms:created>
  <dc:creator>user</dc:creator>
  <dc:description/>
  <cp:keywords/>
  <dc:language>en-US</dc:language>
  <cp:lastModifiedBy>DILIP</cp:lastModifiedBy>
  <cp:lastPrinted>2012-04-21T11:41:00Z</cp:lastPrinted>
  <dcterms:modified xsi:type="dcterms:W3CDTF">2012-06-02T23:16:00Z</dcterms:modified>
  <cp:revision>264</cp:revision>
  <dc:subject/>
  <dc:title/>
</cp:coreProperties>
</file>