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Preeti" w:ascii="Preeti" w:hAnsi="Preeti"/>
          <w:b w:val="false"/>
          <w:color w:val="000000"/>
          <w:sz w:val="40"/>
          <w:szCs w:val="40"/>
        </w:rPr>
        <w:t>===============</w:t>
      </w:r>
      <w:r>
        <w:rPr>
          <w:rFonts w:cs="Preeti" w:ascii="Preeti" w:hAnsi="Preeti"/>
          <w:color w:val="000000"/>
          <w:sz w:val="40"/>
          <w:szCs w:val="40"/>
        </w:rPr>
        <w:t xml:space="preserve"> ;"rgf tyf ;~rf/ ;xsf/L ;+:yf lnld6]8sf]</w:t>
      </w:r>
    </w:p>
    <w:p>
      <w:pPr>
        <w:pStyle w:val="Heading1"/>
        <w:spacing w:before="0" w:after="0"/>
        <w:jc w:val="center"/>
        <w:rPr>
          <w:rFonts w:ascii="Preeti" w:hAnsi="Preeti" w:cs="Preeti"/>
          <w:b w:val="false"/>
          <w:b w:val="false"/>
          <w:color w:val="000000"/>
          <w:sz w:val="32"/>
          <w:szCs w:val="32"/>
        </w:rPr>
      </w:pPr>
      <w:r>
        <w:rPr>
          <w:rFonts w:cs="Preeti" w:ascii="Preeti" w:hAnsi="Preeti"/>
          <w:b w:val="false"/>
          <w:color w:val="000000"/>
          <w:sz w:val="32"/>
          <w:szCs w:val="32"/>
        </w:rPr>
        <w:t>ljlgod, @)=====</w:t>
      </w:r>
    </w:p>
    <w:p>
      <w:pPr>
        <w:pStyle w:val="Normal"/>
        <w:tabs>
          <w:tab w:val="clear" w:pos="720"/>
          <w:tab w:val="left" w:pos="1875" w:leader="none"/>
          <w:tab w:val="center" w:pos="4962" w:leader="none"/>
        </w:tabs>
        <w:jc w:val="center"/>
        <w:rPr/>
      </w:pPr>
      <w:r>
        <w:rPr>
          <w:rFonts w:cs="Preeti" w:ascii="Preeti" w:hAnsi="Preeti"/>
          <w:b/>
          <w:bCs/>
          <w:color w:val="000000"/>
          <w:sz w:val="32"/>
          <w:szCs w:val="32"/>
          <w:u w:val="single"/>
        </w:rPr>
        <w:t xml:space="preserve">========== ;"rgf tyf ;~rf/ ;xsf/L ;+:yf lnld6]8 </w:t>
      </w:r>
      <w:r>
        <w:rPr>
          <w:rFonts w:cs="Preeti" w:ascii="Preeti" w:hAnsi="Preeti"/>
          <w:b/>
          <w:color w:val="000000"/>
          <w:sz w:val="32"/>
          <w:szCs w:val="32"/>
          <w:u w:val="single"/>
        </w:rPr>
        <w:t>;+rfng ug{ jg]sf] ljlgod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2"/>
          <w:szCs w:val="32"/>
          <w:u w:val="single"/>
        </w:rPr>
      </w:pPr>
      <w:r>
        <w:rPr>
          <w:rFonts w:cs="Preeti" w:ascii="Preeti" w:hAnsi="Preeti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0"/>
          <w:szCs w:val="32"/>
          <w:u w:val="single"/>
        </w:rPr>
      </w:pPr>
      <w:r>
        <w:rPr>
          <w:rFonts w:cs="Preeti" w:ascii="Preeti" w:hAnsi="Preeti"/>
          <w:b/>
          <w:color w:val="000000"/>
          <w:sz w:val="30"/>
          <w:szCs w:val="32"/>
          <w:u w:val="single"/>
        </w:rPr>
        <w:t>k|:tfjgf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gful/sn] ;"rgf, larf/ tyf cleAolQm :jtGqtfsf] xs pkef]u ug{ b]zsf laleGg :yfgdf ;"rgf tyf ;~rf/ ;xsf/L ;:yfx? :yfkgf u/L kl/jlt{t ;Gbe{df b]zsf] ;fdflhs, cfly{s / ;f:s[lts ¿kfGt/0fsf nflu ;xsf/L cfGbf]ngsf] dxTj Pj+ pkfb]otfsf] ljifodf hgr]tgf clea[l4 ug]{ s'/fdf cfd ;~rf/ hutsf] e"ldsf cx+d /xg] tYonfO{ x[boª\ud u/L o; cleofgnfO{ k|efjsf/L agfpg ;lsof];\ eGg] p2]Zon] cGt/f{li6«o ;xsf/Lsf d"No dfGotf / l;4fGtx?sf cfwf/df ;"rgf tyf ;~rf/nfO{ df}lns clwsf/sf ?kdf lnPsf] cj:yfdf ;f] sf] p2]Zo kl/k'lt{ ug ;xsf/L ;+:yfsf]] dfWodåf/f xfdL k|To]s ;b:ox?sf] ;"rgf tyf ;~rf/ dflysf] kx'FrnfO{ ;xh agfpb} cfly{s, ;fdflhs tyf ;f+:s[lts ljsf;sf] nflu cfˆgf cg'ejx? ;f6f;f6 ug{sf nflu ;xsf/L ;+:yfsf] u7g u/L ;+rfng ug{ cfjZos ePsf]n], ;xsf/L P]g, @)$* sf] bkmf !@ sf] pkbkmf -!_ n] lbPsf] clwsf/ k|of]u u/L</w:t>
      </w:r>
      <w:r>
        <w:rPr>
          <w:rFonts w:cs="Preeti" w:ascii="Preeti" w:hAnsi="Preeti"/>
          <w:bCs/>
          <w:color w:val="000000"/>
          <w:sz w:val="30"/>
          <w:szCs w:val="32"/>
        </w:rPr>
        <w:t xml:space="preserve"> ;"rgf tyf ;~rf/ ;xsf/L ;+:yf lnld6]8</w:t>
      </w:r>
      <w:r>
        <w:rPr>
          <w:rFonts w:cs="Preeti" w:ascii="Preeti" w:hAnsi="Preeti"/>
          <w:color w:val="000000"/>
          <w:sz w:val="30"/>
          <w:szCs w:val="32"/>
        </w:rPr>
        <w:t xml:space="preserve"> :yfkgfsf] nflu ldlt ===================== k|yd k|f/lDes e]nfsf] lg0f{o adf]lhd of] ljlgod th'{df </w:t>
      </w:r>
      <w:r>
        <w:rPr>
          <w:rFonts w:cs="Preeti" w:ascii="Preeti" w:hAnsi="Preeti"/>
          <w:color w:val="000000"/>
          <w:spacing w:val="-2"/>
          <w:sz w:val="30"/>
          <w:szCs w:val="32"/>
        </w:rPr>
        <w:t>u/L ldlt ========================== ut] a;]sf] bf]&gt;f] e]nfn] ;d]t ;j{;Ddtaf6 kfl/t u/]sf] 5 .</w:t>
      </w:r>
      <w:r>
        <w:rPr>
          <w:rFonts w:cs="Preeti" w:ascii="Preeti" w:hAnsi="Preeti"/>
          <w:color w:val="000000"/>
          <w:sz w:val="30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>kl/R5]b !</w:t>
      </w:r>
    </w:p>
    <w:p>
      <w:pPr>
        <w:pStyle w:val="Normal"/>
        <w:ind w:left="720" w:hanging="0"/>
        <w:jc w:val="center"/>
        <w:rPr>
          <w:rFonts w:ascii="Preeti" w:hAnsi="Preeti" w:cs="Preeti"/>
          <w:b/>
          <w:b/>
          <w:color w:val="000000"/>
          <w:sz w:val="30"/>
          <w:szCs w:val="32"/>
          <w:lang w:val="da-DK"/>
        </w:rPr>
      </w:pPr>
      <w:r>
        <w:rPr>
          <w:rFonts w:cs="Preeti" w:ascii="Preeti" w:hAnsi="Preeti"/>
          <w:b/>
          <w:color w:val="000000"/>
          <w:sz w:val="30"/>
          <w:szCs w:val="32"/>
          <w:lang w:val="da-DK"/>
        </w:rPr>
        <w:t>k|f/lDes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>!=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da-DK"/>
        </w:rPr>
        <w:t>;+lIfKt gfd / k|f/De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>-s_</w:t>
        <w:tab/>
        <w:t xml:space="preserve">o; ljlgodsf] gfd </w:t>
      </w:r>
      <w:r>
        <w:rPr>
          <w:rFonts w:cs="Preeti" w:ascii="Preeti" w:hAnsi="Preeti"/>
          <w:bCs/>
          <w:color w:val="000000"/>
          <w:sz w:val="30"/>
          <w:szCs w:val="32"/>
          <w:lang w:val="da-DK"/>
        </w:rPr>
        <w:t>============== ;"rgf tyf ;~rf/ ;xsf/L ;+:yf lnld6]8</w:t>
      </w:r>
      <w:r>
        <w:rPr>
          <w:rFonts w:cs="Preeti" w:ascii="Preeti" w:hAnsi="Preeti"/>
          <w:color w:val="000000"/>
          <w:sz w:val="30"/>
          <w:szCs w:val="32"/>
          <w:lang w:val="da-DK"/>
        </w:rPr>
        <w:t>sf] ljlgod, @)====== /x]sf] 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>-v_</w:t>
        <w:tab/>
        <w:t>of] ljlgod l8lehg ;xsf/L sfof{no ================= af6 :jLs[t ePkl5 t'?Gt nfu' x'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>@=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da-DK"/>
        </w:rPr>
        <w:t>;+:yfsf]] gfd, 7]ufgf tyf sfof{no :yfkgf ;DaGwL Joj:yf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 xml:space="preserve"> M</w:t>
      </w:r>
    </w:p>
    <w:p>
      <w:pPr>
        <w:pStyle w:val="TextBodyIndent"/>
        <w:ind w:left="1440" w:hanging="720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>-s_</w:t>
        <w:tab/>
        <w:t>;+:yfsf]] gfdM</w:t>
      </w:r>
      <w:r>
        <w:rPr>
          <w:rFonts w:cs="Preeti" w:ascii="Preeti" w:hAnsi="Preeti"/>
          <w:bCs/>
          <w:color w:val="000000"/>
          <w:sz w:val="30"/>
          <w:szCs w:val="32"/>
          <w:lang w:val="da-DK"/>
        </w:rPr>
        <w:t>=================== ;"rgf tyf ;~rf/ ;xsf/L ;+:yf lnld6]8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 xml:space="preserve"> </w:t>
      </w:r>
      <w:r>
        <w:rPr>
          <w:rFonts w:cs="Preeti" w:ascii="Preeti" w:hAnsi="Preeti"/>
          <w:color w:val="000000"/>
          <w:sz w:val="30"/>
          <w:szCs w:val="32"/>
          <w:lang w:val="da-DK"/>
        </w:rPr>
        <w:t xml:space="preserve">/xg]5 . c+u|]hLdf </w:t>
      </w:r>
      <w:r>
        <w:rPr>
          <w:rFonts w:cs="Times New Roman" w:ascii="Times New Roman" w:hAnsi="Times New Roman"/>
          <w:color w:val="000000"/>
          <w:sz w:val="22"/>
          <w:lang w:val="da-DK"/>
        </w:rPr>
        <w:t xml:space="preserve">................... </w:t>
      </w:r>
      <w:r>
        <w:rPr>
          <w:rFonts w:cs="Times New Roman" w:ascii="Times New Roman" w:hAnsi="Times New Roman"/>
          <w:color w:val="000000"/>
          <w:sz w:val="22"/>
          <w:lang w:val="en-US"/>
        </w:rPr>
        <w:t>Information and Communication Cooperative Limited</w:t>
      </w:r>
      <w:r>
        <w:rPr>
          <w:rFonts w:cs="Preeti" w:ascii="Preeti" w:hAnsi="Preeti"/>
          <w:color w:val="000000"/>
          <w:sz w:val="30"/>
          <w:szCs w:val="32"/>
          <w:lang w:val="en-US"/>
        </w:rPr>
        <w:t xml:space="preserve"> /xg]5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0"/>
          <w:szCs w:val="32"/>
        </w:rPr>
        <w:t>-v_</w:t>
        <w:tab/>
        <w:t>;+:yfsf]] 7]ufgfM– ;+:yfsf]] sfof{no =================== df /x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-u_</w:t>
        <w:tab/>
        <w:t xml:space="preserve">l8lehg ;xsf/L sfof{no==================sf]] k"j{ :jLs[lt lnO{ dfq 7]ufgf kl/jt{g ul/g]5, 7]ufgf kl/jt{gsf] ;"rgf clgjfo{ ?kdf cfkm\gf ;b:ox?, ;DalGwt l8lehg ;xsf/L sfof{no tyf </w:t>
      </w:r>
      <w:r>
        <w:rPr>
          <w:rFonts w:cs="Preeti" w:ascii="Preeti" w:hAnsi="Preeti"/>
          <w:color w:val="000000"/>
          <w:spacing w:val="-2"/>
          <w:sz w:val="30"/>
          <w:szCs w:val="32"/>
        </w:rPr>
        <w:t>;DalGwt ;/sf/L sfof{no tyf ;xsf/Lsf ;DalGwt ;+3x?df t'?Gt hfgsf/L lbOg]5 .</w:t>
      </w:r>
    </w:p>
    <w:p>
      <w:pPr>
        <w:pStyle w:val="Normal"/>
        <w:ind w:left="1440" w:hanging="720"/>
        <w:rPr>
          <w:rFonts w:ascii="Preeti" w:hAnsi="Preeti" w:cs="Preeti"/>
          <w:color w:val="000000"/>
          <w:spacing w:val="-2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-3_</w:t>
        <w:tab/>
      </w:r>
      <w:r>
        <w:rPr>
          <w:rFonts w:cs="Preeti" w:ascii="Preeti" w:hAnsi="Preeti"/>
          <w:color w:val="000000"/>
          <w:spacing w:val="-4"/>
          <w:sz w:val="30"/>
          <w:szCs w:val="32"/>
        </w:rPr>
        <w:t>;xsf/L ;+:yfsf]] sfof{no ;a} ;b:ox?sf] ;xh kx'Fr x'g] / b]lvg] :yfgdf /flvg] 5 .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0"/>
          <w:szCs w:val="32"/>
        </w:rPr>
        <w:t>-ª_</w:t>
        <w:tab/>
        <w:t xml:space="preserve">;+:yfsf]] ;fOgaf]8{df :ki6 a'lemg] u/L ;+:yfsf]] gfd, 7]ufgf, :jLs[t nf]uf], sfo{If]q / ;Dks{sf nflu pknAw kmf]g, Od]n, km\ofS;, kf]i6aS; gDa/ pNn]v ul/g]5 . </w:t>
      </w:r>
    </w:p>
    <w:p>
      <w:pPr>
        <w:pStyle w:val="Normal"/>
        <w:ind w:left="1440" w:hanging="720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r_ </w:t>
        <w:tab/>
        <w:t>;Dks{ jf kqfrf/sf] dfWoddf ul/g] kl/jt{gsf] ;"rgf ;a} ;b:o / ;DalGwt ;a} ;/sf/L lgsfo tyf ;xsf/Lsf ;+3x?df u/f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-5_</w:t>
        <w:tab/>
        <w:t xml:space="preserve">;ldltn] ;+:yfsf]] sfof{nodf ;a}n] b]Vg] 7fFpdf lgDg s'/fx? v'n]sf] ;"rgf /fvL ;DalGwt ;a}nfO{ ;';"lrt ug]{5 M– 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ab/>
        <w:t>-!_ ;+:yfsf]] ;b:o ;+Vof .</w:t>
      </w:r>
    </w:p>
    <w:p>
      <w:pPr>
        <w:pStyle w:val="Normal"/>
        <w:ind w:left="1890" w:hanging="45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 xml:space="preserve">-@_ sf/f]jf/sf] ljj/0f – </w:t>
      </w:r>
    </w:p>
    <w:p>
      <w:pPr>
        <w:pStyle w:val="Normal"/>
        <w:ind w:left="1440" w:hanging="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#_ ;+rfns tyf n]vf ;ldltsf kbflwsf/Lsf] gfd, 7]ufgf / ;Dks{ kmf]g . 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#=</w:t>
      </w:r>
      <w:r>
        <w:rPr>
          <w:rFonts w:cs="Preeti" w:ascii="Preeti" w:hAnsi="Preeti"/>
          <w:b/>
          <w:color w:val="000000"/>
          <w:sz w:val="30"/>
          <w:szCs w:val="32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sfo{If]q</w:t>
      </w:r>
      <w:r>
        <w:rPr>
          <w:rFonts w:cs="Preeti" w:ascii="Preeti" w:hAnsi="Preeti"/>
          <w:color w:val="000000"/>
          <w:sz w:val="30"/>
          <w:szCs w:val="32"/>
        </w:rPr>
        <w:t>M o; ;+:yfsf]] sfo{If]q ======== lhNnfsf] ========== uf=lj=;=÷gu/kflnsfleq l;ldt /xg]5 .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$=</w:t>
      </w:r>
      <w:r>
        <w:rPr>
          <w:rFonts w:cs="Preeti" w:ascii="Preeti" w:hAnsi="Preeti"/>
          <w:b/>
          <w:color w:val="000000"/>
          <w:sz w:val="30"/>
          <w:szCs w:val="32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kl/efiff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M</w:t>
      </w:r>
      <w:r>
        <w:rPr>
          <w:rFonts w:cs="Preeti" w:ascii="Preeti" w:hAnsi="Preeti"/>
          <w:color w:val="000000"/>
          <w:sz w:val="30"/>
          <w:szCs w:val="32"/>
        </w:rPr>
        <w:t xml:space="preserve"> ljifo jf k|;+un] csf]{ cy{ gnfu]df o; ljlgoddf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 xml:space="preserve">-s_ </w:t>
        <w:tab/>
        <w:t>æP]gÆ eGgfn] ;xsf/L P]g, @)$*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 xml:space="preserve">-v_ </w:t>
        <w:tab/>
        <w:t>ælgodfjnLÆ eGgfn] ;xsf/L lgodfjnL, @)$( ;D´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 xml:space="preserve">-u_ </w:t>
        <w:tab/>
        <w:t>æ/lhi6«f/Æ eGgfn] ;xsf/L ljefusf /lhi6«f/ jf lghaf6 clwsf/ k|fKt clwsf/L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3_ </w:t>
        <w:tab/>
      </w:r>
      <w:r>
        <w:rPr>
          <w:rFonts w:cs="Preeti" w:ascii="Preeti" w:hAnsi="Preeti"/>
          <w:color w:val="000000"/>
          <w:spacing w:val="-2"/>
          <w:sz w:val="30"/>
          <w:szCs w:val="32"/>
        </w:rPr>
        <w:t>æ;+:yfÆ eGgfn</w:t>
      </w:r>
      <w:r>
        <w:rPr>
          <w:rFonts w:cs="Preeti" w:ascii="Preeti" w:hAnsi="Preeti"/>
          <w:b/>
          <w:color w:val="000000"/>
          <w:spacing w:val="-2"/>
          <w:sz w:val="30"/>
          <w:szCs w:val="32"/>
        </w:rPr>
        <w:t xml:space="preserve">] </w:t>
      </w:r>
      <w:r>
        <w:rPr>
          <w:rFonts w:cs="Preeti" w:ascii="Preeti" w:hAnsi="Preeti"/>
          <w:color w:val="000000"/>
          <w:spacing w:val="-2"/>
          <w:sz w:val="30"/>
          <w:szCs w:val="32"/>
        </w:rPr>
        <w:t xml:space="preserve">============ </w:t>
      </w:r>
      <w:r>
        <w:rPr>
          <w:rFonts w:cs="Preeti" w:ascii="Preeti" w:hAnsi="Preeti"/>
          <w:bCs/>
          <w:color w:val="000000"/>
          <w:spacing w:val="-2"/>
          <w:sz w:val="30"/>
          <w:szCs w:val="32"/>
        </w:rPr>
        <w:t xml:space="preserve">;"rgf tyf ;~rf/ </w:t>
      </w:r>
      <w:r>
        <w:rPr>
          <w:rFonts w:cs="Preeti" w:ascii="Preeti" w:hAnsi="Preeti"/>
          <w:color w:val="000000"/>
          <w:spacing w:val="-2"/>
          <w:sz w:val="30"/>
          <w:szCs w:val="32"/>
        </w:rPr>
        <w:t>;xsf/L ;+:yf lnld6]8</w:t>
      </w:r>
      <w:r>
        <w:rPr>
          <w:rFonts w:cs="Preeti" w:ascii="Preeti" w:hAnsi="Preeti"/>
          <w:bCs/>
          <w:color w:val="000000"/>
          <w:spacing w:val="-2"/>
          <w:sz w:val="30"/>
          <w:szCs w:val="32"/>
        </w:rPr>
        <w:t>nfO</w:t>
      </w:r>
      <w:r>
        <w:rPr>
          <w:rFonts w:cs="Preeti" w:ascii="Preeti" w:hAnsi="Preeti"/>
          <w:color w:val="000000"/>
          <w:spacing w:val="-2"/>
          <w:sz w:val="30"/>
          <w:szCs w:val="32"/>
        </w:rPr>
        <w:t>{ ;Demg' k5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ª_ </w:t>
        <w:tab/>
        <w:t xml:space="preserve">æljlgodÆ eGgfn] </w:t>
      </w:r>
      <w:r>
        <w:rPr>
          <w:rFonts w:cs="Preeti" w:ascii="Preeti" w:hAnsi="Preeti"/>
          <w:bCs/>
          <w:color w:val="000000"/>
          <w:sz w:val="30"/>
          <w:szCs w:val="32"/>
        </w:rPr>
        <w:t>============= ;"rgf tyf ;~rf/ ;xsf/L ;+:yf lnld6]8</w:t>
      </w:r>
      <w:r>
        <w:rPr>
          <w:rFonts w:cs="Preeti" w:ascii="Preeti" w:hAnsi="Preeti"/>
          <w:color w:val="000000"/>
          <w:sz w:val="30"/>
          <w:szCs w:val="32"/>
        </w:rPr>
        <w:t xml:space="preserve">sf] ljlgod @)===== ;D´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r_ </w:t>
        <w:tab/>
        <w:t>æ;b:oÆ eGGffn] ;+:yfsf] z]o/ v/Lb u/L o; ljlgod adf]lhdsf] ;b:osf] bfloTj lgjf{x ug{ tof/ eO{ ;b:otf k|fKt u/]sf] JolQm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-5_</w:t>
        <w:tab/>
        <w:t xml:space="preserve">æ;fwf/0f ;efÆ eGgfn] k|f/lDes ;fwf/0f ;ef, jflif{s ;fwf/0f ;ef / ljz]if ;fwf/0f ;ef ;d]t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h_ </w:t>
        <w:tab/>
        <w:t>æ;ldltÆ eGgfn] ;+:yfsf] ;+rfns ;ldlt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em_ </w:t>
        <w:tab/>
        <w:t xml:space="preserve">æ;+rfnsÆ eGgfn] o; ljlgod adf]lhd ul7t ;ldltsf lgjf{lrt cWoIf, pkfWoIf, ;lrj, sf]iffWoIf Pj+ ;b:ox?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`_ </w:t>
        <w:tab/>
        <w:t>æpk;ldltÆ eGgfn] ;+:yfåf/f o; ljlgod adf]lhd s'g} lglZrt sfo{ ug{sf nflu cjlw tf]sL u7g ul/Psf] pk—;ldlt ;d]tnfO{ ;D´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6_ </w:t>
        <w:tab/>
        <w:t>æz]o/Æ eGgfn] ;+:yfsf]] z]o/ k'FhLsf] ljeflht c+znfO{ ;Demg' kb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7_ </w:t>
        <w:tab/>
        <w:t>æz]o/ k|df0f kqÆ eGgfn] z]o/ lsGg] JolQmnfO{ ;f] jfkt ;+:yfaf6 lbOPsf] lg:;fnfO{ ;Demg' kb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 xml:space="preserve">-8_ </w:t>
        <w:tab/>
        <w:t>æcfly{s jif{Æ</w:t>
      </w:r>
      <w:r>
        <w:rPr>
          <w:rFonts w:cs="Preeti" w:ascii="Preeti" w:hAnsi="Preeti"/>
          <w:bCs/>
          <w:color w:val="000000"/>
          <w:sz w:val="30"/>
          <w:szCs w:val="32"/>
        </w:rPr>
        <w:t xml:space="preserve"> eGgfn] k|To]s jif{sf] &gt;fj0f Ps ut] b]lv cfiff9 d;fGt ;Ddsf] cjlwnfO{ ;Demg' kb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 xml:space="preserve">-9_ </w:t>
        <w:tab/>
      </w:r>
      <w:r>
        <w:rPr>
          <w:rFonts w:cs="Preeti" w:ascii="Preeti" w:hAnsi="Preeti"/>
          <w:bCs/>
          <w:color w:val="000000"/>
          <w:sz w:val="30"/>
          <w:szCs w:val="32"/>
        </w:rPr>
        <w:t>æ</w:t>
      </w:r>
      <w:r>
        <w:rPr>
          <w:rFonts w:cs="Preeti" w:ascii="Preeti" w:hAnsi="Preeti"/>
          <w:color w:val="000000"/>
          <w:sz w:val="30"/>
          <w:szCs w:val="32"/>
        </w:rPr>
        <w:t>sf]ifÆ eGgfn] o; ;+:yfsf] vftfdf hDdf x'g cfpg]] ;a} k|sf/sf] sf]ifnfO{ hgfpb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-0f_</w:t>
        <w:tab/>
      </w:r>
      <w:r>
        <w:rPr>
          <w:rFonts w:cs="Preeti" w:ascii="Preeti" w:hAnsi="Preeti"/>
          <w:bCs/>
          <w:color w:val="000000"/>
          <w:sz w:val="30"/>
          <w:szCs w:val="32"/>
        </w:rPr>
        <w:t>æ</w:t>
      </w:r>
      <w:r>
        <w:rPr>
          <w:rFonts w:cs="Preeti" w:ascii="Preeti" w:hAnsi="Preeti"/>
          <w:color w:val="000000"/>
          <w:sz w:val="30"/>
          <w:szCs w:val="32"/>
        </w:rPr>
        <w:t>hu]8f sf]ifÆ eGgfn] ;+:yfsf] lalgod adf]lhd Joa:yf ul/Psf] ;+:yfsf] hu]8f sf]ifnfO{ hgfpb5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Preeti" w:hAnsi="Preeti" w:cs="Preeti"/>
          <w:bCs/>
          <w:color w:val="000000"/>
          <w:sz w:val="30"/>
          <w:szCs w:val="32"/>
        </w:rPr>
      </w:pPr>
      <w:r>
        <w:rPr>
          <w:rFonts w:cs="Preeti" w:ascii="Preeti" w:hAnsi="Preeti"/>
          <w:bCs/>
          <w:color w:val="000000"/>
          <w:sz w:val="30"/>
          <w:szCs w:val="32"/>
        </w:rPr>
        <w:t>-t_</w:t>
        <w:tab/>
        <w:t>æpk ;ldlt</w:t>
      </w:r>
      <w:r>
        <w:rPr>
          <w:rFonts w:cs="Preeti" w:ascii="Preeti" w:hAnsi="Preeti"/>
          <w:color w:val="000000"/>
          <w:sz w:val="30"/>
          <w:szCs w:val="32"/>
        </w:rPr>
        <w:t>Æ</w:t>
      </w:r>
      <w:r>
        <w:rPr>
          <w:rFonts w:cs="Preeti" w:ascii="Preeti" w:hAnsi="Preeti"/>
          <w:bCs/>
          <w:color w:val="000000"/>
          <w:sz w:val="30"/>
          <w:szCs w:val="32"/>
        </w:rPr>
        <w:t xml:space="preserve"> eGgfn] o; lalgod adf]lhd s'g} lglZrt sfo{ ;DkGg ug{sf nflu calw tf]sL u7g ul/Psf] pk;ldltnfO{ ;Demg' kb{5 .</w:t>
      </w:r>
    </w:p>
    <w:p>
      <w:pPr>
        <w:pStyle w:val="Normal"/>
        <w:ind w:left="720" w:hanging="720"/>
        <w:jc w:val="both"/>
        <w:rPr>
          <w:rFonts w:ascii="Preeti" w:hAnsi="Preeti" w:cs="Preeti"/>
          <w:bCs/>
          <w:color w:val="000000"/>
          <w:sz w:val="30"/>
          <w:szCs w:val="32"/>
          <w:lang w:val="pl-PL"/>
        </w:rPr>
      </w:pPr>
      <w:r>
        <w:rPr>
          <w:rFonts w:cs="Preeti" w:ascii="Preeti" w:hAnsi="Preeti"/>
          <w:color w:val="000000"/>
          <w:sz w:val="30"/>
          <w:szCs w:val="32"/>
          <w:lang w:val="pl-PL"/>
        </w:rPr>
        <w:t xml:space="preserve">%= </w:t>
      </w:r>
      <w:r>
        <w:rPr>
          <w:rFonts w:cs="Preeti" w:ascii="Preeti" w:hAnsi="Preeti"/>
          <w:b/>
          <w:color w:val="000000"/>
          <w:sz w:val="30"/>
          <w:szCs w:val="32"/>
          <w:lang w:val="pl-PL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pl-PL"/>
        </w:rPr>
        <w:t>;+:yf Ps ;+ul7t ;+:yf x'g</w:t>
      </w:r>
      <w:r>
        <w:rPr>
          <w:rFonts w:cs="Preeti" w:ascii="Preeti" w:hAnsi="Preeti"/>
          <w:b/>
          <w:color w:val="000000"/>
          <w:sz w:val="30"/>
          <w:szCs w:val="32"/>
          <w:lang w:val="pl-PL"/>
        </w:rPr>
        <w:t>] M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pl-PL"/>
        </w:rPr>
        <w:t>-s_</w:t>
        <w:tab/>
        <w:t>;+:yf cljlR5Gg pQ/flwsf/jfnf Ps :jzfl;t ;+:yf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pl-PL"/>
        </w:rPr>
        <w:t>-v_</w:t>
        <w:tab/>
        <w:t>;+:yfsf] ;a} sfdsfh k|dfl0ft ug{sf nflu cg';"rL–! df pNn]v ul/P cg';f/ cfˆgf] 5'§}lrGx c+lst 5fk /xg]5 .</w:t>
      </w:r>
    </w:p>
    <w:p>
      <w:pPr>
        <w:pStyle w:val="Normal"/>
        <w:ind w:left="1440" w:right="98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pl-PL"/>
        </w:rPr>
        <w:t>-u_</w:t>
        <w:tab/>
        <w:t xml:space="preserve">;+:yfn] JolSt ;/x k|rlnt sfg"g Pj+ o; ljlgoddf pNn]v eP adf]lhd rn crn ;DklQ k|fKt ug{, pkef]u ug{ / ;DklQ a]rljvg ug{ s'g} k|sf/n] aGbf]j:t ug{ ;Sg]5 . </w:t>
      </w:r>
    </w:p>
    <w:p>
      <w:pPr>
        <w:pStyle w:val="BodyTextIndent2"/>
        <w:rPr/>
      </w:pPr>
      <w:r>
        <w:rPr>
          <w:rFonts w:cs="Preeti" w:ascii="Preeti" w:hAnsi="Preeti"/>
          <w:color w:val="000000"/>
          <w:sz w:val="30"/>
          <w:szCs w:val="32"/>
        </w:rPr>
        <w:t>-3_</w:t>
        <w:tab/>
        <w:t>;+:yfn</w:t>
      </w:r>
      <w:r>
        <w:rPr>
          <w:rFonts w:cs="Preeti" w:ascii="Preeti" w:hAnsi="Preeti"/>
          <w:color w:val="000000"/>
          <w:sz w:val="30"/>
          <w:szCs w:val="32"/>
          <w:lang w:val="pl-PL"/>
        </w:rPr>
        <w:t xml:space="preserve">] </w:t>
      </w:r>
      <w:r>
        <w:rPr>
          <w:rFonts w:cs="Preeti" w:ascii="Preeti" w:hAnsi="Preeti"/>
          <w:color w:val="000000"/>
          <w:sz w:val="30"/>
          <w:szCs w:val="32"/>
        </w:rPr>
        <w:t>JolSt ;/x cfkm\gf] gfdjf6 gfln; ph"/ ug{ / ;f] pk/ klg ;f]xL gfdaf6 gfln; ph"/ nfUg ;S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da-DK"/>
        </w:rPr>
        <w:t xml:space="preserve">^= </w:t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da-DK"/>
        </w:rPr>
        <w:t>;xsf/L l;4fGt / cfa4tf</w:t>
      </w:r>
      <w:r>
        <w:rPr>
          <w:rFonts w:cs="Preeti" w:ascii="Preeti" w:hAnsi="Preeti"/>
          <w:color w:val="000000"/>
          <w:sz w:val="30"/>
          <w:szCs w:val="32"/>
          <w:lang w:val="da-DK"/>
        </w:rPr>
        <w:t xml:space="preserve"> M </w:t>
      </w:r>
    </w:p>
    <w:p>
      <w:pPr>
        <w:pStyle w:val="Normal"/>
        <w:ind w:left="1440" w:hanging="615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>-s_</w:t>
        <w:tab/>
      </w:r>
      <w:r>
        <w:rPr>
          <w:rFonts w:cs="Preeti" w:ascii="Preeti" w:hAnsi="Preeti"/>
          <w:bCs/>
          <w:color w:val="000000"/>
          <w:sz w:val="30"/>
          <w:szCs w:val="32"/>
          <w:lang w:val="da-DK"/>
        </w:rPr>
        <w:t xml:space="preserve">cGt/f{li6«o ;xsf/L dxf;+3åf/f kfl/t ;xsf/Lsf lgDg ;ft l;4fGtx? o; ljlgodsf] cleGg </w:t>
      </w:r>
      <w:r>
        <w:rPr>
          <w:rFonts w:cs="Preeti" w:ascii="Preeti" w:hAnsi="Preeti"/>
          <w:bCs/>
          <w:color w:val="000000"/>
          <w:spacing w:val="-2"/>
          <w:sz w:val="30"/>
          <w:szCs w:val="32"/>
          <w:lang w:val="da-DK"/>
        </w:rPr>
        <w:t>c+u x'g]5g\ . oL l;4fGtx?sf] cg';/0f ug]{ / u/fpg] u/L ;+3sf] lqmofsnfkx? lgb]{lzt x'g]5g\ .</w:t>
      </w:r>
      <w:r>
        <w:rPr>
          <w:rFonts w:cs="Preeti" w:ascii="Preeti" w:hAnsi="Preeti"/>
          <w:bCs/>
          <w:color w:val="000000"/>
          <w:sz w:val="30"/>
          <w:szCs w:val="32"/>
          <w:lang w:val="da-DK"/>
        </w:rPr>
        <w:t xml:space="preserve"> </w:t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!_</w:t>
        <w:tab/>
        <w:t>:j]lR5s tyf v'nf ;b:otf</w:t>
        <w:tab/>
        <w:t>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@_</w:t>
        <w:tab/>
        <w:t>;b:ox?åf/f k|hftflGqs lgoGq0f .</w:t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#_</w:t>
        <w:tab/>
        <w:t>;b:ox?sf] cfly{s ;xeflu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$_</w:t>
        <w:tab/>
        <w:t>:jfoQtf tyf :jtGqt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%_</w:t>
        <w:tab/>
        <w:t>lzIff, tflnd / ;"rgf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^_</w:t>
        <w:tab/>
        <w:t>;xsf/Lx? aLr ;xof]u .</w:t>
        <w:tab/>
        <w:tab/>
      </w:r>
    </w:p>
    <w:p>
      <w:pPr>
        <w:pStyle w:val="Normal"/>
        <w:ind w:left="1616" w:hanging="539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ab/>
        <w:t>-&amp;_</w:t>
        <w:tab/>
        <w:t>;d'bfo k|lt rf;f] .</w:t>
      </w:r>
    </w:p>
    <w:p>
      <w:pPr>
        <w:pStyle w:val="Normal"/>
        <w:ind w:left="1440" w:right="98" w:hanging="600"/>
        <w:jc w:val="both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>-v_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 xml:space="preserve"> </w:t>
        <w:tab/>
      </w:r>
      <w:r>
        <w:rPr>
          <w:rFonts w:cs="Preeti" w:ascii="Preeti" w:hAnsi="Preeti"/>
          <w:color w:val="000000"/>
          <w:sz w:val="30"/>
          <w:szCs w:val="32"/>
          <w:lang w:val="da-DK"/>
        </w:rPr>
        <w:t>;xsf/Lsf] l;4fGt adf]lhd ;xsf/L aLr kf/:kl/s ;xof]usf] clea[l4 ug{ of] ;+:yfsf]] btf{ eO{ k|f/lDes ;fwf/0f ;ef ;DkGg ePsf] ^ dlxgf leq ljifout ;+3, lhNnf ;xsf/L ;+3 / ljifout s]Gb|Lo ;xsf/L ;+3sf] ;b:otf lnOg]5 . ;+:yfsf]] ljQLo Ifdtfsf cfwf/df /fli6«o ;xsf/L a}+ssf] z]o/ v/Lb u/L ;b:otf lng kxn ul/g]5 .</w:t>
      </w:r>
    </w:p>
    <w:p>
      <w:pPr>
        <w:pStyle w:val="Normal"/>
        <w:jc w:val="center"/>
        <w:rPr>
          <w:rFonts w:ascii="Preeti" w:hAnsi="Preeti" w:cs="Preeti"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>kl/R5]b— @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a-DK"/>
        </w:rPr>
      </w:pPr>
      <w:r>
        <w:rPr>
          <w:rFonts w:cs="Preeti" w:ascii="Preeti" w:hAnsi="Preeti"/>
          <w:b/>
          <w:color w:val="000000"/>
          <w:sz w:val="30"/>
          <w:szCs w:val="32"/>
          <w:lang w:val="da-DK"/>
        </w:rPr>
        <w:t>p2]Zo / sfo{</w:t>
      </w:r>
    </w:p>
    <w:p>
      <w:pPr>
        <w:pStyle w:val="Normal"/>
        <w:ind w:left="72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&amp;=</w:t>
        <w:tab/>
      </w:r>
      <w:r>
        <w:rPr>
          <w:rFonts w:cs="Preeti" w:ascii="Preeti" w:hAnsi="Preeti"/>
          <w:b/>
          <w:color w:val="333333"/>
          <w:sz w:val="30"/>
          <w:szCs w:val="32"/>
          <w:lang w:val="pt-BR"/>
        </w:rPr>
        <w:t>;+:yfsf] p2]Zox?</w:t>
      </w: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 M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!_ </w:t>
        <w:tab/>
        <w:t xml:space="preserve">cfd ;~rf/ If]qdf ;xsf/Lsf] kx'r a[l4 ug]{ . cfd ;~rf/sf ljleGg dfWod k|];, /]l8of] </w:t>
      </w:r>
      <w:r>
        <w:rPr>
          <w:rFonts w:cs="Preeti" w:ascii="Preeti" w:hAnsi="Preeti"/>
          <w:color w:val="333333"/>
          <w:spacing w:val="-2"/>
          <w:sz w:val="30"/>
          <w:szCs w:val="32"/>
          <w:lang w:val="pt-BR"/>
        </w:rPr>
        <w:t>tyf 6]lnlehg dfkm{t p2]Zod"ns ;fdu|L pTkfbg, ljlqm–ljt/0f,;+k|]z0f tyf k|;f/0f ug]{ .</w:t>
      </w: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@_ </w:t>
        <w:tab/>
        <w:t>;xsf/L cfGbf]ngsf] ljsf;sf nflu lzIff, tflnd / ;"rgfsf sfo{nfO{ ;xof]u k'Ug] sfo{ ug]{ ;fy} o:tf sfd ug]{ JolQmnfO{ k|f]T;fx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#_ </w:t>
        <w:tab/>
        <w:t>;"rgf k|ljlwsf] 1fg / o;sf] pkof]u ;DaGwL ;r]tgfd"ns sfo{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$_ </w:t>
        <w:tab/>
        <w:t>p2]Zo ldNg] ;xsf/Lsf cGt/f{li6«o lgsfo tyf ;+3 ;+:yf;+u ;b:o÷efO{rf/f ;DaGw :yflkt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%_ </w:t>
        <w:tab/>
        <w:t xml:space="preserve">cfk;L lxtsf sfo{df g]kfn ;/sf/ jf cGo /fli6«o tyf cGt/f{li6«o ;/sf/L jf u}/;/sf/L ;+3 ;+u7g jf ;xsf/L ;+3 ;+:yf;+u cNksfnLg, dWosfnLg jf lb3{sfnLg kl/of]hgfsf sfo{ u/L ;b:o, ;xsf/L cfGbf]ng / g]kfnL ;dfhsf] lxtsf sfd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^_ </w:t>
        <w:tab/>
        <w:t xml:space="preserve">;b:osf lxt tyf ;dflhs / Joj;flos ;'/Iffsf nflu cfGtl/s ;|f]t ljsf; tyf jfXo ;|f]t klrfng ug]{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i/>
          <w:i/>
          <w:color w:val="333333"/>
          <w:sz w:val="30"/>
          <w:szCs w:val="32"/>
        </w:rPr>
      </w:pPr>
      <w:r>
        <w:rPr>
          <w:rFonts w:cs="Preeti" w:ascii="Preeti" w:hAnsi="Preeti"/>
          <w:b/>
          <w:i/>
          <w:color w:val="333333"/>
          <w:sz w:val="30"/>
          <w:szCs w:val="32"/>
        </w:rPr>
        <w:t xml:space="preserve">cGo s]xL eP pNn]v ug]{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*</w:t>
      </w:r>
      <w:r>
        <w:rPr>
          <w:rFonts w:cs="Preeti" w:ascii="Preeti" w:hAnsi="Preeti"/>
          <w:b/>
          <w:color w:val="333333"/>
          <w:sz w:val="30"/>
          <w:szCs w:val="32"/>
        </w:rPr>
        <w:t xml:space="preserve"> </w:t>
        <w:tab/>
        <w:t xml:space="preserve">sfo{x¿ M </w:t>
      </w:r>
      <w:r>
        <w:rPr>
          <w:rFonts w:cs="Preeti" w:ascii="Preeti" w:hAnsi="Preeti"/>
          <w:bCs/>
          <w:color w:val="333333"/>
          <w:sz w:val="30"/>
          <w:szCs w:val="32"/>
        </w:rPr>
        <w:t>;+:yfn] ljlgodsf] bkmf &amp; jdf]lhdsf p2]Zox? k|fKt ug{ lgDg sfo{x? u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!_ </w:t>
        <w:tab/>
        <w:t xml:space="preserve">;"rgf tyf ;~rf/;+u ;DalGwt cjnf]sg e|d0f, cGt/lqmof, ljrf/ / cg'ej cfbfg–k|bfg, n]vg, k|sfzg, &gt;Ao b[Zo ;fdu|L pTkfbg / k|;f/0f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@_ </w:t>
        <w:tab/>
        <w:t xml:space="preserve">cfd ;~rf/ dfWoddf ;xsf/L If]qsf] kx'Fr a[l4 ug]{ sfd ug]{ . ;xsf/L ;DaGwL k|];÷ldl8of, /]l8of] / 6]lnlehg sfo{qmd pTkfb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#_ </w:t>
        <w:tab/>
        <w:t xml:space="preserve">;"rgf ;Íng tyf </w:t>
      </w:r>
      <w:r>
        <w:rPr>
          <w:rFonts w:cs="Preeti" w:ascii="Preeti" w:hAnsi="Preeti"/>
          <w:bCs/>
          <w:sz w:val="30"/>
          <w:szCs w:val="32"/>
          <w:lang w:val="pt-BR"/>
        </w:rPr>
        <w:t xml:space="preserve">;"rgf ;]jf ;~rfn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$_ </w:t>
        <w:tab/>
        <w:t xml:space="preserve">;b:osf] Joj;flos lxt a[l4sf nflu :f|f]t kl/rfngsf sfo{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%_ </w:t>
        <w:tab/>
        <w:t xml:space="preserve">cfd ;~rf/ If]qdf sfo{/t ;~rf/sld{x?df ;xsf/L ;DaGwL 1fg lj:tf/ ug]{ uf]i7L, ;]]ldgf/, sfof{zfnf cflb ;~rfn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^_ </w:t>
        <w:tab/>
        <w:t xml:space="preserve">;xsf/L r]tgf clea[l4 ug{ ;xof]uL x'g] k':ts, Sofn]08/, kf]i6/ cflb pTkfbg ug]{ / ljlqm ljt/0f ug]{ . 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000000"/>
          <w:sz w:val="30"/>
          <w:szCs w:val="32"/>
          <w:lang w:val="pt-BR"/>
        </w:rPr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&amp;_ </w:t>
        <w:tab/>
        <w:t xml:space="preserve">;xsf/L ;DaGwL hgr]tgf clea[l4 ug]{ gf6s, rnlrq, 8So'd]06«L, 6]lnlkmNd lgdf{0f ug]{ / k|bz{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>-*_</w:t>
      </w:r>
      <w:r>
        <w:rPr>
          <w:rFonts w:cs="Preeti" w:ascii="Preeti" w:hAnsi="Preeti"/>
          <w:bCs/>
          <w:color w:val="FF6600"/>
          <w:sz w:val="30"/>
          <w:szCs w:val="32"/>
          <w:lang w:val="pt-BR"/>
        </w:rPr>
        <w:t xml:space="preserve"> </w:t>
        <w:tab/>
      </w: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;"rgf k|ljlwsf] pkof]u u/L ;+:yfsf] p2]Zo k|flKtsf nflu ljljw sfo{ ug]{ . 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000000"/>
          <w:sz w:val="30"/>
          <w:szCs w:val="32"/>
          <w:lang w:val="pt-BR"/>
        </w:rPr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(_ </w:t>
        <w:tab/>
        <w:t xml:space="preserve">O{–d]n, OG6/g]6, O–nfOa|]/L nufot ;"rgf k|ljlwsf cTofw'lgs k|ljlwsf] pkof]u ug]{ sfo{x¿ ug]{ . cl8of] tyf lel8of] :6'l8of] :yfkgf ug]{ . </w:t>
      </w:r>
    </w:p>
    <w:p>
      <w:pPr>
        <w:pStyle w:val="Normal"/>
        <w:ind w:left="1440" w:hanging="720"/>
        <w:jc w:val="both"/>
        <w:rPr>
          <w:rFonts w:ascii="Preeti" w:hAnsi="Preeti" w:cs="Preeti"/>
          <w:bCs/>
          <w:color w:val="000000"/>
          <w:sz w:val="30"/>
          <w:szCs w:val="32"/>
          <w:lang w:val="pt-BR"/>
        </w:rPr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!)_ </w:t>
        <w:tab/>
        <w:t xml:space="preserve">;b:ox?nfO ;xsf/L Joj:yfkg ;DaGwL tflnd, uf]i7L, ;]ldgf/, 5nkmn, cWoog, cg';Gwfg, cjnf]sg e|d0f cflb sfo{qmd ;~rfn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bCs/>
          <w:color w:val="000000"/>
          <w:sz w:val="30"/>
          <w:szCs w:val="32"/>
          <w:lang w:val="pt-BR"/>
        </w:rPr>
        <w:t xml:space="preserve">-!!_ </w:t>
        <w:tab/>
        <w:t xml:space="preserve">;+:yfsf] p2]Zo k|flKtsf nflu cfjZos cGo sfo{ ug]{ . 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i/>
          <w:i/>
          <w:color w:val="333333"/>
          <w:sz w:val="30"/>
          <w:szCs w:val="32"/>
          <w:lang w:val="pt-BR"/>
        </w:rPr>
      </w:pPr>
      <w:r>
        <w:rPr>
          <w:rFonts w:cs="Preeti" w:ascii="Preeti" w:hAnsi="Preeti"/>
          <w:b/>
          <w:i/>
          <w:color w:val="333333"/>
          <w:sz w:val="30"/>
          <w:szCs w:val="32"/>
          <w:lang w:val="pt-BR"/>
        </w:rPr>
        <w:t xml:space="preserve">cGo s]xL eP pNn]v ug]{ </w:t>
      </w:r>
    </w:p>
    <w:p>
      <w:pPr>
        <w:pStyle w:val="Normal"/>
        <w:ind w:left="720" w:firstLine="720"/>
        <w:jc w:val="both"/>
        <w:rPr>
          <w:rFonts w:ascii="Preeti" w:hAnsi="Preeti" w:cs="Preeti"/>
          <w:color w:val="000000"/>
          <w:sz w:val="30"/>
          <w:szCs w:val="32"/>
          <w:lang w:val="pt-BR"/>
        </w:rPr>
      </w:pPr>
      <w:r>
        <w:rPr>
          <w:rFonts w:cs="Preeti" w:ascii="Preeti" w:hAnsi="Preeti"/>
          <w:sz w:val="30"/>
          <w:szCs w:val="32"/>
          <w:lang w:val="pt-BR"/>
        </w:rPr>
        <w:t>dfly pNn]lvt p2]Zo / sfo{ ug'{ k"j{ cGo lgsfosf] :jLs[lt lng' kg]{ eP ;f] lnP/ dfq sfo{ ;+rfng ul/g]5 .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b/>
          <w:color w:val="000000"/>
          <w:sz w:val="30"/>
          <w:szCs w:val="32"/>
        </w:rPr>
        <w:t>Kfl/R5]b— #</w:t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b/>
          <w:color w:val="000000"/>
          <w:sz w:val="30"/>
          <w:szCs w:val="32"/>
        </w:rPr>
        <w:t>;b:otf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29"/>
          <w:szCs w:val="31"/>
        </w:rPr>
      </w:pPr>
      <w:r>
        <w:rPr>
          <w:rFonts w:cs="Preeti" w:ascii="Preeti" w:hAnsi="Preeti"/>
          <w:color w:val="000000"/>
          <w:sz w:val="30"/>
          <w:szCs w:val="32"/>
        </w:rPr>
        <w:t>(=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;b:otf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M </w:t>
      </w:r>
      <w:r>
        <w:rPr>
          <w:rFonts w:cs="Preeti" w:ascii="Preeti" w:hAnsi="Preeti"/>
          <w:sz w:val="30"/>
          <w:szCs w:val="32"/>
        </w:rPr>
        <w:t xml:space="preserve">pk/f]Qm adf]lhd lglZrt ef}uflns If]qleq a;f]af; ug]{ ;+:yfsf] sfo{qmddf ;l/s /xL cfˆgf] Joj;fosf] lj:tf/ ug]{ rfxgf /fVg], ;fdflhs tyf ;f:s[lts cj:yf ;''wf/ u/L hLjg:t/ dfly p7fpg] p2]Zo lng] / ;+:yfsf] :jLs[t ljlgod adf]lhd ;b:osf] lhDd]jf/L :jLsf/ ug{ d~h'/ </w:t>
      </w:r>
      <w:r>
        <w:rPr>
          <w:rFonts w:cs="Preeti" w:ascii="Preeti" w:hAnsi="Preeti"/>
          <w:spacing w:val="-4"/>
          <w:sz w:val="30"/>
          <w:szCs w:val="32"/>
        </w:rPr>
        <w:t>ug]{ lgwf{l/t of]Uotf k'u]sf OR5's b]xfosf JolQmn] ljlgodsf] clwgdf /xL ;b:otf k|fKt ug{ ;Sg]5g\ M–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-s_</w:t>
        <w:tab/>
        <w:t xml:space="preserve">;+:yf btf{sf] nflu lgj]bg lbg] ;"rgf tyf ;~rf/sf] If]qdf sfo{ ug]{ JolQmx?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000000"/>
          <w:sz w:val="30"/>
          <w:szCs w:val="32"/>
        </w:rPr>
        <w:t>-v_</w:t>
        <w:tab/>
        <w:t>;+:yf btf{ eO{;s]kl5 ljlgodsf] bkmf !) jdf]lhd ;b:otfsf] nflu of]Uotf k'u]sf JolQmx?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!)=</w:t>
      </w:r>
      <w:r>
        <w:rPr>
          <w:rFonts w:cs="Preeti" w:ascii="Preeti" w:hAnsi="Preeti"/>
          <w:b/>
          <w:color w:val="000000"/>
          <w:sz w:val="30"/>
          <w:szCs w:val="32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;b:otfsf] nflu of]Uotf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M </w:t>
      </w:r>
      <w:r>
        <w:rPr>
          <w:rFonts w:cs="Preeti" w:ascii="Preeti" w:hAnsi="Preeti"/>
          <w:color w:val="000000"/>
          <w:sz w:val="30"/>
          <w:szCs w:val="32"/>
        </w:rPr>
        <w:t>-!_ ;b:otf k|flKtsf] nflu b]xfodf pNn]v eP adf]lhdsf] of]Uotf k'u]sf] x'g' kg{]5 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 xml:space="preserve">-s_ </w:t>
        <w:tab/>
        <w:t>g]kfnL gful/stfsf] k|df0fkq k|fKt u/]sf]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v_</w:t>
        <w:tab/>
        <w:t>;+:yfsf] sfo{If]q leq a;f]af; u/]sf]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jc w:val="both"/>
        <w:rPr/>
      </w:pPr>
      <w:r>
        <w:rPr>
          <w:rFonts w:eastAsia="Preeti" w:cs="Preeti" w:ascii="Preeti" w:hAnsi="Preeti"/>
          <w:color w:val="333333"/>
          <w:sz w:val="30"/>
          <w:szCs w:val="32"/>
        </w:rPr>
        <w:t xml:space="preserve"> </w:t>
      </w:r>
      <w:r>
        <w:rPr>
          <w:rFonts w:cs="Preeti" w:ascii="Preeti" w:hAnsi="Preeti"/>
          <w:color w:val="333333"/>
          <w:sz w:val="30"/>
          <w:szCs w:val="32"/>
        </w:rPr>
        <w:tab/>
        <w:t xml:space="preserve">-u_ </w:t>
        <w:tab/>
      </w:r>
      <w:r>
        <w:rPr>
          <w:rFonts w:cs="Preeti" w:ascii="Preeti" w:hAnsi="Preeti"/>
          <w:color w:val="333333"/>
          <w:spacing w:val="-2"/>
          <w:sz w:val="30"/>
          <w:szCs w:val="32"/>
        </w:rPr>
        <w:t>;+:yfsf] ;]jf pkef]u ug{ rfxg] / ;+:yfdf lhDDf]jf/L jxg ug{ :jLsf/ ug{] JolQm 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>-3_</w:t>
        <w:tab/>
        <w:t>;+:yfsf] ljlgodsf] kfngf ug{ d~h'/ ug{] JolQm .</w:t>
      </w:r>
    </w:p>
    <w:p>
      <w:pPr>
        <w:pStyle w:val="Normal"/>
        <w:tabs>
          <w:tab w:val="left" w:pos="195" w:leader="none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ab/>
        <w:t>-ª_</w:t>
        <w:tab/>
        <w:t>k|rlnt sfg"gn] cof]Uo g7xl/P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3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ab/>
        <w:t>-r_</w:t>
        <w:tab/>
        <w:t>;+:yfsf] :jLs[t ljlgod adf]lhd ;b:otf z"Ns a'emfPsf] / z]o/ v/Lb u/]sf] JolQm 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3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>-5_</w:t>
        <w:tab/>
        <w:t>;"rgf tyf ;+rf/sf] If]qdf sfo{ ug]{ JolQm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144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eastAsia="Preeti" w:cs="Preeti" w:ascii="Preeti" w:hAnsi="Preeti"/>
          <w:color w:val="333333"/>
          <w:sz w:val="30"/>
          <w:szCs w:val="32"/>
        </w:rPr>
        <w:t xml:space="preserve">  </w:t>
      </w:r>
      <w:r>
        <w:rPr>
          <w:rFonts w:cs="Preeti" w:ascii="Preeti" w:hAnsi="Preeti"/>
          <w:color w:val="333333"/>
          <w:sz w:val="30"/>
          <w:szCs w:val="32"/>
        </w:rPr>
        <w:tab/>
        <w:t>-h_</w:t>
        <w:tab/>
        <w:t xml:space="preserve">;dfg k|s[ltsf] ;f]xL lhNnf leqsf] cGo ;xsf/L ;+:yfdf ;b:o gePsf] JolQm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@_</w:t>
        <w:tab/>
        <w:t>;b:otf k|fKt ug{ rfxg] JolQmn] tf]lsPsf] 9fFrfdf pk/f]Qm ljj/0f vf]nL cfjZostf cg';f/ ;f]sf] k|df0f ;+nUg u/L lgj]bg k]z u/]kl5 cfjZos hfFra'em u/L ;+rfns ;ldltsf] lg0f{o adf]lhd ;b:otf k|bfg ul/g]5 . ;+rfns ;ldltn] ;b:otf glbg] lg0f{o u/]df ;f] sf] k'g/fj]bg ;fwf/0f ;efdf ug{ ;ls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!!=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</w:t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k|j]z z'Ns</w:t>
      </w:r>
      <w:r>
        <w:rPr>
          <w:rFonts w:cs="Preeti" w:ascii="Preeti" w:hAnsi="Preeti"/>
          <w:b/>
          <w:color w:val="000000"/>
          <w:sz w:val="30"/>
          <w:szCs w:val="32"/>
        </w:rPr>
        <w:t xml:space="preserve"> M </w:t>
      </w:r>
      <w:r>
        <w:rPr>
          <w:rFonts w:cs="Preeti" w:ascii="Preeti" w:hAnsi="Preeti"/>
          <w:color w:val="000000"/>
          <w:sz w:val="30"/>
          <w:szCs w:val="32"/>
        </w:rPr>
        <w:t>ljlgodsf] bkmf ( cg';f/ lgj]bg :jLsf/ ePsf] cj:yfdf lgj]bsn] k|j]z z'Ns ?=!)).– -Ps ;o kl5 lkmtf{ gx'g] u/L_ a'emfpg' kg{]5 .</w:t>
      </w:r>
    </w:p>
    <w:p>
      <w:pPr>
        <w:pStyle w:val="Normal"/>
        <w:jc w:val="both"/>
        <w:rPr>
          <w:rFonts w:ascii="Preeti" w:hAnsi="Preeti" w:cs="Preeti"/>
          <w:b/>
          <w:b/>
          <w:color w:val="000000"/>
          <w:sz w:val="30"/>
          <w:szCs w:val="32"/>
          <w:lang w:val="da-DK"/>
        </w:rPr>
      </w:pPr>
      <w:r>
        <w:rPr>
          <w:rFonts w:cs="Preeti" w:ascii="Preeti" w:hAnsi="Preeti"/>
          <w:color w:val="000000"/>
          <w:sz w:val="30"/>
          <w:szCs w:val="32"/>
          <w:lang w:val="da-DK"/>
        </w:rPr>
        <w:t>!@=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da-DK"/>
        </w:rPr>
        <w:t>;b:otf sfod g/xg</w:t>
      </w:r>
      <w:r>
        <w:rPr>
          <w:rFonts w:cs="Preeti" w:ascii="Preeti" w:hAnsi="Preeti"/>
          <w:b/>
          <w:color w:val="000000"/>
          <w:sz w:val="30"/>
          <w:szCs w:val="32"/>
          <w:lang w:val="da-DK"/>
        </w:rPr>
        <w:t xml:space="preserve">] M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sz w:val="30"/>
          <w:szCs w:val="32"/>
          <w:lang w:val="da-DK"/>
        </w:rPr>
        <w:t>-!_</w:t>
      </w:r>
      <w:r>
        <w:rPr>
          <w:rFonts w:cs="Preeti" w:ascii="Preeti" w:hAnsi="Preeti"/>
          <w:b/>
          <w:sz w:val="30"/>
          <w:szCs w:val="32"/>
          <w:lang w:val="da-DK"/>
        </w:rPr>
        <w:tab/>
      </w:r>
      <w:r>
        <w:rPr>
          <w:rFonts w:cs="Preeti" w:ascii="Preeti" w:hAnsi="Preeti"/>
          <w:sz w:val="30"/>
          <w:szCs w:val="32"/>
          <w:lang w:val="da-DK"/>
        </w:rPr>
        <w:t>s'g} klg ;b:osf]] ;b:otf b]xfodf pNn]v ePsf] cj:Yffdf sfod /xg] 5}g M</w:t>
      </w:r>
    </w:p>
    <w:p>
      <w:pPr>
        <w:pStyle w:val="Normal"/>
        <w:ind w:left="216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s_</w:t>
        <w:tab/>
        <w:t>d[To' ePdf .</w:t>
      </w:r>
    </w:p>
    <w:p>
      <w:pPr>
        <w:pStyle w:val="Normal"/>
        <w:ind w:left="2040" w:hanging="60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v_</w:t>
        <w:tab/>
        <w:tab/>
        <w:t>jx'nfPsf] jf dfgl;s c;Gt'ng ePdf .</w:t>
      </w:r>
    </w:p>
    <w:p>
      <w:pPr>
        <w:pStyle w:val="Normal"/>
        <w:ind w:left="2040" w:hanging="60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u_</w:t>
        <w:tab/>
        <w:tab/>
        <w:t>;b:otfaf6 lbPsf] /flhgfdf :jLs[t ePdf .</w:t>
      </w:r>
    </w:p>
    <w:p>
      <w:pPr>
        <w:pStyle w:val="Normal"/>
        <w:ind w:left="2040" w:hanging="60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3_</w:t>
        <w:tab/>
        <w:tab/>
        <w:t>ljlgoddf ePsf] Joj:yf adf]lhd ;b:otfjf6 lgisflzt ePdf .</w:t>
      </w:r>
    </w:p>
    <w:p>
      <w:pPr>
        <w:pStyle w:val="Normal"/>
        <w:ind w:left="2040" w:hanging="60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ª_</w:t>
        <w:tab/>
        <w:tab/>
        <w:t>;+:yf lj36g ePdf .</w:t>
      </w:r>
    </w:p>
    <w:p>
      <w:pPr>
        <w:pStyle w:val="Normal"/>
        <w:ind w:left="2040" w:hanging="60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r_</w:t>
        <w:tab/>
        <w:tab/>
        <w:t>;+:yfnfO{ xfgL gf]S;fgL x'g] sfd u/]sf] k|dfl0ft ePdf .</w:t>
      </w:r>
    </w:p>
    <w:p>
      <w:pPr>
        <w:pStyle w:val="Normal"/>
        <w:ind w:left="2160" w:hanging="720"/>
        <w:jc w:val="both"/>
        <w:rPr>
          <w:rFonts w:ascii="Preeti" w:hAnsi="Preeti" w:cs="Preeti"/>
          <w:spacing w:val="-2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5_</w:t>
        <w:tab/>
      </w:r>
      <w:r>
        <w:rPr>
          <w:rFonts w:cs="Preeti" w:ascii="Preeti" w:hAnsi="Preeti"/>
          <w:spacing w:val="-4"/>
          <w:sz w:val="30"/>
          <w:szCs w:val="32"/>
        </w:rPr>
        <w:t>ljlgodsf] bkmf !) df pNn]lvt ;b:otfsf] nflu rflxg] s'g}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@_</w:t>
        <w:tab/>
        <w:t>pkbkmf -!_ df h];'s} s'/f n]lvPsf] ePtf klg s'g} ;b:on] ;+:yfaf6 k|fKt u/]sf] C0f jf ;+:yfnfO{ ltg'{ kg{] afFsL aSof}tf e'QmfgL ug{ afFsL /x]5 eg] To:tf] ;b:on] / To:tf] ;b:osf] tkm{af6 lwtf] jf hdfgt a:g] c? s'g} ;b:on] ;+:yfsf] ;b:otfaf6 /fhLgfdf ug{ kfpg] 5}g . /flhgfdf :jLs[t eO{;s]sf] /x]5 eg] klg lghn] ;+:yfnfO{ ltg{'kg]{ bfloTjjf6 pGd'lQm kfpg]5}g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pt-BR"/>
        </w:rPr>
        <w:t xml:space="preserve">!#= </w:t>
      </w:r>
      <w:r>
        <w:rPr>
          <w:rFonts w:cs="Preeti" w:ascii="Preeti" w:hAnsi="Preeti"/>
          <w:b/>
          <w:color w:val="000000"/>
          <w:sz w:val="30"/>
          <w:szCs w:val="32"/>
          <w:lang w:val="pt-BR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pt-BR"/>
        </w:rPr>
        <w:t>;b:otfaf6 lgisfzg</w:t>
      </w:r>
      <w:r>
        <w:rPr>
          <w:rFonts w:cs="Preeti" w:ascii="Preeti" w:hAnsi="Preeti"/>
          <w:b/>
          <w:color w:val="000000"/>
          <w:sz w:val="30"/>
          <w:szCs w:val="32"/>
          <w:lang w:val="pt-BR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!_</w:t>
        <w:tab/>
        <w:t>;+rfns ;ldltn] 5fgjLg u/L Pj+ ;kmfO{sf] df}sf ;d]t lbO{ s'g} ;b:onfO lgDg cfwf/df ax'dtsf] lg0f{on] ;b:otfaf6 lgisfzg ug{ ;lsg]5M–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s_</w:t>
        <w:tab/>
        <w:tab/>
        <w:t xml:space="preserve">;+:yfsf] ;+rfng / k|ultdf xfgL x'g] s'g} lsl;dsf] sfo{ u/]df . 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v_</w:t>
        <w:tab/>
        <w:tab/>
        <w:t>;+:yfsf] :jLs[t gLlt lgod jlv{nfk sfd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u_ </w:t>
        <w:tab/>
        <w:tab/>
        <w:t>;+:yfsf] k|lti7fdf cfFr cfpg] vfnsf] sfo{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3_</w:t>
        <w:tab/>
        <w:tab/>
        <w:t>;+:yfsf] rn crn ;DklQ lxgfldgf u/]sf] k|dfl0ft ePd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ª_</w:t>
        <w:tab/>
        <w:t>cfkm" cfa4 /x]sf] ;d'xn] lghnfO{ ;d'xaf6 x6fpg] jf lghnfO{ ;b:otfaf6 lgisf;g ug]{ lg0f{o u/L ;ldlt ;dIf u/]sf] l;kmfl/; ;~rfns ;ldltn] :jLs[t u/]df .</w:t>
      </w:r>
    </w:p>
    <w:p>
      <w:pPr>
        <w:pStyle w:val="Normal"/>
        <w:ind w:left="1980" w:hanging="54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r_ </w:t>
        <w:tab/>
        <w:tab/>
        <w:t>ljlgoddf Joj:yf ePadf]lhd ;b:o x'g cfjZos of]Uotf g/x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@_</w:t>
        <w:tab/>
        <w:t xml:space="preserve">pkbkmf -!_ jdf]lhd s'g} ;b:onfO{ ;+rfns ;ldltn] lgisfzg ug'{ cl3 ;DalGwt ;b:onfO{ cfkm"NffO{ nfu]sf] cf/f]k ;DaGwdf :ki6Ls/0f lbg] / cf/f]ksf] v08g ug]{ jf cfjZos k|df0f k|:t't ug{ a9Ldf #% lbgsf] Dofb lbOg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#_ </w:t>
        <w:tab/>
        <w:t>5fgljgsf] qmddf ;ldltsf] ax'dtsf] lg0f{on] ;DalGwt ;b:onfO{ lgnDag u/L ;+:yfaf6 s'g} vf; ;]jf jf ;'ljwf pknAw ug{ gkfpg] u/L a9Ldf Ps jif{ ;Ddsf nflu aGb]h nu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$_</w:t>
        <w:tab/>
        <w:t>pkbkmf -!_ / -@_ cg';f/sf] lg0f{odf lrQ ga'em]df ;b:on] ;fwf/0f ;ef ;dIf k'g/fj]bg ug{ ;Sg]5 / ;fwf/0f ;efsf] ax'dtn] u/]sf]] lg0f{o clGtd x'g]5 .</w:t>
      </w:r>
    </w:p>
    <w:p>
      <w:pPr>
        <w:pStyle w:val="Normal"/>
        <w:jc w:val="both"/>
        <w:rPr/>
      </w:pPr>
      <w:r>
        <w:rPr>
          <w:rFonts w:cs="Preeti" w:ascii="Preeti" w:hAnsi="Preeti"/>
          <w:color w:val="000000"/>
          <w:sz w:val="30"/>
          <w:szCs w:val="32"/>
          <w:lang w:val="pt-BR"/>
        </w:rPr>
        <w:t>!$=</w:t>
      </w:r>
      <w:r>
        <w:rPr>
          <w:rFonts w:cs="Preeti" w:ascii="Preeti" w:hAnsi="Preeti"/>
          <w:b/>
          <w:color w:val="000000"/>
          <w:sz w:val="30"/>
          <w:szCs w:val="32"/>
          <w:lang w:val="pt-BR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  <w:lang w:val="pt-BR"/>
        </w:rPr>
        <w:t>;b:otfaf6 /fhLgfdf</w:t>
      </w:r>
      <w:r>
        <w:rPr>
          <w:rFonts w:cs="Preeti" w:ascii="Preeti" w:hAnsi="Preeti"/>
          <w:b/>
          <w:color w:val="000000"/>
          <w:sz w:val="30"/>
          <w:szCs w:val="32"/>
          <w:lang w:val="pt-BR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!_ </w:t>
        <w:tab/>
        <w:t xml:space="preserve">s'g} ;b:onfO{ ;+:yfsf] ;]jf tyf ;'ljwf cfkm"nfO{ cfjZos 5}g eGg] nfu]df ;b:otfaf6 /fhLgfdf lbg ;Sg]5 . t/, ;b:otf 5f8\g rfxg] ;b:on] ;+:yfaf6 lnPsf] C0f jf cGo s'g} jfFsL jSof}tf r'Qmf ug{ afFsL /x]sf] v08df To:tf] ;b:o / To:tf] ;b:osf] hdfgt a:g] s'g} klg ;b:on] /flhgfdf lbg kfpg] 5}g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@_</w:t>
        <w:tab/>
        <w:t>;b:o / To:tf] ;b:osf] hdfgt a:g] ;b:osf] /flhgfdf :jLs[t eO{ ;s]sf] /x]5 eg] klg To:tf] JolQmn] ;+:yfnfO{ ltg'{ j'emfpg'kg]{ bfloTjjf6 5'6 kfp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 xml:space="preserve">-#_ </w:t>
        <w:tab/>
        <w:t>;b:otfjf6 lbPsf] /fhLgfdf ;ldltaf6 :jLs[t eO{ ;+:yfsf] ;b:otfaf6 x6]sf] JolQmn] k'gM ;b:otf k|fKt ug{ rfx]df /flhgfdf :jLs[t ePsf] ldltn] Ps jif{ kl5 dfq k'g M /Ltk"j{s ;+:yfdf lgj]bg lbPdf k'gM ;b:otf k|fKt ug{ ;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$_</w:t>
        <w:tab/>
        <w:t>;b:on] ;b:otf 5f8\gsf nflu lnlvt /flhgfdf cfly{s jif{ ;dfKt x'g' # dlxgf cufj} ;ldltnfO{ k|fKt x'g] u/L k]z ug'{ kg{]5 . o:tf] /flhgfdf rfn' cfly{s jif{sf] clGtd lbgsf] ef]nLkN6 b]lv nfu' x'g] u/L ;ldltn] :jLs[t ug{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2"/>
          <w:lang w:val="pt-BR"/>
        </w:rPr>
      </w:pPr>
      <w:r>
        <w:rPr>
          <w:rFonts w:eastAsia="Times New Roman" w:cs="Arial" w:ascii="Preeti" w:hAnsi="Preeti"/>
          <w:bCs/>
          <w:sz w:val="30"/>
          <w:szCs w:val="32"/>
          <w:lang w:val="pt-BR"/>
        </w:rPr>
        <w:t>!%=</w:t>
      </w:r>
      <w:r>
        <w:rPr>
          <w:rFonts w:eastAsia="Times New Roman" w:cs="Arial" w:ascii="Preeti" w:hAnsi="Preeti"/>
          <w:b/>
          <w:bCs/>
          <w:sz w:val="30"/>
          <w:szCs w:val="32"/>
          <w:lang w:val="pt-BR"/>
        </w:rPr>
        <w:tab/>
      </w:r>
      <w:r>
        <w:rPr>
          <w:rFonts w:eastAsia="Times New Roman" w:cs="Arial" w:ascii="Preeti" w:hAnsi="Preeti"/>
          <w:b/>
          <w:bCs/>
          <w:spacing w:val="-2"/>
          <w:sz w:val="30"/>
          <w:szCs w:val="32"/>
          <w:lang w:val="pt-BR"/>
        </w:rPr>
        <w:t>;b:osf] sfd, st{Jo / clwsf/ M</w:t>
      </w:r>
      <w:r>
        <w:rPr>
          <w:rFonts w:cs="Preeti" w:ascii="Preeti" w:hAnsi="Preeti"/>
          <w:b/>
          <w:color w:val="333333"/>
          <w:spacing w:val="-2"/>
          <w:sz w:val="30"/>
          <w:szCs w:val="32"/>
          <w:lang w:val="pt-BR"/>
        </w:rPr>
        <w:t xml:space="preserve"> </w:t>
      </w:r>
      <w:r>
        <w:rPr>
          <w:rFonts w:cs="Preeti" w:ascii="Preeti" w:hAnsi="Preeti"/>
          <w:color w:val="333333"/>
          <w:spacing w:val="-2"/>
          <w:sz w:val="30"/>
          <w:szCs w:val="32"/>
          <w:lang w:val="pt-BR"/>
        </w:rPr>
        <w:t>;b:osf] sfd, st{Jo / clwsf/ b]xfo adf]lhd x'g] 5g M</w:t>
      </w:r>
      <w:r>
        <w:rPr>
          <w:rFonts w:cs="Preeti" w:ascii="Preeti" w:hAnsi="Preeti"/>
          <w:color w:val="333333"/>
          <w:sz w:val="30"/>
          <w:szCs w:val="32"/>
          <w:lang w:val="pt-BR"/>
        </w:rPr>
        <w:t>–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s_</w:t>
        <w:tab/>
        <w:t>Ps ;b:o Ps dtsf] dtflwsf/ k|of]u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v_</w:t>
        <w:tab/>
        <w:t>;fwf/0f ;efaf6 lgjf{lrt eO{ ;+:yfsf] Joj:yfkgsf] g]t[Tj lng] jf ;l/s x'g]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0"/>
          <w:szCs w:val="32"/>
          <w:lang w:val="pt-BR"/>
        </w:rPr>
        <w:tab/>
      </w:r>
      <w:r>
        <w:rPr>
          <w:rFonts w:cs="Preeti" w:ascii="Preeti" w:hAnsi="Preeti"/>
          <w:color w:val="333333"/>
          <w:sz w:val="30"/>
          <w:szCs w:val="32"/>
          <w:lang w:val="pt-BR"/>
        </w:rPr>
        <w:t>-u_</w:t>
        <w:tab/>
        <w:t>;b:o Pj+ ;d"xsf] lxtdf ;+rfnsx?nfO{ cfjZos ;Nnfx / ;xof]u k'¥o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3_</w:t>
        <w:tab/>
        <w:t>;+:yfsf] ;fwf/0f ;efdf ;xefuL eO{ 5nkmndf efu lng] tyf ;+:yfsf] ultljlwsf jf/]df k|Zg ug]{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ª_</w:t>
        <w:tab/>
        <w:t>;fwf/0f ;efsf] ljleGg ljifodf ul/g] lg0f{df cfˆgf] dtsf] k|of]u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h_</w:t>
        <w:tab/>
        <w:t>;+:yfn] ;b:osf nflu ;+rfng u/]sf ;'ljwfsf] pkef]u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>-em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t-BR"/>
        </w:rPr>
        <w:t xml:space="preserve">;xsf/Lsf k|rlnt sfg"g / ;xsf/Lsf ;a{dfGo l;4fGt adf]lhd ;+:yf grn]sf] cj:yfdf ;+:yfsf] :jLs[t ljlgod adf]lhd ;+:yf ;'l4s/0fsf] cleofgdf ;lqmotf lng]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!^=</w:t>
      </w:r>
      <w:r>
        <w:rPr>
          <w:rFonts w:cs="Preeti" w:ascii="Preeti" w:hAnsi="Preeti"/>
          <w:sz w:val="30"/>
          <w:szCs w:val="32"/>
          <w:lang w:val="pl-PL"/>
        </w:rPr>
        <w:tab/>
        <w:t>;b:osf] bfloTj M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  <w:tab/>
      </w:r>
      <w:r>
        <w:rPr>
          <w:rFonts w:cs="Preeti" w:ascii="Preeti" w:hAnsi="Preeti"/>
          <w:color w:val="333333"/>
          <w:sz w:val="30"/>
          <w:szCs w:val="32"/>
          <w:lang w:val="pl-PL"/>
        </w:rPr>
        <w:t>-!_</w:t>
      </w:r>
      <w:r>
        <w:rPr>
          <w:rFonts w:cs="Preeti" w:ascii="Preeti" w:hAnsi="Preeti"/>
          <w:b/>
          <w:color w:val="333333"/>
          <w:sz w:val="30"/>
          <w:szCs w:val="32"/>
          <w:lang w:val="pl-PL"/>
        </w:rPr>
        <w:tab/>
      </w:r>
      <w:r>
        <w:rPr>
          <w:rFonts w:cs="Preeti" w:ascii="Preeti" w:hAnsi="Preeti"/>
          <w:color w:val="333333"/>
          <w:sz w:val="30"/>
          <w:szCs w:val="32"/>
          <w:lang w:val="pl-PL"/>
        </w:rPr>
        <w:t>;b:osf] bfloTj cfkm"n]</w:t>
      </w:r>
      <w:r>
        <w:rPr>
          <w:rFonts w:cs="Preeti" w:ascii="Preeti" w:hAnsi="Preeti"/>
          <w:b/>
          <w:color w:val="333333"/>
          <w:sz w:val="30"/>
          <w:szCs w:val="32"/>
          <w:lang w:val="pl-PL"/>
        </w:rPr>
        <w:t xml:space="preserve"> </w:t>
      </w:r>
      <w:r>
        <w:rPr>
          <w:rFonts w:cs="Preeti" w:ascii="Preeti" w:hAnsi="Preeti"/>
          <w:color w:val="333333"/>
          <w:sz w:val="30"/>
          <w:szCs w:val="32"/>
          <w:lang w:val="pl-PL"/>
        </w:rPr>
        <w:t>lnPsf] z]o/ /sd;Dd dfq ;Lldt /xg]5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  <w:tab/>
      </w: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  <w:t>;+:yfsf] ljlgodsf] kfngf ug'{ ;Dk"0f{ ;b:ox?sf] bfloTj x'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2"/>
          <w:lang w:val="pl-PL"/>
        </w:rPr>
      </w:pPr>
      <w:r>
        <w:rPr>
          <w:rFonts w:cs="Preeti" w:ascii="Preeti" w:hAnsi="Preeti"/>
          <w:b w:val="false"/>
          <w:sz w:val="30"/>
          <w:szCs w:val="32"/>
          <w:lang w:val="pl-PL"/>
        </w:rPr>
        <w:t>!&amp;=</w:t>
        <w:tab/>
      </w:r>
      <w:r>
        <w:rPr>
          <w:rFonts w:cs="Preeti" w:ascii="Preeti" w:hAnsi="Preeti"/>
          <w:sz w:val="30"/>
          <w:szCs w:val="32"/>
          <w:lang w:val="pl-PL"/>
        </w:rPr>
        <w:t>;b:otfsf] btf{ lstfj</w:t>
      </w:r>
      <w:r>
        <w:rPr>
          <w:rFonts w:cs="Preeti" w:ascii="Preeti" w:hAnsi="Preeti"/>
          <w:b w:val="false"/>
          <w:sz w:val="30"/>
          <w:szCs w:val="32"/>
          <w:lang w:val="pl-PL"/>
        </w:rPr>
        <w:t xml:space="preserve"> M ;ldltn] ;b:ox?sf] btf{ lstfa cg';"rL–@ adf]lhdsf s'/fx? pNn]v x'g] u/L v8f ug]{5 . z]o/ ;b:ox?sf] :yfoL 7]ufgf, k]zf Joj;fo, ;Dks{ kmf]g gDa/, sf/f]jf/sf] ljj/0f / ;b:otf dfusf] lgj]bg tyf ;b:otf 5f8]sf] clen]v cWofjlws u/L /fVg]5 . sfo{If]q aflx/ a;f]af; ug]{ jf cglws[t JolQmnfO{ ;b:otf lbOg] 5}g . 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bCs/>
          <w:color w:val="333333"/>
          <w:sz w:val="30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  <w:lang w:val="pl-PL"/>
        </w:rPr>
      </w:pPr>
      <w:r>
        <w:rPr>
          <w:rFonts w:cs="Preeti" w:ascii="Preeti" w:hAnsi="Preeti"/>
          <w:bCs/>
          <w:color w:val="333333"/>
          <w:sz w:val="30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  <w:lang w:val="pl-PL"/>
        </w:rPr>
      </w:pPr>
      <w:r>
        <w:rPr>
          <w:rFonts w:cs="Preeti" w:ascii="Preeti" w:hAnsi="Preeti"/>
          <w:bCs/>
          <w:color w:val="333333"/>
          <w:sz w:val="30"/>
          <w:szCs w:val="32"/>
          <w:lang w:val="pl-PL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  <w:lang w:val="pl-PL"/>
        </w:rPr>
      </w:pPr>
      <w:r>
        <w:rPr>
          <w:rFonts w:cs="Preeti" w:ascii="Preeti" w:hAnsi="Preeti"/>
          <w:bCs/>
          <w:color w:val="333333"/>
          <w:sz w:val="30"/>
          <w:szCs w:val="32"/>
          <w:lang w:val="pl-PL"/>
        </w:rPr>
        <w:t>kl/R5]b — $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  <w:t>z]o/ k"FhL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!*=</w:t>
      </w:r>
      <w:r>
        <w:rPr>
          <w:rFonts w:cs="Preeti" w:ascii="Preeti" w:hAnsi="Preeti"/>
          <w:sz w:val="30"/>
          <w:szCs w:val="32"/>
          <w:lang w:val="pl-PL"/>
        </w:rPr>
        <w:tab/>
        <w:t>z]o/ k"FhL M</w:t>
      </w:r>
    </w:p>
    <w:p>
      <w:pPr>
        <w:pStyle w:val="Normal"/>
        <w:ind w:left="1440" w:hanging="720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 xml:space="preserve">;+:yfsf] s"n z]o/ k"FhL ?=======================.– cIf]?kL -======================================_ x'g]5 . </w:t>
      </w:r>
      <w:r>
        <w:rPr>
          <w:rFonts w:cs="Preeti" w:ascii="Preeti" w:hAnsi="Preeti"/>
          <w:sz w:val="30"/>
          <w:szCs w:val="32"/>
          <w:lang w:val="pl-PL"/>
        </w:rPr>
        <w:t xml:space="preserve">;+:yfsf] k|lt z]o/ d"No ?= !,))÷– -Ps ;o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  <w:t xml:space="preserve">;+:yfsf] s"n ;+slnt z]o/ k"FhLsf] @) k|ltztdf ga9fO{ s'g} Ps ;b:on] hlt;'s} klg z]o/ v/Lb ug{ ;Sg]5g\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#_</w:t>
        <w:tab/>
        <w:t xml:space="preserve">;+:yfn] ;fj{hlgs ?kdf lj1fkg u/L z]o/ ljqmL ug]{ 5}g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$_</w:t>
        <w:tab/>
        <w:t>;xsf/Lsf] l;4fGt adf]lhd ;xsf/L ;+:yfx? jLr cfk;L ;+dmf}tf adf]lhd ;+o'Qm ?kdf s'g} sfo{qmd ;+rfng ug{ jf ;+:yfsf] xLtsf nflu cfly{s sf/f]jf/ ug{ ;lsg]5 .</w:t>
      </w:r>
    </w:p>
    <w:p>
      <w:pPr>
        <w:pStyle w:val="Normal"/>
        <w:ind w:left="1440" w:right="-54" w:hanging="720"/>
        <w:jc w:val="both"/>
        <w:rPr/>
      </w:pPr>
      <w:r>
        <w:rPr>
          <w:rFonts w:eastAsia="Preeti" w:cs="Preeti" w:ascii="Preeti" w:hAnsi="Preeti"/>
          <w:color w:val="333333"/>
          <w:sz w:val="30"/>
          <w:szCs w:val="32"/>
          <w:lang w:val="pl-PL"/>
        </w:rPr>
        <w:t xml:space="preserve"> </w:t>
      </w:r>
      <w:r>
        <w:rPr>
          <w:rFonts w:cs="Preeti" w:ascii="Preeti" w:hAnsi="Preeti"/>
          <w:color w:val="333333"/>
          <w:sz w:val="30"/>
          <w:szCs w:val="32"/>
          <w:lang w:val="pl-PL"/>
        </w:rPr>
        <w:t>-%_</w:t>
        <w:tab/>
        <w:t xml:space="preserve">;xsf/L a}+s / cfkm" ;b:o /x]sf] ;xsf/Lsf ;+3x?sf] z]o/ v/Lb u/L ;xsf/Lsf] ljsf;df of]ubfg k'¥ofOg]5 . 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^_</w:t>
        <w:tab/>
        <w:t>;ldltn] ;+slnt k"FhLsf] cfwf/df pk/f]Qmfg';f/sf] s"n k"FhLdf ;fwf/0f ;efaf6 cg'df]bg u/fpg] u/L k"FhL a[l4 ub}{ nfg ;Sg]5 . o;sf nflu ;+alGwt ;xsf/L sfof{nosf] :jLs[lt lng]5 .</w:t>
      </w:r>
    </w:p>
    <w:p>
      <w:pPr>
        <w:pStyle w:val="BodyTextIndent2"/>
        <w:ind w:left="720" w:right="27" w:hanging="720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  <w:t>!(=</w:t>
        <w:tab/>
      </w:r>
      <w:r>
        <w:rPr>
          <w:rFonts w:cs="Preeti" w:ascii="Preeti" w:hAnsi="Preeti"/>
          <w:b/>
          <w:sz w:val="30"/>
        </w:rPr>
        <w:t xml:space="preserve">z]o/sf] k|df0fkq M </w:t>
      </w:r>
      <w:r>
        <w:rPr>
          <w:rFonts w:cs="Preeti" w:ascii="Preeti" w:hAnsi="Preeti"/>
          <w:sz w:val="30"/>
        </w:rPr>
        <w:t xml:space="preserve">;+:yfn] ;b:ox?nfO{ z]o/ v/Lb u/] jfkt cg';"rL–# adf]lhd ;+:yfsf] 5fk nfu]sf] / clwsf/ k|fKt kbflwsf/Lsf] x:tfIf/ ePsf] z]o/ k|df0f kq hf/L ug]{5 . z]o/ k|df0fkq x/fPdf jf gfl;Pdf ?= !)).– lt/L ;b:on] csf]{ k|df0fkq k|fKt ug{ ;Sg]5g . </w:t>
      </w:r>
    </w:p>
    <w:p>
      <w:pPr>
        <w:pStyle w:val="BodyTextIndent2"/>
        <w:ind w:left="720" w:right="-516" w:hanging="720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sz w:val="30"/>
        </w:rPr>
        <w:t>@)=</w:t>
        <w:tab/>
      </w:r>
      <w:r>
        <w:rPr>
          <w:rFonts w:cs="Preeti" w:ascii="Preeti" w:hAnsi="Preeti"/>
          <w:b/>
          <w:sz w:val="30"/>
        </w:rPr>
        <w:t>z]o/sf] x:tfGt/0f jf lkmtf{</w:t>
      </w:r>
      <w:r>
        <w:rPr>
          <w:sz w:val="30"/>
        </w:rPr>
        <w:t xml:space="preserve"> M</w:t>
      </w:r>
    </w:p>
    <w:p>
      <w:pPr>
        <w:pStyle w:val="Normal"/>
        <w:autoSpaceDE w:val="false"/>
        <w:ind w:left="1440" w:hanging="720"/>
        <w:jc w:val="both"/>
        <w:rPr>
          <w:rFonts w:ascii="Preeti" w:hAnsi="Preeti" w:cs="Preeti"/>
          <w:color w:val="000000"/>
          <w:sz w:val="30"/>
          <w:szCs w:val="28"/>
          <w:lang w:val="da-DK"/>
        </w:rPr>
      </w:pPr>
      <w:r>
        <w:rPr>
          <w:rFonts w:cs="Preeti" w:ascii="Preeti" w:hAnsi="Preeti"/>
          <w:color w:val="000000"/>
          <w:sz w:val="30"/>
          <w:szCs w:val="28"/>
          <w:lang w:val="da-DK"/>
        </w:rPr>
        <w:t xml:space="preserve">-!_ </w:t>
        <w:tab/>
        <w:t>s'g} ;b:on] ;b:otf 5f8\g rfx]df ^) lbg cl3 lnlvt ?kdf ;ldlt;Fu dfu ug'{kg]{5 . ;+rfns ;ldltn] a}7saf6 lg0f{o u/L To:tf] ;b:osf] ;DklQ / bfloTj olsg u/L z]o/ /sd lkmtf{ ug'{ kg]{5 . ;+rfns ;ldltn] z]o/ /sd lkmtf{ gu/]df ;f] sf] k'g/fj]bg ;'Gg] lgsfo ;fwf/0f ;ef x'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 xml:space="preserve">;+:yfn] s'g} ;b:osf] d[To' ePdf jf lgsf] gx'g] ul/ ax'nfPsf] k|dfl0ft ePdf, lghsf] gfpdf /x]sf] / ;+:yfjf6 lghnfO{ k|fKt x'g] xs lghn] s'g} xsjfnf dgf]lgt u/]sf] /x]5 eg] ;f] xsjfnfnfO{ / ;f] xsjfnf geP k|rlnt sfg'g jdf]lhdsf] xsjfnfsf] gfpFdf ;xsf/L lgodfjnLsf] lgod * sf] cwLgdf /xL gfd;f/L ul/lbg]5 . </w:t>
      </w:r>
    </w:p>
    <w:p>
      <w:pPr>
        <w:pStyle w:val="Normal"/>
        <w:jc w:val="center"/>
        <w:rPr>
          <w:rFonts w:ascii="Preeti" w:hAnsi="Preeti" w:cs="Preeti"/>
          <w:b/>
          <w:b/>
          <w:color w:val="FF6600"/>
          <w:sz w:val="30"/>
          <w:szCs w:val="32"/>
          <w:lang w:val="da-DK"/>
        </w:rPr>
      </w:pPr>
      <w:r>
        <w:rPr>
          <w:rFonts w:cs="Preeti" w:ascii="Preeti" w:hAnsi="Preeti"/>
          <w:bCs/>
          <w:color w:val="333333"/>
          <w:sz w:val="30"/>
          <w:szCs w:val="32"/>
          <w:lang w:val="da-DK"/>
        </w:rPr>
        <w:t>kl/R5]b — %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  <w:lang w:val="da-DK"/>
        </w:rPr>
      </w:pPr>
      <w:r>
        <w:rPr>
          <w:rFonts w:cs="Preeti" w:ascii="Preeti" w:hAnsi="Preeti"/>
          <w:b/>
          <w:color w:val="333333"/>
          <w:sz w:val="30"/>
          <w:szCs w:val="32"/>
          <w:lang w:val="da-DK"/>
        </w:rPr>
        <w:t>;+:yfsf] sfo{ ;+rfng ljlw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@!=</w:t>
      </w:r>
      <w:r>
        <w:rPr>
          <w:rFonts w:cs="Preeti" w:ascii="Preeti" w:hAnsi="Preeti"/>
          <w:sz w:val="30"/>
          <w:szCs w:val="32"/>
          <w:lang w:val="da-DK"/>
        </w:rPr>
        <w:tab/>
        <w:t>k|f/lDes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tby{ ;+rfns ;ldltn] ;+:yf btf{ ePsf] ldltn] tLg dlxgf leq ;+:yfsf] k|f/lDes ;fwf/0f;ef ;DkGg u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pkbkmf -!_ adf]]lhd ;ldltn] k|f/lDes ;fwf/0f;ef gaf]nfPsf] cj:yfdf s'g} ;b:on] k|f/lDes ;fwf/0f;ef jf]nfO{ lbg ;DalGwt l8lehg ;xsf/L sfof{nodf lgj]bg lbPdf jf To:tf] lgj]bg glbPdf klg /lhi6«f/n]] ;xsf/L P]g, lgod cg';f/ k|f/lDes ;fwf/0f;ef af]nfp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 xml:space="preserve">;+:yfsf] s"n ;b:o ;+Vofsf] %) k|ltzt ;b:ox?sf] pkl:ylt ePdf k|f/lDes ;fwf/0f ;ef ;+rfng ug{ u0fk"/s ;+Vof k'u]sf] dflgg]5 . 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$_</w:t>
        <w:tab/>
        <w:t xml:space="preserve">k|f/lDes ;fwf/0f ;efn] b]xfosf sfo{x? ug{]5 M—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s_</w:t>
        <w:tab/>
        <w:t>;efsf] ;efkltsf] rog ug{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v_</w:t>
        <w:tab/>
        <w:t>cl3Nnf] lbg;Ddsf] ;+:yfsf] sfd sf/jfxLsf] x/ lx;fjsf] hfgsf/L lng]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u_</w:t>
        <w:tab/>
        <w:t>;efdf k]z ePsf k|f/lDes k|ltj]bgdfly 5nkmn ug{] / lgb{]zg lbg]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3_</w:t>
        <w:tab/>
        <w:t xml:space="preserve">ljlgoddf ePsf] Joj:yf adf]lhd ag]sf] lgjf{rg ;ldltn] ljlgoddf pNn]v </w:t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>eP adf]lhd ;+rfns ;ldlt / n]vf ;ldltsf] lgjf{rg ug{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@@=</w:t>
      </w:r>
      <w:r>
        <w:rPr>
          <w:rFonts w:cs="Preeti" w:ascii="Preeti" w:hAnsi="Preeti"/>
          <w:sz w:val="30"/>
          <w:szCs w:val="32"/>
          <w:lang w:val="da-DK"/>
        </w:rPr>
        <w:tab/>
        <w:t>jflif{s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!_ </w:t>
        <w:tab/>
        <w:t xml:space="preserve">;+:yfsf ;Dk"0f{ z]o/ ;b:o ePsf] Pp6f ;fwf/0f ;ef x'g]5 . k|To]s cfly{s jif{ ;dfKt ePsf] ldltn] a9Ldf # dlxgf leq ;+rfns ;ldltn] jflif{s ;fwf/0f ;ef af]nfpg] 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@_ </w:t>
        <w:tab/>
        <w:t xml:space="preserve">pk bkmf -!_ adf]lhd jflif{s ;fwf/0f ;ef gaf]nfO{Psf] cj:yfdf s'g} ;b:on] To:tf] ;ef jf]nfpg /lhi6«f/ ;dIf lgj]bg lbPdf jf glbPdf klg pkbkmf -!_ df tf]lsPsf] Dofb ;DffKt ePsf] ldltn] #% lbg leq /lhi6«f/ jf lghn] tf]s]sf] JolStn] To:tf] ;ef jf]nfPdf ;ef ;+rfngdf rflxg] ;Dk"0f{ ;xof]u Pj+ cfly{s bfloTj ;+:yfaf6 Jof]xf]l/g] 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>pkbkmf -!_ / pkbkmf -@_ adf]lhd jflif{s ;fwf/0f ;ef af]nfp+bf ;ef x'g] :yfg, ;do / ldlt tyf 5nkmnsf ljifox? ;d]t v'n]sf] ljj/0f sDtLdf !% -k|Gw_ lbg cufj} ;b:ox?nfO{ ;fj{hlgs ?kdf ;"rgf lbg'kg]{ st{Jo ;+rfns ;ldltn] lgjf{x ug]{5 . o; k|sf/sf] ;"rgf ;+:yfn] cf]u6]sf] sfo{If]qsf k|To]s uflj;sf] k|To]s j8fsf] slDtdf Ps ;fj{hlgs :yfgdf ;fwf/0f ;ef x'g' eGbf !% lbg cl3 g} 6fF; u/L ;f]sf] d'r'Nsf ;d]t tof/ u/L /fVg' kg]{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$_</w:t>
        <w:tab/>
        <w:t xml:space="preserve">jflif{s ;fwf/0f ;efsf] u0fk"/s ;+Vof To:tf] ;efsf] s'n ;b:o ;+Vofsf] @% k|ltzt jf !# hgfdf h'g a9L x'G5 ;f]xL ;+Vofdf ;b:ox? pkl:yt ePdf ;efsf] sfd sf/jfxL z'?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%_ </w:t>
        <w:tab/>
        <w:t xml:space="preserve">klxnf] k6s u0fk"/s ;+Vof gk'uL bf]&gt;f] k6s ;ef af]nfpg' k/]sf] ca:yfdf ;b:ox?nfO{ slDtdf &amp; lbgsf] csf{] ;"rgf lbg' kg{]5 . To;/L af]nfO{Psf] ;efsf] u0fk'/s ;+Vof s'n ;b:o ;+Vofsf] !% k|ltzt jf !! hgf h'g a9L x'G5, ;f]lx dflgg] 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^_ </w:t>
        <w:tab/>
        <w:t>jflif{s ;fwf/0f;efsf] ;efkltTj ;ldltsf] cWoIfn] ug{]5 . cWoIfsf] cg'kl:yltdf pkfWoIfn] / lghsf] klg cg'kl:yltdf pkl:yt ;b:ox?n] cfkm"+dWo] jf6 5fg]sf] ;b:on] ;efsf] ;efkltTj ug{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&amp;_ </w:t>
        <w:tab/>
        <w:t>jflif{s ;fwf/0f ;efdf 5nkmn ul/g] ;j} ljifox? k|:tfjsf] ?kdf k]z ug'{ kg{]5 / To:tf] k|:tfj ;efdf pkl:yt ;b:ox?sf] ax'dtaf6 lg0f{o ul/g] 5 dt a/fj/ ePdf ;efkltn] lg0ff{os dt lbg]5 .</w:t>
      </w:r>
      <w:r>
        <w:rPr>
          <w:rFonts w:cs="Preeti" w:ascii="Preeti" w:hAnsi="Preeti"/>
          <w:b/>
          <w:color w:val="333333"/>
          <w:sz w:val="30"/>
          <w:szCs w:val="32"/>
          <w:lang w:val="da-DK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@#=</w:t>
      </w:r>
      <w:r>
        <w:rPr>
          <w:rFonts w:cs="Preeti" w:ascii="Preeti" w:hAnsi="Preeti"/>
          <w:sz w:val="30"/>
          <w:szCs w:val="32"/>
          <w:lang w:val="da-DK"/>
        </w:rPr>
        <w:tab/>
        <w:t>;fwf/0f ;efsf] sfd, st{Jo / clwsf/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</w:r>
      <w:r>
        <w:rPr>
          <w:rFonts w:cs="Preeti" w:ascii="Preeti" w:hAnsi="Preeti"/>
          <w:b/>
          <w:color w:val="333333"/>
          <w:sz w:val="30"/>
          <w:szCs w:val="32"/>
          <w:lang w:val="da-DK"/>
        </w:rPr>
        <w:tab/>
      </w: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;fwf/0f ;efsf sfd, st{Jo / clwsf/ b]xfo adf]lhd x'g]5g\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pacing w:val="6"/>
          <w:sz w:val="30"/>
          <w:szCs w:val="32"/>
          <w:lang w:val="da-DK"/>
        </w:rPr>
      </w:pPr>
      <w:r>
        <w:rPr>
          <w:rFonts w:cs="Preeti" w:ascii="Preeti" w:hAnsi="Preeti"/>
          <w:color w:val="333333"/>
          <w:spacing w:val="6"/>
          <w:sz w:val="30"/>
          <w:szCs w:val="32"/>
          <w:lang w:val="da-DK"/>
        </w:rPr>
        <w:t>-s_</w:t>
        <w:tab/>
        <w:t xml:space="preserve">;+rfns ;ldltsf kbflwsf/LnfO{ x6fpg] jf ;ldlt jf n]vf ;ldlts]f lj36g ug{] . lgjf{rg ;ldltn] ;+rfng u/]sf] lgjf{rg sfo{qmdf ;xefuL </w:t>
      </w:r>
      <w:r>
        <w:rPr>
          <w:rFonts w:cs="Preeti" w:ascii="Preeti" w:hAnsi="Preeti"/>
          <w:color w:val="333333"/>
          <w:sz w:val="30"/>
          <w:szCs w:val="32"/>
          <w:lang w:val="da-DK"/>
        </w:rPr>
        <w:t>eO{ lgwf{l/t kbfalwsf nflu ;+rfns ;ldlt / n]vf ;ldltsf] lgjf{rg ug{] .</w:t>
      </w:r>
      <w:r>
        <w:rPr>
          <w:rFonts w:cs="Preeti" w:ascii="Preeti" w:hAnsi="Preeti"/>
          <w:color w:val="333333"/>
          <w:spacing w:val="6"/>
          <w:sz w:val="30"/>
          <w:szCs w:val="32"/>
          <w:lang w:val="da-DK"/>
        </w:rPr>
        <w:t xml:space="preserve">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v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>;+rfns ;ldlt tyf n]vf ;ldltsf]] k|ltj]bg pk/ 5nkmn u/L lgb]{zg lbg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u_</w:t>
        <w:tab/>
        <w:t>;xsf/L P]g lgod ljkl/t gx'g] u/L ljlgod ;+zf]wgsf] k|:tfj pk/ 5nkmn u/L lg0f{o ug{]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3_ </w:t>
        <w:tab/>
        <w:t>ldgfxf ;DjGwL k|:tfj pk/ 5nkmn / lg0f{o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ª_ </w:t>
        <w:tab/>
        <w:t>jh]6 pk/ 5nkmn u/L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r_</w:t>
        <w:tab/>
        <w:t>;+rfns ;ldltn] k]z u/]sf] jflif{s sfo{qmd pk/ 5nkmn u/L :jLs[tL k|bfg ug]{ . k|ult k|ltj]bg, jflif{s n]vfk/LIf0f k|ltj]bg, l:Yflt ljj/0f kq / cfly{s ljj/0fx?df ;dLIff ug]{ / kfl/t ug]{ .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5_ 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;b:o lgisfzg ;DjGwdf ;ldltsf] lg0f{o pk/ k'g/fj]bg ;'Gg] / lg0f{o ug]{ .</w:t>
      </w: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h_ 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jflif{s lx;fj hf+r u/fpg n]vfk/LIfs lgo'lQm ug]{ / lghsf] kfl/&gt;lds tf]Sg] .</w:t>
      </w: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em_</w:t>
        <w:tab/>
        <w:t>ljlgod jdf]lhd jrt sf]if tyf ;b:on] sf/f]jf/df u/]sf] of]ubfgsf cfwf/df ;+/If0f kF"lh lkmtf{ sf]ifaf6 yk nfef+z ljt/0f ug{ :jLs[lt lb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`_</w:t>
        <w:tab/>
        <w:t xml:space="preserve">;+:yfn] lng lbg ;Sg] clwstd C0f jf w/f}6Lsf] ;Ldf tf]Sg]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6_ </w:t>
        <w:tab/>
        <w:t xml:space="preserve">Ps tx dflysf] ;xsf/L ;+3sf] ;b:otf lng lgb]{zg lbg] tyf s]Gb|Lo jf lhNnf ;+3sf] k|ltlglwTj ug{ k|ltlglw tf]S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7_</w:t>
        <w:tab/>
        <w:t xml:space="preserve">;+:yfsf] cfly{s k|zf;g ljlgod, sd{rf/L k|zf;g ljlgod kfl/t jf cg'df]bg ug]{ tyf kl/dfh{g ug]{ . 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8_ </w:t>
        <w:tab/>
        <w:t xml:space="preserve">;fwf/0f ;efsf] cWoIfn] k]z ug{] cGo s'g} k|:tfj pk/ ljrf/ ug{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9_</w:t>
        <w:tab/>
        <w:t xml:space="preserve">/lhi6«f/ jf lghaf6 clwsf/ k|fKt clwsf/Ln] ;+:yfdf u/]sf] lgl/If0f k|ltj]bg pk/ 5nkmn ug{] / ;+rfnsx?nfO{ lgb]{zg lbg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0f_ </w:t>
        <w:tab/>
        <w:t xml:space="preserve">cWoIfsf] /flhgfdf :jLs[tL ug{] .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t_ </w:t>
        <w:tab/>
        <w:t>;+rfns ;ldltnfO{ dfu{bz{g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y_</w:t>
        <w:tab/>
        <w:t>;+:yfsf] ljefhg, PsLs/0f, lj36g ;DjGWfL lg0f{o ug{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b_</w:t>
        <w:tab/>
        <w:t>;+:yfsf] ljjflbt ljifox?df cfjZo lg0f{o lng] .</w:t>
      </w:r>
    </w:p>
    <w:p>
      <w:pPr>
        <w:pStyle w:val="Normal"/>
        <w:tabs>
          <w:tab w:val="clear" w:pos="720"/>
          <w:tab w:val="left" w:pos="360" w:leader="none"/>
        </w:tabs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w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;+:yf ;+rfngsf nflu cfjZos kg]{ sd{rf/Lx?sf] b/jGbL :jLs[t ug]{ jf yk 36 ug]{ .</w:t>
      </w:r>
    </w:p>
    <w:p>
      <w:pPr>
        <w:pStyle w:val="Normal"/>
        <w:tabs>
          <w:tab w:val="clear" w:pos="720"/>
          <w:tab w:val="left" w:pos="360" w:leader="none"/>
        </w:tabs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@_ </w:t>
        <w:tab/>
        <w:t>;fwf/0f ;efsf] lg0f{ox? k|dfl0ft ug{ ;+rfns ;ldltsf Ps hgf ;+rfns / Go"gtd @ hgf z]o/ ;b:ox? ;efn] 5gf}6 ug]{5 . lg0f{o k'l:tsf ;"/lIft /fVg'kg]{ bfloTj ;+:yfsf k|aGw ;+rfns jf cWoIf :j+on] lhDdf lng] Joj:yf ldnfOg]5 . lg0f{o k|dfl0ft ug]{ sfo{ ;+:yfsf cWoIfsf]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$=</w:t>
      </w:r>
      <w:r>
        <w:rPr>
          <w:rFonts w:cs="Preeti" w:ascii="Preeti" w:hAnsi="Preeti"/>
          <w:sz w:val="30"/>
          <w:szCs w:val="32"/>
          <w:lang w:val="pl-PL"/>
        </w:rPr>
        <w:tab/>
        <w:t>ljz]if ;fwf/0f ;e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 xml:space="preserve">;+:yfsf] ljz]if ;fwf/0f ;ef b]xfosf] cj:yfdf !% lbgsf] ;"rgf lbO{ ;+rfns ;ldltn] af]nfpg ;Sg]5 . ;"rgf ug]{ k|lqmof lgoldt ;fwf/0f ;efdm} cjnDag ul/g]5M–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s_</w:t>
        <w:tab/>
        <w:t>;+:yfsf] lx;fa hfFrsf] l;nl;nfdf n]vfk/LIfsn] kof{Kt sf/0f b]vfO{ ;+rfns ;ldlt ;dIf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v_</w:t>
        <w:tab/>
        <w:t>n]vf ;ldltn] oy]i6 sf/0f ;d]t vf]nL ;ldltnfO{ lnlvt ;'emfj k]z u/]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u_ </w:t>
        <w:tab/>
        <w:t>s'g} ;+rfnsn] plrt sf/0f vf]nL ljz]if ;fwf/0f ;ef af]nfpg dfFu u/]sf] k|:tfj ;ldltåf/f kfl/t ePdf jf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3_</w:t>
        <w:tab/>
        <w:t>;+:yfsf] s"n ;b:osf] !) k|ltzt jf !) hgf dWo] h'g j9L x'G5 ;f] ;+Vofn] k|of{Kt sf/0f b]vfO{ ;+rfns ;ldlt ;dIf lgj]bg lbPdf jf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  <w:t xml:space="preserve">ljz]if ;fwf/0f ;efsf nflu u0fk"/s ;+Vof s"n ;b:o ;+Vofsf]] !% k|ltzt jf !! hgfdf h'g a9L x'G5 ;f]xL x'g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#_</w:t>
        <w:tab/>
        <w:t>ljz]if ;fwf/0f ;efsf] cWoIftf ;ldltsf] cWoIfn], cWoIfsf] cg'kl:yltdf pkfWoIfn] / lghsf] klg cg'kl:yltdf pkl:yt ;b:ox?af6 5flgPsf ;b:on] ug]{5g\ .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$_</w:t>
        <w:tab/>
        <w:t xml:space="preserve">of] ;ef h'g k|of]hgsf nflu 8flsPsf] xf] ;f]xL ljifodf dfq 5nkmn u/L lg0f{o ul/g]5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%=</w:t>
      </w:r>
      <w:r>
        <w:rPr>
          <w:rFonts w:cs="Preeti" w:ascii="Preeti" w:hAnsi="Preeti"/>
          <w:sz w:val="30"/>
          <w:szCs w:val="32"/>
          <w:lang w:val="pl-PL"/>
        </w:rPr>
        <w:tab/>
        <w:t>;+rfns ;ldlt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>;+:yfdf slDtdf &amp; -;ft_ hgf ;+rfnsx? /x]sf] Pp6f ;+rfns ;ldlt /xg]5 .;ldltdf Pshgf cWoIf, Ps hgf pkfWoIf Ps hgf ;lrj, Ps hgf sf]iffWoIf / afFsL ;b:o /xg]5g . ;+ea eP ;Dd ;+rfns ;ldltsf] :j?k ;dfj]zL agfO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;b:ox?af6 ;ldltsf] lgjf{rg tf]lsP adf]lhd k|hftflGqs k|lqmof cg'?k ;DkGg ul/g]5 .</w:t>
      </w: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#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Psf3/ kl/jf/af6 Ps eGbf j9L JolQm Ps} cjlwdf ;+rfnssf] kbdf jxfn /xg kfpg] 5}gg\ .</w:t>
      </w: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$_</w:t>
        <w:tab/>
        <w:t>;+rfnssf] kbfjlw ;dfKt x'g' cufj} gofF ;+rfns ;ldltsf] lgjf{rg u/fpg] bfloTj lgjf{x gu/L kbfalw u'hf/]sf] cjlw # dlxgf ljlt;s]sf] eP tL ;+rfnsx? gofF ;+rfns ;ldlt / n]vf ;ldltsf] lgjf{rgdf pDd]bjf/ x'g kfpg] 5}gg\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%_</w:t>
        <w:tab/>
        <w:t>ef}uf]lns cfwf/df ul7t o; ;xsf/L ;+:yfsf] sfo{If]q leq a;f]af; gu/L cGoq a;f]af; ug{ k'u]sf ;b:o :jtM ;b:osf nflu ;d]t cof]Uo x'g] ePsfn] ;+rfns ;ldlt jf n]vf ;ldltsf] lgjf{rgdf pDd]bjf/ x'g kfpg] 5}g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^=</w:t>
      </w:r>
      <w:r>
        <w:rPr>
          <w:rFonts w:cs="Preeti" w:ascii="Preeti" w:hAnsi="Preeti"/>
          <w:sz w:val="30"/>
          <w:szCs w:val="32"/>
          <w:lang w:val="pl-PL"/>
        </w:rPr>
        <w:tab/>
        <w:t>;+rfnsx?sf] kbfjlw M</w:t>
      </w:r>
    </w:p>
    <w:p>
      <w:pPr>
        <w:pStyle w:val="Normal"/>
        <w:ind w:left="1440" w:right="-234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>;+rfnsx?sf] kbfjlw lgjf{lrt ePsf] ldltn] # -tLg_ jif{sf] x'g]5 . ;+rfnsx? ;+rfns ;ldltdf k'gM lgjf{lrt x'g ;Sg]5g\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  <w:t>s'g} ;+rfnssf] kb s'g} sf/0faf6 l/Qm ePdf ;f] l/Qm kbsf] k"lt{ ;fwf/0f ;efjf6 lgjf{rg4f/f dfq x'g]5 .</w:t>
      </w:r>
    </w:p>
    <w:p>
      <w:pPr>
        <w:pStyle w:val="Normal"/>
        <w:ind w:left="1440" w:right="-43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#_</w:t>
        <w:tab/>
        <w:t>gofF ;ldltsf] lgjf{rg geP ;Dd ;ljss} ;ldltn] ljlgoddf Joj:yf eP jdf]lhd ;+:yfsf] sfo{ ;+rfng ug]{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&amp;=</w:t>
      </w:r>
      <w:r>
        <w:rPr>
          <w:rFonts w:cs="Preeti" w:ascii="Preeti" w:hAnsi="Preeti"/>
          <w:sz w:val="30"/>
          <w:szCs w:val="32"/>
          <w:lang w:val="pl-PL"/>
        </w:rPr>
        <w:tab/>
        <w:t>;ldltsf] a}7s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>;+:yfsf] sfo{ ;+rfngsf] nflu ;ldltsf] j}7s lgoldt ?kdf j:g]5 . ;ldltsf] b'O{ a}7s aLr $% lbg eGbf a9Lsf] cGt/ x'g]5}g . cWoIf :j+on] jf cWoIfsf] lgb{]zfg';f/ tf]lsPsf] ldlt, :yfg / ;dodf k|aGwsn] ;ldltsf] j}7s af]nfp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@_</w:t>
        <w:tab/>
        <w:t>cWoIfn] j}7ssf] cWoIftf ug]{5 . cWoIfsf] cg'kl:yltdf pkfWoIf / lgh klg pkl:yt gePsf] xsdf ;b:ox?sf] ax'dtaf6 5flgPsf] ;b:on] cWoIftf u/L 5nkmnsf ljifo dfly lg0f{o ug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#_</w:t>
        <w:tab/>
        <w:t>;ldltsf PsfpGg k|ltzt ;+rfnsx? j}7sdf pkl:yt eP j}7s ;+rfngsf] nflu u0fk"/s ;+Vof k'u]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$_</w:t>
        <w:tab/>
        <w:t xml:space="preserve">;ldltsf sDtLdf $ hgf ;+rfnsx?n] ;ldltsf] a}7s 8fSg cWoIfnfO{ lnlvt ;"rgf u/]df &amp; lbg leq ;ldltsf] a}7s a:g] Joj:yf ul/g]5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*=</w:t>
        <w:tab/>
      </w:r>
      <w:r>
        <w:rPr>
          <w:rFonts w:cs="Preeti" w:ascii="Preeti" w:hAnsi="Preeti"/>
          <w:sz w:val="30"/>
          <w:szCs w:val="32"/>
          <w:lang w:val="pl-PL"/>
        </w:rPr>
        <w:t>;+rfnssf] kbdf jxfn /xg g;Sg] cj:yf</w:t>
      </w:r>
      <w:r>
        <w:rPr>
          <w:rFonts w:cs="Preeti" w:ascii="Preeti" w:hAnsi="Preeti"/>
          <w:b w:val="false"/>
          <w:sz w:val="30"/>
          <w:szCs w:val="32"/>
          <w:lang w:val="pl-PL"/>
        </w:rPr>
        <w:t xml:space="preserve"> M b]xfosf cj:yfdf ;ldltsf] ;+rfns kb l/Qm ePsf] dflgg]5 M–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s_</w:t>
        <w:tab/>
        <w:t>cWoIf afx]s cGo kbflwsf/Ln] cWoIf ;dIf lbPsf] /flhgfdf :jLs[t ePdf / cWoIfsf] xsdf ;fwf/0f ;efn] lghsf] /flhgfdf :jLs[t u/]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v_</w:t>
        <w:tab/>
        <w:t>d[To'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u_</w:t>
        <w:tab/>
        <w:t>;+:yfnfO{ hfgsf/L glbO{ ;+:yfsf] sfo{ k|s[lt;Fu d]n vfg] lglh Jofkf/ ;+rfng u/]sf] k|dfl0ft x'g cfPdf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3_</w:t>
        <w:tab/>
        <w:t>ljlgodsf] bkmf !@, !# / !$ adf]lhd ;b:otf ;dfKt ePdf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ª_</w:t>
        <w:tab/>
        <w:t>;ldltsf] s'g} ;b:o ;f]xL ;+:yfsf] sd{rf/L eO{ sfd u/]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-r_ </w:t>
        <w:tab/>
        <w:t>ljgf ;"rgf nuftf/ # dlxgf ;Dd j}7sdf cg'kl:yt ePdf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5_</w:t>
        <w:tab/>
        <w:t>^ dlxgf eGbf a9L calwsf nflu lg/Gt/ a:g] u/L ljb]z uPdf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h_</w:t>
        <w:tab/>
        <w:t>lhNnf leqs} ;dfg k|s[ltsf] cGo ;xsf/L ;+:yfsf] ;b:o jf ;+rfns jf s'g} ;ldlt pk;ldltsf] kbflwsf/L ePsf] k|dfl0ft x'g cfPdf . t/ pk/f]Qm -u_ jf -h_ adf]lhd ;+rfnssf] jf/]df lg0f{o lng' cl3 lghnfO{ ;kmfO{sf] df}sf jf pk/f]Qm adf]lhdsf lhDd]jf/L 5f8\g] dgfl;j dflkmssf] ;do ;Ldf k|bfg ug'{ kg]{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@(=</w:t>
        <w:tab/>
      </w:r>
      <w:r>
        <w:rPr>
          <w:rFonts w:cs="Preeti" w:ascii="Preeti" w:hAnsi="Preeti"/>
          <w:sz w:val="30"/>
          <w:szCs w:val="32"/>
          <w:lang w:val="pl-PL"/>
        </w:rPr>
        <w:t>;ldltsf] sfd, st{Jo / clwsf/</w:t>
      </w:r>
      <w:r>
        <w:rPr>
          <w:rFonts w:cs="Preeti" w:ascii="Preeti" w:hAnsi="Preeti"/>
          <w:b w:val="false"/>
          <w:sz w:val="30"/>
          <w:szCs w:val="32"/>
          <w:lang w:val="pl-PL"/>
        </w:rPr>
        <w:t xml:space="preserve"> M ;b:ox?sf] lxtnfO{ Wofgdf /fvL ;ldltn] b]xfo jdf]lhdsf sfo{x? ug{]5M–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s_</w:t>
        <w:tab/>
        <w:t xml:space="preserve">;+:yfsf] ;du| Joj:yfkg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v_</w:t>
        <w:tab/>
        <w:t>lgwf{l/t dfkb08sf cfwf/df ;b:otf lj:tf/ ug{] jf vf/]h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u_</w:t>
        <w:tab/>
        <w:t>;xsf/L a}+s, cGo jfl0fHo a}+s jf cfkm" ;b:o /x]sf] ;xsf/Lsf ;+3af6 C0f lng]] .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3_</w:t>
        <w:tab/>
        <w:t>sf/f]jf/sf x/lx;fj cWofjlws u/L u/fO{ ;f]sf] ljj/0f k|dfl0ft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r_</w:t>
        <w:tab/>
        <w:t>pk;ldltx?sf] u7g / lj36g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5_</w:t>
        <w:tab/>
        <w:t>;+:yfsf] :jLs[t b/aGbLdf of]Uotfsf cfwf/df Joj:yfks nufot cGo sd{rf/L 5gf}6 u/L lgo'lQm ug{] / sd{rf/Lx?sf] tna eQf Pj+ ;'ljwf lgwf{/0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h_</w:t>
        <w:tab/>
        <w:t>;+:yf ;+rfng ;DaGWfdf cfjZos ;Dk"0f{ sfg"gL sfo{x? ug]{ / cfjZostf cg';f/ sfg"gL ;]jf lng] ;DaGwL lg0f{o ug]{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  <w:t>-em_</w:t>
        <w:tab/>
        <w:t>;+:yfsf] of]hgf / jflif{s ah]6 ;fwf/0f ;efdf :jLs[ltsf] nflu k]z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`_</w:t>
        <w:tab/>
        <w:t>;+rfns ;ldlt / n]vf ;ldltsf l/Qm kb k"lt{ jf ;+rfnsx?sf] kbfjlw ;lsg' cufj} gofF ;ldlt lgjf{rgsf] sfo{ lgikIf / :jtGq 9+un] ;DkGg ug{ tf]lsP adf]lhd lgjf{rg ;ldlt u7g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6_</w:t>
        <w:tab/>
        <w:t>ljlgoddf Joj:yf ePsf k|fawfgsf cfwf/df k|lqmofut 9+un] ;ef jf]nfpg] / ;efsf] plrt Joj:yfkg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7_</w:t>
        <w:tab/>
        <w:t>;fwf/0f ;efn] lgb]{z u/]sf jf :jLs[t u/]sf sfdx? ug{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8_</w:t>
        <w:tab/>
        <w:t>;fwf/0f ;efsf] k|Tofof]lht clwsf/sf cfwf/df ;dod} lgwf{l/t k|lqmof k'/f u/L u/fO{n]vf k/LIfssf] lgo'lQm u/L ;+:yfsf] x/lx;fa n]vf k/LIf0f u/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9_</w:t>
        <w:tab/>
        <w:t>;fwf/0f ;efsf] a}7sdf k]z ul/g] k|ltj]bgx?, ah]6 tyf sfo{qmdx?, gLltsf d:of}bfx?, dxTjk"0f{ lg0f{o cg'df]bg cflbsf] tof/L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0f_</w:t>
        <w:tab/>
        <w:t>;+:yfsf ;+rfns, n]vf ;ldltsf kbflwsf/L / sd{rf/L nfO{ cfjZostf cg';f/ tflnddf ;xeflu u/fpg] Joj:yf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t_</w:t>
        <w:tab/>
        <w:t xml:space="preserve">kbflwsf/L Pj+ sd{rf/Lsf] 1fg, ;Lk / sfddf ?rL a9fpg tflnd Pj+ cWoog e|d0fsf] sfo{qmd agfpg] ;fy} sd{rf/Lx?sf nflu </w:t>
      </w:r>
      <w:r>
        <w:rPr>
          <w:rFonts w:cs="Arial" w:ascii="Arial" w:hAnsi="Arial"/>
          <w:color w:val="333333"/>
          <w:sz w:val="22"/>
          <w:lang w:val="pl-PL"/>
        </w:rPr>
        <w:t>Incentive Package</w:t>
      </w:r>
      <w:r>
        <w:rPr>
          <w:rFonts w:cs="Preeti" w:ascii="Preeti" w:hAnsi="Preeti"/>
          <w:color w:val="333333"/>
          <w:sz w:val="30"/>
          <w:szCs w:val="32"/>
          <w:lang w:val="pl-PL"/>
        </w:rPr>
        <w:t xml:space="preserve"> sf] of]hgf agfpg]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y_</w:t>
        <w:tab/>
        <w:t>sfo{ ;Dkfbg tyf pknlAwsf] cfwf/df kbflwsf/L Pj+ sd{rf/Lx?nfO{ k'/:s[t ug]{ sfo{qmd agfp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b_</w:t>
        <w:tab/>
        <w:t xml:space="preserve">;+rfns ;ldltsf ;b:ox?sf] lhDd]jf/L Pj+ sfdsf] afF8kmf+8 ug]{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l-PL"/>
        </w:rPr>
        <w:t>#)=</w:t>
      </w:r>
      <w:r>
        <w:rPr>
          <w:rFonts w:cs="Preeti" w:ascii="Preeti" w:hAnsi="Preeti"/>
          <w:sz w:val="30"/>
          <w:szCs w:val="32"/>
          <w:lang w:val="pl-PL"/>
        </w:rPr>
        <w:tab/>
        <w:t>;+rfnsx?sf] sfd, st{Jo / clwsf/ M</w:t>
        <w:tab/>
      </w:r>
    </w:p>
    <w:p>
      <w:pPr>
        <w:pStyle w:val="BodyTextIndent2"/>
        <w:ind w:left="0" w:hanging="0"/>
        <w:rPr/>
      </w:pPr>
      <w:r>
        <w:rPr>
          <w:rFonts w:cs="Preeti" w:ascii="Preeti" w:hAnsi="Preeti"/>
          <w:color w:val="333333"/>
          <w:sz w:val="30"/>
          <w:szCs w:val="32"/>
        </w:rPr>
        <w:tab/>
        <w:t>-!_</w:t>
        <w:tab/>
      </w:r>
      <w:r>
        <w:rPr>
          <w:rFonts w:cs="Preeti" w:ascii="Preeti" w:hAnsi="Preeti"/>
          <w:b/>
          <w:color w:val="333333"/>
          <w:sz w:val="30"/>
          <w:szCs w:val="32"/>
        </w:rPr>
        <w:t xml:space="preserve">cWoIfsf] sfd, st{Jo / clwsf/ b]xfo jdf]lhdsf] x'g]5 </w:t>
      </w:r>
      <w:r>
        <w:rPr>
          <w:rFonts w:cs="Preeti" w:ascii="Preeti" w:hAnsi="Preeti"/>
          <w:color w:val="333333"/>
          <w:sz w:val="30"/>
          <w:szCs w:val="32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s_</w:t>
        <w:tab/>
        <w:t>;ldltsf] j}7s tyf ;fwf/0f ;efsf] j}7ssf] cWoIftf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v_</w:t>
        <w:tab/>
        <w:t>;fwf/0f ;ef4f/f :jLs[t jflif{s sfo{qmd tyf lg0f{o / ;+rfns ;ldltsf lg0f{ox?sf] sfof{Gjog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>-u_</w:t>
        <w:tab/>
      </w:r>
      <w:r>
        <w:rPr>
          <w:rFonts w:cs="Preeti" w:ascii="Preeti" w:hAnsi="Preeti"/>
          <w:color w:val="333333"/>
          <w:spacing w:val="-2"/>
          <w:sz w:val="30"/>
          <w:szCs w:val="32"/>
        </w:rPr>
        <w:t>;+:yfsf] rn, crn ;DklQsf] /]vb]v, ;+/If0f Pj+ plrt k|of]usf] Joj:yf ldn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3_</w:t>
        <w:tab/>
        <w:t xml:space="preserve">;+rfnsx?nfO{ cf–cfkm\gf] lhDd]jf/L jxg ug{ u/fpg ;xof]u / ;dGjo ug]{ ;fy} cfjZos lgb]{zg lbg] . 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ª_ </w:t>
        <w:tab/>
        <w:t>;+rfnssf s'g} ;b:on] lbPsf] /fhLgfdf plrt cfwf/df :jLs[t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>-r_</w:t>
        <w:tab/>
        <w:t>;+:yfsf] sfd sf/jfxLsf] ;DjGwdf cfjZostf cg';f/ cGo ;+3, ;+:yf jf lgsfodf ;+:yfsf] tkm{jf6 k|ltlglwTj ug]{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5_</w:t>
        <w:tab/>
        <w:t>;ldltsf] j}7s gj;]sf] cj:yfdf ckem{6 s'g} sfo{ ug{ cfjZos ePsf] / tTsfndf pQm sfo{ geP ;+:yfnfO{ xfgL gf]S;fgL x'g] ePdf ;f] sfo{ u/L jf u/fO{ cfufdL j}7sdf cg'df]bgsf] nflu k]z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h_</w:t>
        <w:tab/>
        <w:t>;fwf/0f ;ef tyf ;ldltsf] j}7sdf s'g} ljifodf dtbfg e} dt j/fj/ ePdf lg0ff{os dt lb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>-em_</w:t>
        <w:tab/>
        <w:t>;+:yfsf] s'g} sfd sf/jfxLsf] ;DjGwdf cfjZostfg';f/ hf+rj'em, lg/LIf0f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`_</w:t>
        <w:tab/>
        <w:t>;+:yfnfO{ g]t[Tj k|bfg ug]{ / o;sf nflu ;b}j ;lqmo /x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6_</w:t>
        <w:tab/>
        <w:t>;+:yfsf] lxt tyf p2]Zo k|flKtsf nflu cfjZos kxn ug]{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7_</w:t>
        <w:tab/>
        <w:t>ljlgodsf Joj:yfx?sf] k"0f{ kfngf ug{ u/fpg tbf?stf b]v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8_ </w:t>
        <w:tab/>
        <w:t>;xsf/Lsf l;4fGtx? / ;xsf/L P]g lgod tyf ;xsf/L ljefu tyf l8lehg ;xsf/L sfof{nosf] lgb]{zgx?sf] kfngf ug]{ u/fp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>-9_</w:t>
        <w:tab/>
      </w:r>
      <w:r>
        <w:rPr>
          <w:rFonts w:cs="Preeti" w:ascii="Preeti" w:hAnsi="Preeti"/>
          <w:color w:val="333333"/>
          <w:spacing w:val="-6"/>
          <w:sz w:val="30"/>
          <w:szCs w:val="32"/>
        </w:rPr>
        <w:t>;+alGwt ;xsf/L sfof{nosf] lgb]{zg tyf ;'emfjx?sf] kfngf ug]{ u/fpg] ;fy} o; ljlgod adf]lhd lbg' kg]{ ;"rgf jf k|ltj]bgx? ;dodfg} k]z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>-0f_</w:t>
        <w:tab/>
        <w:t>;xsf/L ljefu jf ;xsf/L sfof{no jf ;xsf/Lsf ;+alGwt ;+3af6 ul/g] cg'udg lg/LIf0f sfo{df ;xof]u ug]{ Pj+ k|fKt lgb]{zg / ;'emfjx?sf] kfngf ug]{ u/fpg] .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2"/>
        </w:rPr>
        <w:t>-@_</w:t>
      </w:r>
      <w:r>
        <w:rPr>
          <w:rFonts w:cs="Preeti" w:ascii="Preeti" w:hAnsi="Preeti"/>
          <w:b/>
          <w:color w:val="333333"/>
          <w:sz w:val="30"/>
          <w:szCs w:val="32"/>
        </w:rPr>
        <w:tab/>
        <w:t xml:space="preserve">pkfWoIfsf] sfd, st{Jo / clwsf/ b]xfo jdf]lhdsf] x'g]5 </w:t>
      </w:r>
      <w:r>
        <w:rPr>
          <w:rFonts w:cs="Preeti" w:ascii="Preeti" w:hAnsi="Preeti"/>
          <w:color w:val="333333"/>
          <w:sz w:val="30"/>
          <w:szCs w:val="32"/>
        </w:rPr>
        <w:t>M–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b/>
          <w:color w:val="333333"/>
          <w:sz w:val="30"/>
          <w:szCs w:val="32"/>
        </w:rPr>
        <w:tab/>
      </w:r>
      <w:r>
        <w:rPr>
          <w:rFonts w:cs="Preeti" w:ascii="Preeti" w:hAnsi="Preeti"/>
          <w:color w:val="333333"/>
          <w:sz w:val="30"/>
          <w:szCs w:val="32"/>
        </w:rPr>
        <w:t>-s_</w:t>
      </w:r>
      <w:r>
        <w:rPr>
          <w:rFonts w:cs="Preeti" w:ascii="Preeti" w:hAnsi="Preeti"/>
          <w:b/>
          <w:color w:val="333333"/>
          <w:sz w:val="30"/>
          <w:szCs w:val="32"/>
        </w:rPr>
        <w:tab/>
      </w:r>
      <w:r>
        <w:rPr>
          <w:rFonts w:cs="Preeti" w:ascii="Preeti" w:hAnsi="Preeti"/>
          <w:color w:val="333333"/>
          <w:sz w:val="30"/>
          <w:szCs w:val="32"/>
        </w:rPr>
        <w:t>cWoIfsf] sfddf ;xof]u k'¥ofp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ab/>
        <w:t>-v_</w:t>
        <w:tab/>
        <w:t>cWoIfn] lnlvt ?kdf k|Tofof]lht u/]sf jf tf]s]sf sfo{x?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ab/>
        <w:t>-u_</w:t>
        <w:tab/>
        <w:t>cWoIfsf] cg'kl:yltdf cWoIfn] ug{] ;Dk"0f{ sfo{x? ug{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ab/>
        <w:t>-3_</w:t>
        <w:tab/>
        <w:t>;ldltsf] a}7sdf cGo ;b:o ;/x efu lng] / lg0f{odf dt lb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ab/>
        <w:t>-ª_</w:t>
        <w:tab/>
        <w:t>;ldltsf] lg0f{o cg';f/ tf]lsPsf] lhDd]jf/L jxg ug]{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</w:rPr>
        <w:t>-#_</w:t>
        <w:tab/>
      </w:r>
      <w:r>
        <w:rPr>
          <w:rFonts w:cs="Preeti" w:ascii="Preeti" w:hAnsi="Preeti"/>
          <w:b/>
          <w:color w:val="333333"/>
          <w:sz w:val="30"/>
        </w:rPr>
        <w:t>;lrjsf] sfd, st{Jo / clwsf/ b]xfo jdf]lhdsf] x'g]5</w:t>
      </w:r>
      <w:r>
        <w:rPr>
          <w:rFonts w:cs="Preeti" w:ascii="Preeti" w:hAnsi="Preeti"/>
          <w:color w:val="333333"/>
          <w:sz w:val="30"/>
        </w:rPr>
        <w:t xml:space="preserve"> 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s_</w:t>
        <w:tab/>
        <w:t>cWoIfsf] lgb]{zfg';f/ ;fwf/0f ;efsf] clwj]zg tyf ;ldltsf] j}7s jf]n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v_</w:t>
        <w:tab/>
        <w:t>;fwf/0f ;ef tyf ;ldlt4f/f kfl/t lg0f{ox? sfof{Gjog ug]{, u/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u_</w:t>
        <w:tab/>
        <w:t>;fwf/0f ;efsf] clwj]zg / ;ldltsf] j}7ssf] sfo{;"rL tof/ ug]{, ;"rgf lgsfNg], j}7ssf] lg0f{o k'l:tsf /fVg] / lg0f{ox? ;b:ox?nfO{ k7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3_</w:t>
        <w:tab/>
        <w:t>;fwf/0f ;efjf6 lg0f{o ug'{kg]{ s'g} ljjfbf:kb lg0f{ox? eP k'gM 5nkmn Pj+ lg0f{ofy{ k]z ug]{ 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ª_</w:t>
        <w:tab/>
        <w:t>;fwf/0f ;ef / ;+rfns ;ldltjf6 ePsf] lg0f{ox? sfof{Gjog ug]{ u/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r_</w:t>
        <w:tab/>
        <w:t xml:space="preserve">sd{rf/L k|zf;g ;DjlGw ;Dk"0f{ sfo{ ug]{, u/fpg] . 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5_</w:t>
        <w:tab/>
        <w:t>;+:yfsf] b}lgs k|zf;lgs sfo{df :jod ;+nUg /xL k|jGw, lg/LIf0f lgb]{zg lb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h_</w:t>
        <w:tab/>
        <w:t>cWoIfn] tf]s]sf] cGo sfd ug]{ u/fpg]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</w:rPr>
        <w:t>-$_</w:t>
        <w:tab/>
      </w:r>
      <w:r>
        <w:rPr>
          <w:rFonts w:cs="Preeti" w:ascii="Preeti" w:hAnsi="Preeti"/>
          <w:b/>
          <w:color w:val="333333"/>
          <w:sz w:val="30"/>
        </w:rPr>
        <w:t>sf]iffWoIfsf] sfd, st{Jo / clwsf/ b]xfo jdf]lhdsf] x'g]5</w:t>
      </w:r>
      <w:r>
        <w:rPr>
          <w:rFonts w:cs="Preeti" w:ascii="Preeti" w:hAnsi="Preeti"/>
          <w:color w:val="333333"/>
          <w:sz w:val="30"/>
        </w:rPr>
        <w:t xml:space="preserve"> M–</w:t>
      </w:r>
    </w:p>
    <w:p>
      <w:pPr>
        <w:pStyle w:val="BodyTextIndent2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ab/>
        <w:t>-s_</w:t>
        <w:tab/>
        <w:t>;+:yfsf] cfly{s sf/f]jf/ ;DjlGw lhDdf ln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rFonts w:cs="Preeti" w:ascii="Preeti" w:hAnsi="Preeti"/>
          <w:color w:val="333333"/>
          <w:sz w:val="30"/>
        </w:rPr>
        <w:t>-v_</w:t>
        <w:tab/>
        <w:t>;+:yfsf] p2]Zo k|flKtsf nflu pko'Qm n]vf k'l:tsf lgodfg';f/ b'?:t /fVg] /fVg nufpg]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</w:rPr>
      </w:pPr>
      <w:r>
        <w:rPr>
          <w:sz w:val="30"/>
        </w:rPr>
        <w:t>-u_</w:t>
        <w:tab/>
        <w:t xml:space="preserve">;fwf/0f ;ef tyf ;ldltn] dfu]sf jvt ;+:yfsf] b}lgs sf/f]jf/ </w:t>
      </w:r>
      <w:r>
        <w:rPr>
          <w:b/>
          <w:sz w:val="30"/>
        </w:rPr>
        <w:t>;+u</w:t>
      </w:r>
      <w:r>
        <w:rPr>
          <w:sz w:val="30"/>
        </w:rPr>
        <w:t xml:space="preserve"> ;DjlGwt ljj/0f pknJw u/fpg] .</w:t>
      </w:r>
    </w:p>
    <w:p>
      <w:pPr>
        <w:pStyle w:val="BodyTextIndent2"/>
        <w:ind w:left="0" w:firstLine="720"/>
        <w:rPr/>
      </w:pPr>
      <w:r>
        <w:rPr>
          <w:rFonts w:cs="Preeti" w:ascii="Preeti" w:hAnsi="Preeti"/>
          <w:color w:val="333333"/>
          <w:sz w:val="30"/>
          <w:szCs w:val="32"/>
        </w:rPr>
        <w:t>-#_</w:t>
        <w:tab/>
      </w:r>
      <w:r>
        <w:rPr>
          <w:rFonts w:cs="Preeti" w:ascii="Preeti" w:hAnsi="Preeti"/>
          <w:b/>
          <w:color w:val="333333"/>
          <w:sz w:val="30"/>
          <w:szCs w:val="32"/>
        </w:rPr>
        <w:t xml:space="preserve">;b:osf] sfd, st{Jo / clwsf/ b]xfo jdf]lhdsf] x'g]5 </w:t>
      </w:r>
      <w:r>
        <w:rPr>
          <w:rFonts w:cs="Preeti" w:ascii="Preeti" w:hAnsi="Preeti"/>
          <w:color w:val="333333"/>
          <w:sz w:val="30"/>
          <w:szCs w:val="32"/>
        </w:rPr>
        <w:t>M–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s_</w:t>
        <w:tab/>
        <w:t>;+rfns ;ldltsf] j}7sdf lgoldt ?kdf ;xefuL x'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v_</w:t>
        <w:tab/>
        <w:t>;+:yfsf] lxt / ljsf; sfo{df cfjZos ;xof]u k'¥ofpg] .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u_ </w:t>
        <w:tab/>
        <w:t>lg0f{o cg';f/ ljleGg pk ;ldltx?df /xL tf]lsPsf] lhDd]jf/L jxg ug]{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3_ </w:t>
        <w:tab/>
        <w:t>a}7saf6 ul/g] lg0f{ox? ;+:yfsf] xLtsf nflu x'g' kg]{ ljifodf ;hu /xg] .</w:t>
      </w:r>
    </w:p>
    <w:p>
      <w:pPr>
        <w:pStyle w:val="BodyTextIndent2"/>
        <w:ind w:left="2160" w:hanging="720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8=_ </w:t>
        <w:tab/>
        <w:t>;xsf/Lsf ;j{dfGo l;4fGtx?, ;xsf/L P]g lgod, ;+:yfsf] :jLs[t ljlgodfjnL / cGo gLltx?sf] jlv{nfk x'g] u/L ;+:yf ;+rfng x'g glbg] .</w:t>
      </w:r>
    </w:p>
    <w:p>
      <w:pPr>
        <w:pStyle w:val="BodyTextIndent2"/>
        <w:ind w:left="2160" w:hanging="720"/>
        <w:rPr>
          <w:rFonts w:ascii="Preeti" w:hAnsi="Preeti" w:cs="Preeti"/>
          <w:b/>
          <w:b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r_ </w:t>
        <w:tab/>
        <w:t>;+:yf;+u cfj4 ;Dk"0f{ ;b:ox?sf] k|ltlgwLsf] ?kdf ;b:ox?sf] lxt k|a4{g x'g] sfd ug]{ u/fpg]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#!=</w:t>
        <w:tab/>
      </w:r>
      <w:r>
        <w:rPr>
          <w:rFonts w:cs="Preeti" w:ascii="Preeti" w:hAnsi="Preeti"/>
          <w:sz w:val="30"/>
          <w:szCs w:val="32"/>
          <w:lang w:val="da-DK"/>
        </w:rPr>
        <w:t>n]vf 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!_ </w:t>
        <w:tab/>
        <w:t xml:space="preserve">;fwf/0f ;efåf/f lgjf{rgsf] k|lqmofaf6 Pshgf ;+of]hs, @ hgf ;b:o ePsf] # hgfsf] n]vf ;ldltsf] u7g x'g]5 . </w:t>
      </w:r>
    </w:p>
    <w:p>
      <w:pPr>
        <w:pStyle w:val="Normal"/>
        <w:tabs>
          <w:tab w:val="clear" w:pos="720"/>
          <w:tab w:val="left" w:pos="-1620" w:leader="none"/>
        </w:tabs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@_ </w:t>
        <w:tab/>
        <w:t>;+rfns ;ldltsf cGo kbflwsf/Lsf] nflu pDd]bjf/ x'g cfjZos kg]{ of]Uotf ePsf z]o/ ;b:ox? n]vf ;ldltsf] kbdf lgjf{lrt x'g pDd]bjf/ aGg kfpg] 5g\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#@=</w:t>
        <w:tab/>
      </w:r>
      <w:r>
        <w:rPr>
          <w:rFonts w:cs="Preeti" w:ascii="Preeti" w:hAnsi="Preeti"/>
          <w:sz w:val="30"/>
          <w:szCs w:val="32"/>
          <w:lang w:val="da-DK"/>
        </w:rPr>
        <w:t>n]vf ;ldltsf] a}7s</w:t>
      </w:r>
      <w:r>
        <w:rPr>
          <w:rFonts w:cs="Preeti" w:ascii="Preeti" w:hAnsi="Preeti"/>
          <w:b w:val="false"/>
          <w:sz w:val="30"/>
          <w:szCs w:val="32"/>
          <w:lang w:val="da-DK"/>
        </w:rPr>
        <w:t xml:space="preserve"> M n]vf ;ldltsf] j}7s sDtLdf jif{sf] rf/ k6s a:g]5 . a}7s af]nfpg] clwsf/ ;+of]hsnfO{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##=</w:t>
        <w:tab/>
      </w:r>
      <w:r>
        <w:rPr>
          <w:rFonts w:cs="Preeti" w:ascii="Preeti" w:hAnsi="Preeti"/>
          <w:sz w:val="30"/>
          <w:szCs w:val="32"/>
          <w:lang w:val="da-DK"/>
        </w:rPr>
        <w:t>n]vf ;ldltsf] sfd, st{Jo / clwsf/ M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!_</w:t>
        <w:tab/>
        <w:t>;+:yfsf] cfGtl/s n]vf k/LIf0f ug]{ / ;ldltnfO{ ;'emfj lbg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;ldlt / pk;ldltx?n] u/]sf sfd sf/jfxL / vr{ ;+:yfsf] ljlgod, ;xsf/L l;4fGt / lgod ;Ddt 5 5}g hfFr ug{]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>;+:yfsf] s'g} sfd sf/jfxLaf6 o;sf ;b:ox?nfO{ xfgL gf]S;fgL k'Ug] cj:yf ePdf jf n]vf k/LIf0fsf] sfo{df ;+rfns jf Joj:yfkgaf6 plrt ;xof]u k|fKt gePdf jf ;'wf/fTds sbdx? ;+:yfdf t'?Gt cjnDjg ug'{ kg{] cj:yf b]lvPdf ljz]if ;fwf/0f ;ef af]nfpg ;ldlt ;dIf cg'/f]w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$_ </w:t>
        <w:tab/>
        <w:t>n]vf k/LIf0f ;DjGwL k|ltj]bg ;fwf/0f ;ef ;dIf clgjfo{ ?kdf k]z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%_ </w:t>
        <w:tab/>
        <w:t xml:space="preserve">n]vf ;ldltn] ;fwf/0f ;efdf k]z ug]{ k|ltj]bgdf b]xfosf ljj/0f ;d]l6Psf] x'g]5M 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s_ </w:t>
        <w:tab/>
        <w:t>;ldltsf] a}7s a;]sf] ;+Vof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v_ </w:t>
        <w:tab/>
        <w:t>ut jif{ lbOPsf] ;'emfj sfof{Gjogsf] cj:yf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u_ </w:t>
        <w:tab/>
        <w:t xml:space="preserve">cl3Nnf] cfly{s jif{ / k|ltj]bg k]z ul/g] cf=j=sf] t'ngfTds cfly{s ljj/0f 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3_ </w:t>
        <w:tab/>
      </w:r>
      <w:r>
        <w:rPr>
          <w:rFonts w:cs="Preeti" w:ascii="Preeti" w:hAnsi="Preeti"/>
          <w:color w:val="333333"/>
          <w:spacing w:val="-2"/>
          <w:sz w:val="30"/>
          <w:szCs w:val="32"/>
        </w:rPr>
        <w:t>k|ltj]bg ul/g] cfly{s jif{sf] d'Vo d'Vo cfly{s pknAwL Pj+ sf/f]jf/sf sdhf]/ kIfx?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ª_ </w:t>
        <w:tab/>
        <w:t>;xsf/L l;4fGtx?, ;xsf/L P]g lgodx? Pj+ ;+:yfsf] ljlgodsf Joj:yfx?sf] kfngfsf] cj:yf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r_ </w:t>
        <w:tab/>
        <w:t>sd{rf/L Joj:yfkgsf ;jn kIfx? / b'j{n kIfx?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5_ </w:t>
        <w:tab/>
        <w:t>;+rfns ;ldltsf] sfo{ k|0ffnL / To;df ;'wf/ ug'{ kg]{ kIfx?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h_ </w:t>
        <w:tab/>
        <w:t>ut jif{ ;DkGg n]vfk/LIf0fsf] u'0f:t/ / ;'wf/sf ;'dmfjx?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em_ </w:t>
        <w:tab/>
        <w:t>;+alGwt ;xsf/L sfof{no jf cfkm\gf] ;+:yf cfa4 /x]sf] ;+3n] ;+:yfsf] sf/f]jf/sf] hfFr jf cg'udg ubf{ b]lvPsf s}lkmot, ;+rfnsx?nfO{ lbOPsf] d'Vo d'Vo ;'emfjsf] ljj/0f tyf kfngfsf] cj:yf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`_ </w:t>
        <w:tab/>
        <w:t xml:space="preserve">;+:yf ;+rfngdf Joj:yfkg kIfsf] ;du| d"Nof+sgM k|efjsfl/tf, ldQJolotf, bIftf, lqmofzLntf, sd{rf/Lsf] dgf]jnsf] cj:yf, Jofj;foLstf cflb kIfsf] d"Nof+sg ug]{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</w:rPr>
        <w:t>#$=</w:t>
        <w:tab/>
      </w:r>
      <w:r>
        <w:rPr>
          <w:rFonts w:cs="Preeti" w:ascii="Preeti" w:hAnsi="Preeti"/>
          <w:sz w:val="30"/>
          <w:szCs w:val="32"/>
        </w:rPr>
        <w:t>n]vf ;ldltsf kbflwsf/Lx?sf] kbfjlw</w:t>
      </w:r>
      <w:r>
        <w:rPr>
          <w:rFonts w:cs="Preeti" w:ascii="Preeti" w:hAnsi="Preeti"/>
          <w:b w:val="false"/>
          <w:sz w:val="30"/>
          <w:szCs w:val="32"/>
        </w:rPr>
        <w:t xml:space="preserve"> M n]vf ;ldltsf] kbfjlw ;+rfns ;ldltsf] kbfjlw ;/x g} x'g]5 . gofF ;ldltsf] u7g gx'~h]n ;Ddsf nflu k'/fg} ;ldltn] sfdsfh rnfpg]5 . lghx? k'g lgjf{lrt x'g ;Sg]5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</w:rPr>
        <w:t>#%</w:t>
      </w:r>
      <w:r>
        <w:rPr>
          <w:rFonts w:cs="Preeti" w:ascii="Preeti" w:hAnsi="Preeti"/>
          <w:sz w:val="30"/>
          <w:szCs w:val="32"/>
        </w:rPr>
        <w:t>=</w:t>
        <w:tab/>
        <w:t>lzIff pk;ldlt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!_ </w:t>
        <w:tab/>
        <w:t xml:space="preserve">lzIff pk;ldltdf Ps hgf ;+of]hs ;lxt tLg hgf ;b:ox? /xg]5g\ . ;ldltn] tf]s]sf] ;ldltsf] Ps hgf ;+rfns ;+of]hs / cGo b'O{hgf ;b:ox? ;ldltn] dgf]go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@_ </w:t>
        <w:tab/>
        <w:t>;+:yfsf] C0fL ;b:on] efvf gf3]sf] C0f r'Stf gu/] ;Dd lzIff pk;ldltsf] s'g} kbdf dgf]gog ul/g] 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#_</w:t>
        <w:tab/>
        <w:t>pkbkmf -!_ jdf]lhd u7Lt pk;ldltsf] kbfjlw ;ldltn] tf]s] adf]lhd x'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2"/>
        </w:rPr>
      </w:pPr>
      <w:r>
        <w:rPr>
          <w:rFonts w:cs="Preeti" w:ascii="Preeti" w:hAnsi="Preeti"/>
          <w:b w:val="false"/>
          <w:sz w:val="30"/>
          <w:szCs w:val="32"/>
        </w:rPr>
        <w:t>#^=</w:t>
        <w:tab/>
      </w:r>
      <w:r>
        <w:rPr>
          <w:rFonts w:cs="Preeti" w:ascii="Preeti" w:hAnsi="Preeti"/>
          <w:sz w:val="30"/>
          <w:szCs w:val="32"/>
        </w:rPr>
        <w:t>lzIff pk;ldltsf] a}7s</w:t>
      </w:r>
      <w:r>
        <w:rPr>
          <w:rFonts w:cs="Preeti" w:ascii="Preeti" w:hAnsi="Preeti"/>
          <w:b w:val="false"/>
          <w:sz w:val="30"/>
          <w:szCs w:val="32"/>
        </w:rPr>
        <w:t xml:space="preserve"> M lzIff pk;ldltsf] a}7s cfjZostfg';f/ h'g ;'s} j]nf a:g ;Sg]5 . ;+of]hsn] pk;ldltsf] a}7s af]nfpg]5 .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2"/>
        </w:rPr>
      </w:pPr>
      <w:r>
        <w:rPr>
          <w:rFonts w:cs="Preeti" w:ascii="Preeti" w:hAnsi="Preeti"/>
          <w:b w:val="false"/>
          <w:sz w:val="30"/>
          <w:szCs w:val="32"/>
        </w:rPr>
        <w:t>#&amp;=</w:t>
      </w:r>
      <w:r>
        <w:rPr>
          <w:rFonts w:cs="Preeti" w:ascii="Preeti" w:hAnsi="Preeti"/>
          <w:sz w:val="30"/>
          <w:szCs w:val="32"/>
        </w:rPr>
        <w:tab/>
        <w:t>lzIff pk;ldlt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!_</w:t>
        <w:tab/>
        <w:t>;xsf/Lsf] cjwf/0ff, ;xsf/Lsf d"No dfGotf / l;4fGtsf ;DaGwdf ;b:ox?nfO{ 1fg lbnfpgsf nflu ;xsf/L ;DjGwL tflnd , cGtl{{qm{of, uf]i7L, ;]ldgf/sf] cfof]hgf ug]{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@_</w:t>
        <w:tab/>
        <w:t>;+:yfsf] ;b:o / u}/ ;b:ox?sf jLrsf] e]bsf] jf/]df ;b:onfO{ hfgsf/L lbg]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0"/>
          <w:szCs w:val="32"/>
        </w:rPr>
        <w:t xml:space="preserve">  </w:t>
      </w:r>
      <w:r>
        <w:rPr>
          <w:rFonts w:cs="Preeti" w:ascii="Preeti" w:hAnsi="Preeti"/>
          <w:color w:val="333333"/>
          <w:sz w:val="30"/>
          <w:szCs w:val="32"/>
        </w:rPr>
        <w:tab/>
        <w:t>-#_</w:t>
        <w:tab/>
        <w:t>;+:yfdf ;s];Dd gofF ;b:ox? ;fd]n u/fpg k|oTgzLn /xg] .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>-$_</w:t>
        <w:tab/>
        <w:t xml:space="preserve">pk;ldltsf] cfkm\gf] sfd sf/jfxL ;DaGwL k|ltj]bg ;ldlt ;dIf k]z ug{] . 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000000"/>
          <w:sz w:val="34"/>
          <w:szCs w:val="36"/>
          <w:u w:val="single"/>
        </w:rPr>
      </w:pPr>
      <w:r>
        <w:rPr>
          <w:rFonts w:cs="Preeti" w:ascii="Preeti" w:hAnsi="Preeti"/>
          <w:color w:val="000000"/>
          <w:sz w:val="30"/>
          <w:szCs w:val="32"/>
        </w:rPr>
        <w:t>#*=</w:t>
      </w:r>
      <w:r>
        <w:rPr>
          <w:rFonts w:cs="Preeti" w:ascii="Preeti" w:hAnsi="Preeti"/>
          <w:b/>
          <w:color w:val="000000"/>
          <w:sz w:val="30"/>
          <w:szCs w:val="32"/>
        </w:rPr>
        <w:tab/>
      </w:r>
      <w:r>
        <w:rPr>
          <w:rFonts w:cs="Preeti" w:ascii="Preeti" w:hAnsi="Preeti"/>
          <w:b/>
          <w:color w:val="000000"/>
          <w:sz w:val="30"/>
          <w:szCs w:val="32"/>
          <w:u w:val="single"/>
        </w:rPr>
        <w:t>cGo pk;ldltx?sf] u7g</w:t>
      </w:r>
      <w:r>
        <w:rPr>
          <w:rFonts w:cs="Preeti" w:ascii="Preeti" w:hAnsi="Preeti"/>
          <w:color w:val="000000"/>
          <w:sz w:val="34"/>
          <w:szCs w:val="36"/>
        </w:rPr>
        <w:t xml:space="preserve"> M</w:t>
      </w:r>
      <w:r>
        <w:rPr>
          <w:rFonts w:cs="Preeti" w:ascii="Preeti" w:hAnsi="Preeti"/>
          <w:b/>
          <w:color w:val="000000"/>
          <w:sz w:val="34"/>
          <w:szCs w:val="36"/>
        </w:rPr>
        <w:t xml:space="preserve"> </w:t>
      </w:r>
      <w:r>
        <w:rPr>
          <w:rFonts w:cs="Preeti" w:ascii="Preeti" w:hAnsi="Preeti"/>
          <w:color w:val="000000"/>
          <w:sz w:val="30"/>
          <w:szCs w:val="32"/>
        </w:rPr>
        <w:t>;+rfns ;ldltn] ;+:yfsf]] p2]Zo / sfo{x? ;+rfng ug{ cfjZostfg';f/ cGo pk–;ldltx?sf] u7g ug{ ;Sg]5 . ;ldltn] To;/L pk;ldltsf] u7g ubf{ To:tf] pk;ldltn] ug'kg]{ sfd, sfo{ ;DkGg ug'{kg]{ cjlw tyf lghx?sf] zt{ tyf ;'ljwfx? Tff]lslbg]5 .</w:t>
      </w:r>
      <w:r>
        <w:rPr>
          <w:rFonts w:cs="Preeti" w:ascii="Preeti" w:hAnsi="Preeti"/>
          <w:b/>
          <w:color w:val="000000"/>
          <w:sz w:val="38"/>
          <w:szCs w:val="40"/>
        </w:rPr>
        <w:t xml:space="preserve"> 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0"/>
          <w:szCs w:val="32"/>
          <w:u w:val="single"/>
        </w:rPr>
      </w:pPr>
      <w:r>
        <w:rPr>
          <w:rFonts w:cs="Preeti" w:ascii="Preeti" w:hAnsi="Preeti"/>
          <w:b/>
          <w:bCs/>
          <w:color w:val="333333"/>
          <w:sz w:val="30"/>
          <w:szCs w:val="32"/>
          <w:u w:val="single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</w:rPr>
      </w:pPr>
      <w:r>
        <w:rPr>
          <w:rFonts w:cs="Preeti" w:ascii="Preeti" w:hAnsi="Preeti"/>
          <w:bCs/>
          <w:color w:val="333333"/>
          <w:sz w:val="30"/>
          <w:szCs w:val="32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</w:rPr>
      </w:pPr>
      <w:r>
        <w:rPr>
          <w:rFonts w:cs="Preeti" w:ascii="Preeti" w:hAnsi="Preeti"/>
          <w:bCs/>
          <w:color w:val="333333"/>
          <w:sz w:val="30"/>
          <w:szCs w:val="32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</w:rPr>
      </w:pPr>
      <w:r>
        <w:rPr>
          <w:rFonts w:cs="Preeti" w:ascii="Preeti" w:hAnsi="Preeti"/>
          <w:bCs/>
          <w:color w:val="333333"/>
          <w:sz w:val="30"/>
          <w:szCs w:val="32"/>
        </w:rPr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</w:rPr>
      </w:pPr>
      <w:r>
        <w:rPr>
          <w:rFonts w:cs="Preeti" w:ascii="Preeti" w:hAnsi="Preeti"/>
          <w:bCs/>
          <w:color w:val="333333"/>
          <w:sz w:val="30"/>
          <w:szCs w:val="32"/>
        </w:rPr>
        <w:t>kl/R5]b –^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</w:rPr>
      </w:pPr>
      <w:r>
        <w:rPr>
          <w:rFonts w:cs="Preeti" w:ascii="Preeti" w:hAnsi="Preeti"/>
          <w:b/>
          <w:color w:val="333333"/>
          <w:sz w:val="30"/>
          <w:szCs w:val="32"/>
        </w:rPr>
        <w:t>ljQLo Joj:yf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</w:rPr>
        <w:t>#(=</w:t>
        <w:tab/>
      </w:r>
      <w:r>
        <w:rPr>
          <w:rFonts w:cs="Preeti" w:ascii="Preeti" w:hAnsi="Preeti"/>
          <w:sz w:val="30"/>
          <w:szCs w:val="32"/>
        </w:rPr>
        <w:t>;+:yfn] /fVg' kg{] axLvftf Pj+ btf{ lstfj</w:t>
      </w:r>
      <w:r>
        <w:rPr>
          <w:rFonts w:cs="Preeti" w:ascii="Preeti" w:hAnsi="Preeti"/>
          <w:b w:val="false"/>
          <w:sz w:val="30"/>
          <w:szCs w:val="32"/>
        </w:rPr>
        <w:t xml:space="preserve"> M ;+:yfn] b]xfo jdf]lhdsf] jxL vftf tyf btf{ lstfj /fVg]5M–</w:t>
      </w:r>
    </w:p>
    <w:p>
      <w:pPr>
        <w:pStyle w:val="Normal"/>
        <w:ind w:firstLine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s_</w:t>
        <w:tab/>
        <w:t>ljlgodsf] bkmf !&amp; -cg';"rL–@_ adf]lhdsf] ;b:o btf{ lstfa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v_</w:t>
        <w:tab/>
        <w:t>k|f/lDes ;fwf/0f;ef, jflif{s ;fwf/0f;ef, ljz]if ;fwf/0f;ef, ;ldlt, n]vf ;ldlt / pk;ldltx?sf] 5'§f5'§} lg0f{o k'l:tsfx? 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ab/>
        <w:t>-u_</w:t>
        <w:tab/>
        <w:t>gub axLvftf 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3_</w:t>
        <w:tab/>
        <w:t>;+:yfn] c? s'g} JolQm jf ;+3 ;+:yf;+u s'g} sf/f]jf/ u/]sf eP ;f] sf/f]jf/ b]vfpg]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ab/>
      </w:r>
      <w:r>
        <w:rPr>
          <w:rFonts w:cs="Preeti" w:ascii="Preeti" w:hAnsi="Preeti"/>
          <w:color w:val="333333"/>
          <w:sz w:val="30"/>
          <w:szCs w:val="32"/>
          <w:lang w:val="pl-PL"/>
        </w:rPr>
        <w:t>-ª_</w:t>
        <w:tab/>
        <w:t>z]o/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ab/>
      </w:r>
      <w:r>
        <w:rPr>
          <w:rFonts w:cs="Preeti" w:ascii="Preeti" w:hAnsi="Preeti"/>
          <w:color w:val="333333"/>
          <w:sz w:val="30"/>
          <w:szCs w:val="32"/>
          <w:lang w:val="pt-BR"/>
        </w:rPr>
        <w:t>-r_</w:t>
        <w:tab/>
        <w:t>a]?h" Pj+ ;Dk/LIf0f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5_</w:t>
        <w:tab/>
        <w:t>JolQmut vftf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h_</w:t>
        <w:tab/>
        <w:t>;b:ox?sf] JolQmut art vftf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em_</w:t>
        <w:tab/>
        <w:t>lhG;L btf{ lstfa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`_</w:t>
        <w:tab/>
        <w:t>cfDbfgL, vr{, ;DklQ / bfloTj b]lvg] vftfx?,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6_</w:t>
        <w:tab/>
        <w:t>;do–;dodf ;ldltn] tf]lslbPsf] cGo clen]v Pj+ vftfx?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pt-BR"/>
        </w:rPr>
        <w:t>$)=</w:t>
      </w:r>
      <w:r>
        <w:rPr>
          <w:rFonts w:cs="Preeti" w:ascii="Preeti" w:hAnsi="Preeti"/>
          <w:sz w:val="30"/>
          <w:szCs w:val="32"/>
          <w:lang w:val="pt-BR"/>
        </w:rPr>
        <w:tab/>
        <w:t>sf]ifsf] Joj:yf M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!_</w:t>
        <w:tab/>
        <w:t>;+:yfsf] Pp6f 5'6[} sf]if x'g]5 / ;f] sf]ifdf b]xfosf /sdx? /xg]5g\ M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s_</w:t>
        <w:tab/>
        <w:t>z]o/ nufot ;+:yfn] cfh{g u/]sf ;j} lsl;dsf cfDbfgL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v_</w:t>
        <w:tab/>
        <w:t>g]kfn ;/sf/ jf u}/;/sf/L ;+3 ;+:yfaf6 k|fKt cg'bfg /sd,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u_</w:t>
        <w:tab/>
        <w:t>ljb]zL ;/sf/ jf cGt//fli6|«o bft[ ;+3 ;+:yfjf6 k|fKt cg'bfgsf] /sd,</w:t>
      </w:r>
    </w:p>
    <w:p>
      <w:pPr>
        <w:pStyle w:val="BodyTextIndent2"/>
        <w:ind w:left="2160" w:hanging="720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>-3_</w:t>
        <w:tab/>
        <w:t>;+:yfn] z]o/ ljqmL u/] jfkt k|fKt /sd, lgoldt jrt / ;b:otf jfkt k|fKt z'Nsx? .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pt-BR"/>
        </w:rPr>
      </w:pPr>
      <w:r>
        <w:rPr>
          <w:rFonts w:cs="Preeti" w:ascii="Preeti" w:hAnsi="Preeti"/>
          <w:color w:val="333333"/>
          <w:sz w:val="30"/>
          <w:szCs w:val="32"/>
          <w:lang w:val="pt-BR"/>
        </w:rPr>
        <w:tab/>
        <w:t>-ª_</w:t>
        <w:tab/>
        <w:t>cGo &gt;f]tjf6 k|fKt /sd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2"/>
        </w:rPr>
        <w:t>-@_</w:t>
        <w:tab/>
      </w:r>
      <w:r>
        <w:rPr>
          <w:rFonts w:cs="Preeti" w:ascii="Preeti" w:hAnsi="Preeti"/>
          <w:color w:val="333333"/>
          <w:spacing w:val="-2"/>
          <w:sz w:val="30"/>
          <w:szCs w:val="32"/>
        </w:rPr>
        <w:t>pkbkmf -!_ jdf]lhdsf] sf]ifsf] /sd ljlgoddf Joj:yf eP jdf]lhdsf] sfo{df vr{ ul/g]5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2"/>
        </w:rPr>
        <w:t>-#_</w:t>
        <w:tab/>
        <w:t>;+:yfn] ljb]zL ;/sf/ jf cGt/f{li6«o u}/;/sf/L ;+3 ;+:yfjf6 C0f /sd k|fKt ug'{ cl3 g]kfn ;/sf/sf] k"j{ :jLs[tL lng]5 .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2"/>
        </w:rPr>
        <w:t>-$_</w:t>
        <w:tab/>
        <w:t xml:space="preserve">pkbkmf -!_ jdf]lhd ;+:yfnfO{ k|fKt x'g] ;j} k|sf/sf] /sd ;ldltn] lg0f{o u/]sf] </w:t>
      </w:r>
      <w:r>
        <w:rPr>
          <w:rFonts w:cs="Preeti" w:ascii="Preeti" w:hAnsi="Preeti"/>
          <w:color w:val="333333"/>
          <w:spacing w:val="-2"/>
          <w:sz w:val="30"/>
          <w:szCs w:val="32"/>
        </w:rPr>
        <w:t>s'g} j}+sdf ;+:yfsf] gfddf cfjZos vftf -rNtL, jrt, d'2tL_ vf]nL hDdf ul/g]5 .</w:t>
      </w:r>
    </w:p>
    <w:p>
      <w:pPr>
        <w:pStyle w:val="BodyTextIndent2"/>
        <w:rPr>
          <w:rFonts w:ascii="Preeti" w:hAnsi="Preeti" w:cs="Preeti"/>
          <w:b/>
          <w:b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%_</w:t>
        <w:tab/>
        <w:t>pkbkmf -!_ jdf]lhdsf] sf]ifsf] vftfsf] ;+rfng ;ldltsf] cWoIf / k|aGw ;+rfns jf Joj:yfkssf] ;+o'Qm b:tvtjf6 x'g]5 . sf]ifsf] ;Dk"0f{ lhDdf vftf ;+rfnsx?df /xg]5 . sf]ifaf6 /sd ldmSbf ;+:yfsf] :jLs[t ljlgod adf]lhd :ki6 lg0f{o ePsf] sfdsf nflu x'g'kb{5 . /sd rngdf Nofpg] cfwf/x? sfg"g ;Ddt x'g'kg]{5 . ;+:yfsf] ;DklQ JolQmut k|of]hgdf ldmSg jf k|of]u ul/Psf] kfOPdf clVtof/ b'?kof]u u/]sf] dflgg]5 .</w:t>
      </w:r>
      <w:r>
        <w:rPr>
          <w:rFonts w:cs="Preeti" w:ascii="Preeti" w:hAnsi="Preeti"/>
          <w:b/>
          <w:color w:val="333333"/>
          <w:sz w:val="30"/>
          <w:szCs w:val="32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eastAsia="Preeti" w:cs="Preeti" w:ascii="Preeti" w:hAnsi="Preeti"/>
          <w:b w:val="false"/>
          <w:sz w:val="30"/>
          <w:szCs w:val="32"/>
        </w:rPr>
        <w:t xml:space="preserve"> </w:t>
      </w:r>
      <w:r>
        <w:rPr>
          <w:rFonts w:cs="Preeti" w:ascii="Preeti" w:hAnsi="Preeti"/>
          <w:b w:val="false"/>
          <w:sz w:val="30"/>
          <w:szCs w:val="32"/>
        </w:rPr>
        <w:t>$!=</w:t>
        <w:tab/>
      </w:r>
      <w:r>
        <w:rPr>
          <w:rFonts w:cs="Preeti" w:ascii="Preeti" w:hAnsi="Preeti"/>
          <w:sz w:val="30"/>
          <w:szCs w:val="32"/>
        </w:rPr>
        <w:t>hu]8f sf]if</w:t>
      </w:r>
      <w:r>
        <w:rPr>
          <w:rFonts w:cs="Preeti" w:ascii="Preeti" w:hAnsi="Preeti"/>
          <w:b w:val="false"/>
          <w:sz w:val="30"/>
          <w:szCs w:val="32"/>
        </w:rPr>
        <w:t xml:space="preserve"> M ;+:yfsf] hu]8f sf]ifdf b]xfo jdf]lhdsf] /sd /xg]5M–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en-US"/>
        </w:rPr>
      </w:pPr>
      <w:r>
        <w:rPr>
          <w:rFonts w:cs="Preeti" w:ascii="Preeti" w:hAnsi="Preeti"/>
          <w:color w:val="333333"/>
          <w:sz w:val="30"/>
          <w:szCs w:val="32"/>
          <w:lang w:val="en-US"/>
        </w:rPr>
        <w:t>-s_</w:t>
        <w:tab/>
        <w:t>k|To]s cfly{s jif{df ;+:yfn] u/]sf] sf/f]jf/sf] lx;fj hf+r ePkl5 v'b artjf6 5'6\ofOPsf] sDtLdf @% k|ltzt /sd,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2"/>
          <w:lang w:val="en-US"/>
        </w:rPr>
      </w:pPr>
      <w:r>
        <w:rPr>
          <w:rFonts w:cs="Preeti" w:ascii="Preeti" w:hAnsi="Preeti"/>
          <w:color w:val="333333"/>
          <w:sz w:val="30"/>
          <w:szCs w:val="32"/>
          <w:lang w:val="en-US"/>
        </w:rPr>
        <w:tab/>
        <w:t>-v_</w:t>
        <w:tab/>
        <w:t>k"FhLut cg'bfg,</w:t>
      </w:r>
    </w:p>
    <w:p>
      <w:pPr>
        <w:pStyle w:val="BodyTextIndent2"/>
        <w:ind w:left="0" w:hanging="0"/>
        <w:rPr>
          <w:rFonts w:ascii="Preeti" w:hAnsi="Preeti" w:cs="Preeti"/>
          <w:sz w:val="30"/>
        </w:rPr>
      </w:pPr>
      <w:r>
        <w:rPr>
          <w:sz w:val="30"/>
        </w:rPr>
        <w:tab/>
      </w:r>
      <w:r>
        <w:rPr>
          <w:rFonts w:cs="Preeti" w:ascii="Preeti" w:hAnsi="Preeti"/>
          <w:sz w:val="30"/>
        </w:rPr>
        <w:t>-u_</w:t>
        <w:tab/>
        <w:t>cGo s'g} k|sf/n] o; sf]ifdf hfg] /sd .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sz w:val="30"/>
          <w:lang w:val="da-DK"/>
        </w:rPr>
        <w:t>$@=</w:t>
        <w:tab/>
      </w:r>
      <w:r>
        <w:rPr>
          <w:rFonts w:cs="Preeti" w:ascii="Preeti" w:hAnsi="Preeti"/>
          <w:b/>
          <w:sz w:val="30"/>
          <w:lang w:val="da-DK"/>
        </w:rPr>
        <w:t>v'b jrtsf] jfF8kmfF8</w:t>
      </w:r>
      <w:r>
        <w:rPr>
          <w:rFonts w:cs="Preeti" w:ascii="Preeti" w:hAnsi="Preeti"/>
          <w:sz w:val="30"/>
          <w:lang w:val="da-DK"/>
        </w:rPr>
        <w:t xml:space="preserve">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!_</w:t>
        <w:tab/>
        <w:t xml:space="preserve">v'b artsf] @%Ü /sd hu]8f sf]ifdf 5'6\ØfO{ afFsL /xg cfPsf] /sdnfO{ zt k|ltzt </w:t>
      </w:r>
      <w:r>
        <w:rPr>
          <w:rFonts w:cs="Preeti" w:ascii="Preeti" w:hAnsi="Preeti"/>
          <w:color w:val="333333"/>
          <w:spacing w:val="-2"/>
          <w:sz w:val="30"/>
          <w:szCs w:val="32"/>
          <w:lang w:val="pl-PL"/>
        </w:rPr>
        <w:t>-!))Ü_ dfgL b]xfo jdf]lhdsf] k|ltztsf] /sd b]xfo jdf]lhdsf sf]ifx?df hDdf ul/g]5 M–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s_</w:t>
        <w:tab/>
        <w:t>z]o/ nfefF; sf]if</w:t>
        <w:tab/>
        <w:tab/>
        <w:t xml:space="preserve">   @%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>-v_</w:t>
        <w:tab/>
        <w:t>;+/lIft k"FhL lkmtf{ sf]if           @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u_</w:t>
        <w:tab/>
        <w:t xml:space="preserve">sd{rf/L jf]g; sf]if </w:t>
        <w:tab/>
        <w:tab/>
        <w:t xml:space="preserve">   !%Ü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>-3_</w:t>
        <w:tab/>
        <w:t xml:space="preserve">3f6f k"lt{ sf]if </w:t>
        <w:tab/>
        <w:tab/>
        <w:t xml:space="preserve">   </w:t>
        <w:tab/>
        <w:t xml:space="preserve">    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ª_</w:t>
      </w:r>
      <w:r>
        <w:rPr>
          <w:rFonts w:cs="Preeti" w:ascii="Preeti" w:hAnsi="Preeti"/>
          <w:b/>
          <w:color w:val="333333"/>
          <w:sz w:val="30"/>
          <w:szCs w:val="32"/>
        </w:rPr>
        <w:tab/>
      </w:r>
      <w:r>
        <w:rPr>
          <w:rFonts w:cs="Preeti" w:ascii="Preeti" w:hAnsi="Preeti"/>
          <w:color w:val="333333"/>
          <w:sz w:val="30"/>
          <w:szCs w:val="32"/>
        </w:rPr>
        <w:t>;xsf/L lzIff / tflnd sf]if      !%Ü</w:t>
      </w:r>
      <w:r>
        <w:rPr>
          <w:rFonts w:cs="Preeti" w:ascii="Preeti" w:hAnsi="Preeti"/>
          <w:b/>
          <w:color w:val="333333"/>
          <w:sz w:val="30"/>
          <w:szCs w:val="32"/>
        </w:rPr>
        <w:tab/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r_</w:t>
        <w:tab/>
        <w:t>;+:yf ljsf; sf]if</w:t>
        <w:tab/>
        <w:tab/>
        <w:t xml:space="preserve">   !%Ü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color w:val="333333"/>
          <w:sz w:val="30"/>
          <w:szCs w:val="32"/>
        </w:rPr>
        <w:tab/>
        <w:tab/>
        <w:tab/>
        <w:tab/>
        <w:tab/>
        <w:t xml:space="preserve">   !))Ü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@_ </w:t>
        <w:tab/>
        <w:t>z]o/ nfefFz sf]ifaf6 ;b:ox?nfO{ nfef+z ljt/0f ubf{ z]o/ k"FhLsf] !%Ü eGbf a9L x'g] u/L ljt/0f ul/g]5}g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>-#_</w:t>
        <w:tab/>
        <w:t>sd{rf/L af]g; sf]ifjf6 sd{rf/Lx?nfO{ jf]g; ljt/0f ubf{ tLg -#_ dlxgfsf] tnj a/fj/ eGbf a9L x'g] ul/ ljt/0f ul/g]5}g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$_</w:t>
        <w:tab/>
        <w:t>z]o/ nffefFz sf]if, ;+/lIft k"FhLsf]if / sd{rf/L af]g; sf]ifaf6 /sd ljt/0f eO{ afFsL x'g cfpg] /sd hu]8f sf]ifdf hDdf ul/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</w:rPr>
        <w:t>$#=</w:t>
      </w:r>
      <w:r>
        <w:rPr>
          <w:rFonts w:cs="Preeti" w:ascii="Preeti" w:hAnsi="Preeti"/>
          <w:sz w:val="30"/>
          <w:szCs w:val="32"/>
        </w:rPr>
        <w:tab/>
        <w:t>sf]ifsf] ;'/Iff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>-!_</w:t>
        <w:tab/>
      </w:r>
      <w:r>
        <w:rPr>
          <w:rFonts w:cs="Preeti" w:ascii="Preeti" w:hAnsi="Preeti"/>
          <w:color w:val="333333"/>
          <w:spacing w:val="-2"/>
          <w:sz w:val="30"/>
          <w:szCs w:val="32"/>
        </w:rPr>
        <w:t>;ldltn] Joj:yfkssf] lhDdfdf /xg] egL tf]s]sf]] sf]ifsf] /sd Joj:yfkssf] lhDdfdf /xg]5 .</w:t>
      </w:r>
      <w:r>
        <w:rPr>
          <w:rFonts w:cs="Preeti" w:ascii="Preeti" w:hAnsi="Preeti"/>
          <w:color w:val="333333"/>
          <w:sz w:val="30"/>
          <w:szCs w:val="32"/>
        </w:rPr>
        <w:t xml:space="preserve">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>-@_</w:t>
        <w:tab/>
        <w:t xml:space="preserve">pkbkmf -!_ df pNn]lvt cj:yf jfx]s ;+:yfsf] /sd ;ldltn] s'g}] a}+sdf ;+:yfsf] gfddf vftf vf]nL hDdf ug{]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>-#_</w:t>
        <w:tab/>
        <w:t xml:space="preserve">sf]ifsf] ;'/Iffsf] nflu ;+:yfn] k|rlnt sfg'g jdf]lhd :yflkt aLdf sDkgLdf cfjZostfg';f/ ;b:ox?sf] z]o/, art / C0f nufgL h:tf /sdsf] ;'/If0f sf nflu aLdf ug{ ;Sg]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</w:rPr>
        <w:t>$$=</w:t>
        <w:tab/>
      </w:r>
      <w:r>
        <w:rPr>
          <w:rFonts w:cs="Preeti" w:ascii="Preeti" w:hAnsi="Preeti"/>
          <w:sz w:val="30"/>
          <w:szCs w:val="32"/>
        </w:rPr>
        <w:t>sf]ifsf] pkof]u</w:t>
      </w:r>
      <w:r>
        <w:rPr>
          <w:rFonts w:cs="Preeti" w:ascii="Preeti" w:hAnsi="Preeti"/>
          <w:b w:val="false"/>
          <w:sz w:val="30"/>
          <w:szCs w:val="32"/>
        </w:rPr>
        <w:t xml:space="preserve"> M sf]ifsf] pkof]u lgDgfg';f/ ug{ ;ls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s_ </w:t>
        <w:tab/>
        <w:t xml:space="preserve">ljlgoddf pNn]v eP adf]lhd ;+:yfsf] :jLs[t of]hgf cg';f/ sfof{qmd jf Joj;fo ;+rfng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v_ </w:t>
        <w:tab/>
        <w:t>:jLs[t of]hgf cg';f/sf] sfo{ ug{sf] nflu cfjZos l:y/ ;DklQ vl/b ug]{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u_ </w:t>
        <w:tab/>
        <w:t xml:space="preserve">s'g} ;xsf/L ;+3 jf ;xsf/L a}+ssf] z]o/ vl/b ug]{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</w:rPr>
        <w:t xml:space="preserve">-3_ </w:t>
        <w:tab/>
        <w:t xml:space="preserve">C0fkq vl/b ug]{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</w:rPr>
      </w:pPr>
      <w:r>
        <w:rPr>
          <w:rFonts w:cs="Preeti" w:ascii="Preeti" w:hAnsi="Preeti"/>
          <w:color w:val="333333"/>
          <w:sz w:val="30"/>
          <w:szCs w:val="32"/>
        </w:rPr>
        <w:t xml:space="preserve">-ª_ </w:t>
        <w:tab/>
        <w:t xml:space="preserve">s'g} a}+ssf] art jf d'4lQ vftfdf hDdf ug]{ . </w:t>
      </w:r>
    </w:p>
    <w:p>
      <w:pPr>
        <w:pStyle w:val="Heading3"/>
        <w:spacing w:before="0" w:after="0"/>
        <w:ind w:left="720" w:hanging="720"/>
        <w:jc w:val="both"/>
        <w:rPr>
          <w:rFonts w:ascii="Preeti" w:hAnsi="Preeti" w:cs="Preeti"/>
          <w:b w:val="false"/>
          <w:b w:val="false"/>
          <w:sz w:val="30"/>
          <w:szCs w:val="32"/>
        </w:rPr>
      </w:pPr>
      <w:r>
        <w:rPr>
          <w:rFonts w:cs="Preeti" w:ascii="Preeti" w:hAnsi="Preeti"/>
          <w:b w:val="false"/>
          <w:sz w:val="30"/>
          <w:szCs w:val="32"/>
        </w:rPr>
        <w:t>$%=</w:t>
        <w:tab/>
      </w:r>
      <w:r>
        <w:rPr>
          <w:rFonts w:cs="Preeti" w:ascii="Preeti" w:hAnsi="Preeti"/>
          <w:sz w:val="30"/>
          <w:szCs w:val="32"/>
        </w:rPr>
        <w:t>;b:ox?sf] ;"rgf kfpg] clwsf</w:t>
      </w:r>
      <w:r>
        <w:rPr>
          <w:rFonts w:cs="Preeti" w:ascii="Preeti" w:hAnsi="Preeti"/>
          <w:b w:val="false"/>
          <w:sz w:val="30"/>
          <w:szCs w:val="32"/>
        </w:rPr>
        <w:t>/M ;+:yfsf s'g} ;b:on] cfly{s cj:yf / s'g} cd's sf/f]jf/sf jf/]df hfgsf/L dfu u/]df pknAw u/fpg' ;+rfns / Joj:yfkssf] st{Jo x'g]5 . cGo ;b:ox?sf] JolQmut vftf sfg"g adf]lhd afx]s uf]Ko /flvg]5 . ;+:yfsf] cg'udg ug{ clVtof/L kfPsf] lgsfo jf sd{rf/Ln] ;+:yfsf ;a} sf/f]jf/ hfFr ubf{ Pj+ yk ljj/0f dfu u/L ;+:yfsf] ultljlw dfly lgu/fgL /fVbf ;+rfns Pj+ sd{rf/Lx?n] ;xof]u k'/\ofpg] 5g\ .</w:t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  <w:lang w:val="da-DK"/>
        </w:rPr>
      </w:pPr>
      <w:r>
        <w:rPr>
          <w:rFonts w:cs="Preeti" w:ascii="Preeti" w:hAnsi="Preeti"/>
          <w:bCs/>
          <w:color w:val="333333"/>
          <w:sz w:val="30"/>
          <w:szCs w:val="32"/>
          <w:lang w:val="da-DK"/>
        </w:rPr>
        <w:t>kl/R5]b – &amp;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  <w:lang w:val="da-DK"/>
        </w:rPr>
      </w:pPr>
      <w:r>
        <w:rPr>
          <w:rFonts w:cs="Preeti" w:ascii="Preeti" w:hAnsi="Preeti"/>
          <w:b/>
          <w:color w:val="333333"/>
          <w:sz w:val="30"/>
          <w:szCs w:val="32"/>
          <w:lang w:val="da-DK"/>
        </w:rPr>
        <w:t>Joj:yfkg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$^=</w:t>
      </w:r>
      <w:r>
        <w:rPr>
          <w:rFonts w:cs="Preeti" w:ascii="Preeti" w:hAnsi="Preeti"/>
          <w:sz w:val="30"/>
          <w:szCs w:val="32"/>
          <w:lang w:val="da-DK"/>
        </w:rPr>
        <w:tab/>
        <w:t>Joj:yfk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 xml:space="preserve">;ldltn] ;+:yfsf] Joj:yfkg kIfnfO{ :j:y Pj+ k|efjsf/L ?kdf cl3 a9fpgsf nflu Joj:yfks Pj+ cGo sd{rf/Lx?sf] of]Uotf, 5gf}6, lgo'lQm, tna lgwf{/0f / cGo ;'ljwfx? / ;?jf a9['jf ;DaGWfL Joj:yf ;+:yfsf] k|zf;lgs ljlgod ;fwf/0f ;efaf6 cg'df]bg u/fO{ nfu"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pkbkmf -!_ jdf]lhd Joj:yfks lgo'lQm x'g g;s]df ;ldltn] ;+:yfsf] s'g} ;+rfnsnfO{ k|aGwsLo sd{rf/Lsf] ?kdf sfo{ ug]{ ul/ tf]Sg ;Sg]5 .</w:t>
      </w:r>
    </w:p>
    <w:p>
      <w:pPr>
        <w:pStyle w:val="Heading3"/>
        <w:spacing w:before="0" w:after="0"/>
        <w:jc w:val="both"/>
        <w:rPr/>
      </w:pPr>
      <w:r>
        <w:rPr>
          <w:rFonts w:eastAsia="Preeti" w:cs="Preeti" w:ascii="Preeti" w:hAnsi="Preeti"/>
          <w:b w:val="false"/>
          <w:sz w:val="30"/>
          <w:szCs w:val="32"/>
          <w:lang w:val="da-DK"/>
        </w:rPr>
        <w:t xml:space="preserve"> </w:t>
      </w:r>
      <w:r>
        <w:rPr>
          <w:rFonts w:cs="Preeti" w:ascii="Preeti" w:hAnsi="Preeti"/>
          <w:b w:val="false"/>
          <w:sz w:val="30"/>
          <w:szCs w:val="32"/>
          <w:lang w:val="da-DK"/>
        </w:rPr>
        <w:t>$&amp;=</w:t>
      </w:r>
      <w:r>
        <w:rPr>
          <w:rFonts w:cs="Preeti" w:ascii="Preeti" w:hAnsi="Preeti"/>
          <w:sz w:val="30"/>
          <w:szCs w:val="32"/>
          <w:lang w:val="da-DK"/>
        </w:rPr>
        <w:tab/>
        <w:t>Joj:yfkssf] sfd, st{Jo / clwsf/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s_</w:t>
        <w:tab/>
        <w:t>;+:yfsf] cfly{s tyf k|zf;lgs sfo{sf] k"0f{ lhDd]jf/L axg u/L sf]iffWoIfnfO{ ;xof]u ug{],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v_</w:t>
        <w:tab/>
        <w:t>;+:yfsf] ;b:otf cfj]bg kmf/dx? ;+sng Pj+ ljt/0f tof/ u/L ;ldltdf k|:t't ug{] / cfjZos ;"rgfx? pknAw u/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u_</w:t>
        <w:tab/>
        <w:t>;fwf/0f;ef, ;ldltsf ;j} a}7sx?df efu lng] / lg0f{o lng] sfdsf nflu ;b:ox?nfO{ cfjZos ;"rgf pknAw u/fpg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3_</w:t>
        <w:tab/>
        <w:t>jflif{s of]hgf tyf ah]6 tof/ u/L ;ldlt ;dIf k]z ug{]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color w:val="333333"/>
          <w:sz w:val="30"/>
          <w:szCs w:val="32"/>
          <w:lang w:val="da-DK"/>
        </w:rPr>
        <w:t xml:space="preserve">  </w:t>
      </w:r>
      <w:r>
        <w:rPr>
          <w:rFonts w:cs="Preeti" w:ascii="Preeti" w:hAnsi="Preeti"/>
          <w:color w:val="333333"/>
          <w:sz w:val="30"/>
          <w:szCs w:val="32"/>
          <w:lang w:val="da-DK"/>
        </w:rPr>
        <w:tab/>
        <w:t>-ª_</w:t>
        <w:tab/>
        <w:t>;ldlt / ;fwf/0f;efsf a}7sx?sf] ljifo ;"lr tof/ ug{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r_</w:t>
        <w:tab/>
        <w:t>;+:yfsf ;b:ox?nfO{ z}lIfs Pj+ tflnd sfo{qmdx?sf] of]hgf agfO{ lzIff pk;ldlt dfkm{t ;+rfng ug{ ;xof]u k'¥ofpg],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5_</w:t>
        <w:tab/>
        <w:t>;+:yfsf ;j} sd{rf/Lx?sf] sfdsf/jfxLx? ;'rf? ?kdf ;+rfng u/fpg] / sd{rf/L aLr ;dGjo ug{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h_</w:t>
        <w:tab/>
        <w:t>;ldltn] tf]s]sf sfdx? ug{] u/fpg],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em_</w:t>
        <w:tab/>
        <w:t>;ldltk|lt pQ/bfoL x'g],</w:t>
      </w:r>
    </w:p>
    <w:p>
      <w:pPr>
        <w:pStyle w:val="Normal"/>
        <w:jc w:val="both"/>
        <w:rPr>
          <w:rFonts w:ascii="Preeti" w:hAnsi="Preeti" w:cs="Preeti"/>
          <w:b/>
          <w:b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>-`_</w:t>
        <w:tab/>
        <w:t>hg;Dks{sf cGo sfo{x? ug{], u/fpg] .</w:t>
      </w:r>
    </w:p>
    <w:p>
      <w:pPr>
        <w:pStyle w:val="Normal"/>
        <w:jc w:val="center"/>
        <w:rPr>
          <w:rFonts w:ascii="Preeti" w:hAnsi="Preeti" w:cs="Preeti"/>
          <w:bCs/>
          <w:color w:val="333333"/>
          <w:sz w:val="30"/>
          <w:szCs w:val="32"/>
          <w:lang w:val="da-DK"/>
        </w:rPr>
      </w:pPr>
      <w:r>
        <w:rPr>
          <w:rFonts w:cs="Preeti" w:ascii="Preeti" w:hAnsi="Preeti"/>
          <w:bCs/>
          <w:color w:val="333333"/>
          <w:sz w:val="30"/>
          <w:szCs w:val="32"/>
          <w:lang w:val="da-DK"/>
        </w:rPr>
        <w:t>kl/R5]b – *</w:t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  <w:lang w:val="da-DK"/>
        </w:rPr>
      </w:pPr>
      <w:r>
        <w:rPr>
          <w:rFonts w:cs="Preeti" w:ascii="Preeti" w:hAnsi="Preeti"/>
          <w:b/>
          <w:color w:val="333333"/>
          <w:sz w:val="30"/>
          <w:szCs w:val="32"/>
          <w:lang w:val="da-DK"/>
        </w:rPr>
        <w:t>ljljw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$*=</w:t>
      </w:r>
      <w:r>
        <w:rPr>
          <w:rFonts w:cs="Preeti" w:ascii="Preeti" w:hAnsi="Preeti"/>
          <w:sz w:val="30"/>
          <w:szCs w:val="32"/>
          <w:lang w:val="da-DK"/>
        </w:rPr>
        <w:t xml:space="preserve"> </w:t>
        <w:tab/>
        <w:t>n]vfk/LIf0f ;DaGwL Joj:yf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;+:yfn] k|To]s jif{sf] lx;fa–lstfasf] n]vfk/LIf0f cfly{s jif{ ;dfKt ePsf] ldltn] tLg dlxgf leq ;fwf/0f ;efn] lgo'Qm u/]sf /lhi68{ n]vfk/LIfsaf6 u/fO{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@_ </w:t>
        <w:tab/>
        <w:t>n]vfk/LIfsn] cfkm\gf] k|ltj]bg jflif{s ;fwf/0f;ef ;dIf :j+o k|:t't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>n]vfk/LIfssf] kfl/&gt;lds ;fwf/0f ;efn] tf]s] jdf]lhd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$_</w:t>
        <w:tab/>
        <w:t xml:space="preserve">Pp6} n]vfk/LIfsnfO{ nuftf/ tLg k6s eGbf a9L lgo'lQm ul/g] 5}g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%_</w:t>
        <w:tab/>
        <w:t>;fwf/0f ;efn] n]vf k/LIfs lgo'Qm ubf{ ;+alGwt l8lehg ;xsf/L sfof{no dfkm{t /lhi6«f/ jf lghsf] clwsf/ k|fKt clwsf/Laf6 :jLs[lt lnO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^_</w:t>
        <w:tab/>
        <w:t>;fwf/0f ;efn] n]vf kl/Ifssf] lgo'lQm / lghsf] kfl/&gt;lds tf]Sg] clwsf/ ;+rfns ;ldltnfO{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&amp;_</w:t>
        <w:tab/>
        <w:t>n]vf k/LIfssf] k|ltj]bgdf cGo s'/fsf] cltl/Qm b]xfosf ljj/0f ;d]t ;dflji6 ePsf] x'g]5 M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s_</w:t>
        <w:tab/>
        <w:t>;+:yfsf kbflwsf/L jf sd{rf/Ln] ;xsf/Lsf] d"No dfGotf / l;4fGt Pj+ k|rlnt ;xsf/L sfg"gsf] kfngf u/]sf 5g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v_</w:t>
        <w:tab/>
        <w:t>;+:yfsf kbflwsf/L jf sd{rf/Ln] ;+:yfsf] ljlgod / ;fwf/0f ;efaf6 :jLs[t lglt tyf lgb]{lzsfx?sf] kfngf u/]sf 5g 5}gg\ .</w:t>
      </w:r>
    </w:p>
    <w:p>
      <w:pPr>
        <w:pStyle w:val="Normal"/>
        <w:ind w:left="216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u_</w:t>
        <w:tab/>
        <w:t>n]vf kl/Ifs lgo'lQmdf ;xdlt lb+bf ;+alGwt l8lehg ;xsf/L sfof{non] lbPsf] lgb]{zg adf]lhdsf ljifox?df ;+lIfKt l6Kk0fL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3_</w:t>
        <w:tab/>
        <w:t>Joj:yfksx? Aff6 kmh'n vr{ /f]Sg] tkm{ s] s:tf k|of;x? ePsf 5g jf 5}gg\ .</w:t>
      </w:r>
    </w:p>
    <w:p>
      <w:pPr>
        <w:pStyle w:val="Normal"/>
        <w:ind w:left="216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ª_</w:t>
        <w:tab/>
        <w:t>k]ZsL lng'sf] k|of]hg, cfly{s cg'zf;g cflb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*_</w:t>
        <w:tab/>
        <w:t>n]vf k/LIfssf] k|ltj]bgdf pk/f]Qm ljj/0f ;dfj]z gePdf ;fwf/0f ;ef jf ;+alGwt ;xsf/L sfof{non] csf]{ n]vf kl/Ifs lgo'Qm ug{ lgb]{z ug{ ;Sg]5 jf To:tf n]vf kl/IfsnfO{ To; ;+:yfsf] cfufdL jif{x?sf] n]vfk/LIf0f ug{ cg'dlt glbg ;S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 xml:space="preserve">$(= </w:t>
        <w:tab/>
      </w:r>
      <w:r>
        <w:rPr>
          <w:rFonts w:cs="Preeti" w:ascii="Preeti" w:hAnsi="Preeti"/>
          <w:sz w:val="30"/>
          <w:szCs w:val="32"/>
          <w:lang w:val="da-DK"/>
        </w:rPr>
        <w:t>zky u|x0f</w:t>
      </w:r>
      <w:r>
        <w:rPr>
          <w:rFonts w:cs="Preeti" w:ascii="Preeti" w:hAnsi="Preeti"/>
          <w:b w:val="false"/>
          <w:sz w:val="30"/>
          <w:szCs w:val="32"/>
          <w:lang w:val="da-DK"/>
        </w:rPr>
        <w:t xml:space="preserve"> M ;+rfns ;ldlt / n]vf ;ldltsf kbflwsf/Lx?n] tf]lsP adf]lhd zky lng'kg{]5 . zky u|x0f cg';"lr–$ df tf]lsPsf] 9fFrf adf]lhd x'g]5 .</w:t>
      </w:r>
    </w:p>
    <w:p>
      <w:pPr>
        <w:pStyle w:val="BodyTextIndent2"/>
        <w:ind w:left="720" w:hanging="720"/>
        <w:rPr/>
      </w:pPr>
      <w:r>
        <w:rPr>
          <w:rFonts w:cs="Preeti" w:ascii="Preeti" w:hAnsi="Preeti"/>
          <w:sz w:val="30"/>
        </w:rPr>
        <w:t xml:space="preserve">%)= </w:t>
        <w:tab/>
      </w:r>
      <w:r>
        <w:rPr>
          <w:rFonts w:cs="Preeti" w:ascii="Preeti" w:hAnsi="Preeti"/>
          <w:b/>
          <w:sz w:val="30"/>
        </w:rPr>
        <w:t>jfFsL aSof}tf c;"n pk/ ug]{</w:t>
      </w:r>
      <w:r>
        <w:rPr>
          <w:rFonts w:cs="Preeti" w:ascii="Preeti" w:hAnsi="Preeti"/>
          <w:sz w:val="30"/>
        </w:rPr>
        <w:t xml:space="preserve"> M ;b:on] ;+:yfjf6 lnPsf] C0f r'Stf gu/]df afFsL C0f /sd, ;f]df nfUg] Jofh / ljnDa z'Ns ;d]t lghsf] 3/–3/fgf -hfoh]yf_ af6 ;xsf/L P]g lgoddf tf]lsP adf]lhdsf] sfo{ljlw ckgfO{ ;+:yfn] c;"n pk/ ug{]5 . ;+:yfn] /sd c;"n pk/ ubf{ nfUg] jf nfu]sf] ;Dk"0f{ vr{sf] /sd ;d]t ;DjlGwt C0fL ;b:oaf6 g} c;"n pk/ ul/g]5 . c;"n pk/sf] sfo{jfxL ubf{ lnnfd a9fa9af6 p7]sf] /sd ;+:yfsf] bfloTj km/kmf/s u/L afFsL /xg cfPsf] /sd ;+alGwt ;b:onfO{ lkmtf{ ul/g]5 .</w:t>
      </w:r>
    </w:p>
    <w:p>
      <w:pPr>
        <w:pStyle w:val="BodyTextIndent2"/>
        <w:ind w:left="720" w:hanging="720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sz w:val="30"/>
        </w:rPr>
        <w:t>%!=</w:t>
      </w:r>
      <w:r>
        <w:rPr>
          <w:rFonts w:cs="Preeti" w:ascii="Preeti" w:hAnsi="Preeti"/>
          <w:b/>
          <w:sz w:val="30"/>
        </w:rPr>
        <w:t xml:space="preserve">  C0f ldgfxf M </w:t>
      </w:r>
      <w:r>
        <w:rPr>
          <w:rFonts w:cs="Preeti" w:ascii="Preeti" w:hAnsi="Preeti"/>
          <w:sz w:val="30"/>
        </w:rPr>
        <w:t xml:space="preserve">;+:yfn] c;'n pk/ ug'{kg]{ C0f jf c? s'g} /sd ldgfxf ug'{kbf{ ko{fKt sf/0fx? ;lxt ;+rfns ;ldltn] lg0f{o u/L ;fwf/0f ;efdf :jLs[ltsf nflu k]z ug{ ;Sg]5 . ;fwf/0f;efdf pkl:yt ;b:ox?sf] b'O{ ltxfO{ jx'dtsf] lg0f{ojf6 dfq o:tf] lg0f{o sfof{Gjog x'g ;Sg]5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@=</w:t>
      </w:r>
      <w:r>
        <w:rPr>
          <w:rFonts w:cs="Preeti" w:ascii="Preeti" w:hAnsi="Preeti"/>
          <w:sz w:val="30"/>
          <w:szCs w:val="32"/>
          <w:lang w:val="da-DK"/>
        </w:rPr>
        <w:t xml:space="preserve">  xsjfnfsf] dgf]gog 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;b:on] xsjfnf dgf]gLt ubf{ sDtLdf b'O{ hgf ;+:yfsf] ;b:ox?sf] /f]xa/df lnvt tof/ u/L ug'{kg]{5 / To:tf] lnvtdf dgf]gLt ug{] ;b:o / ;fIfLx? ;d]tsf] ;xL5fk u/]sf] x'g'kg]{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pkbkmf -!_ adf]lhd xsjfnf dgf]gLt ug{] ;b:on] PseGbf a9L z]o/ glnPsf] cj:yfdf Pp6f JolQmnfO{ dfq xsjfnf dgf]gLt ug'{ kg{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b/>
          <w:b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>s'g} ;b:on] pkbkmf -@_ sf] clwgdf /xL Pshgf eGbf a9L JolQmx?nfO{ dgf]gLt u/]sf]df To:tf k|To]s JolQmnfO{ x:tfGt/0f x'g] z]o/ / xssf] bfdf;fxL :ki6 ?kn] lnvtdf v'nfpg' kg{]5 . cGoyf k|rlnt sfg'g cg';f/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#=</w:t>
      </w:r>
      <w:r>
        <w:rPr>
          <w:rFonts w:cs="Preeti" w:ascii="Preeti" w:hAnsi="Preeti"/>
          <w:sz w:val="30"/>
          <w:szCs w:val="32"/>
          <w:lang w:val="da-DK"/>
        </w:rPr>
        <w:t xml:space="preserve">  xs bfjL jf gfd;f/L M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 xml:space="preserve">s'g} ;b:osf] d[To' ePdf lghsf] gfddf /x]sf] z]o/ / ;+:yfaf6 lghnfO{ k|fKt x'g] s'g} k|sf/sf] xs ljlgodsf] bkmf ^@ adf]lhd dgf]gLt u/]sf] s'g} xsjfnf eP ;f] xsjfnf / To:tf] xsjfnf geP k|rlnt sfg"g adf]lhdsf] xsjfnfsf] gfddf gfd;f/L ug{ ;lsg]5 . </w:t>
      </w:r>
    </w:p>
    <w:p>
      <w:pPr>
        <w:pStyle w:val="Normal"/>
        <w:ind w:left="1440" w:firstLine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t/, To:tf] xsjfnf ;+:yfsf] ;b:otf k|fKt ug{sf nflu ljlgoddf tf]lsPsf] of]Uotf gePdf ;b:osf] d[To' ePsf] ldltn] ^ dlxgf leq ;b:otfsf] nflu of]Uo c? s'g} xsjfnfsf] gfddf gfd;f/L u/L kfpF egL b/vf:t lbg ;Sg]5 / ;+:yfn] ;f] xsjfnfsf] gfddf gfd;f/L u/L lbg ;S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pkbkmf -!_ adf]lhd d[t ;b:osf] xs xsjfnfn] gfd;f/L u/fO{ lng grfx]df ;+:yfn] lghn] kfpg] z]o/ / art /sd To:tf] xsjfnfnfO{ lkmtf{ ul/lb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 xml:space="preserve">pkbkmf -!_ / -@_ df h'g;'s} s'/f n]lvPsf] ePtf klg d[t ;b:osf] xsjfnf gfjfns /x]df jf lghsf] dfgl;s ;Gt'ng 7Ls g/x]df d[t ;b:on] kfpg] ;Dk"0f{ </w:t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>/sd sDtLdf b'O{ hgf ;fIfLsf] /f]xj/df To:tf] xsjfnfsf] ;+/IfsnfO{ lkmtf{ ul/g]5 .</w:t>
      </w: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$</w:t>
      </w:r>
      <w:r>
        <w:rPr>
          <w:rFonts w:cs="Preeti" w:ascii="Preeti" w:hAnsi="Preeti"/>
          <w:sz w:val="30"/>
          <w:szCs w:val="32"/>
          <w:lang w:val="da-DK"/>
        </w:rPr>
        <w:t xml:space="preserve">= </w:t>
        <w:tab/>
        <w:t>lgjf{rg ;+aGwL Joa:yfM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 xml:space="preserve">;+:yfsf] ljlgodsf] cwLgdf /xL ;+rfns ;ldlt / n]vf ;ldltsf] lgjf{rg ug{ ;+rfns ;ldltn] Pp6f lgjf{rg pk;ldlt u7g ug{]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 xml:space="preserve">;ldltn] lg0f{o u/L tf]s]sf] Ps ;fdflhs jf af}l4s ?kn] k|ltli7t :yfgLo JolQm jf ;xsf/Lsf] If]qdf cg'ej xfl;n u/]sf] JolQmsf] ;+of]hsTjdf ;+:yfsf] ;b:ox? dWo] Pshgf ;b:o -lgjf{rgdf pDd]bjf/ gx'g]_ / ;f] 7fFpdf /x]sf ljBfno, ;/sf/L sfof{no, jf :yfgLo lgsfosf sd{rf/L jf sfg"g Joj;foL /xg] u/L hDdf tLg ;b:o ePsf] lgjf{rg ;ldlt u7g ug]{5 .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#_</w:t>
        <w:tab/>
        <w:t>lgjf{rg pk;ldltn] pkbkmf -!_ df pNn]lvt kbflwsf/Lx?sf] lgjf{rg k|hftflGqs k|lqmofaf6 ;DkGg ug{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$_  </w:t>
        <w:tab/>
        <w:t>lgjf{rg pk;ldltn] lgjf{rg k|lqmof cGtu{t k|sfzg u/]sf lgjf{rg sfo{qmd, ;b:ox?nfO{ u/]sf] ;fj{hlgs ;"rgf, lg0f{ox?, k|of]udf NofPsf ljleGg sfuhft Pj+ dgf]gog kmf/d ;fy pDd]bjf/n] k]z u/]sf cfjZos k|df0fx? ;LN8 u/L ;'/lIft ;fy /fVg] lhDd]jf/L gofF lgjf{lrt ;+rfns ;ldltsf] x'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%_    </w:t>
        <w:tab/>
        <w:t>lgjf{rg ;ldltn] lgjf{lrt kbflwsf/LnfO{ lgwf{l/t 9fFrfdf k|df0fkq k|bfg ug]{5 / ;ky u|x0f u/fpg]5 .</w:t>
      </w:r>
    </w:p>
    <w:p>
      <w:pPr>
        <w:pStyle w:val="Heading3"/>
        <w:spacing w:before="0" w:after="0"/>
        <w:ind w:left="1440" w:hanging="720"/>
        <w:jc w:val="both"/>
        <w:rPr>
          <w:rFonts w:ascii="Preeti" w:hAnsi="Preeti" w:cs="Preeti"/>
          <w:b w:val="false"/>
          <w:b w:val="false"/>
          <w:color w:val="333333"/>
          <w:sz w:val="30"/>
          <w:szCs w:val="32"/>
          <w:lang w:val="da-DK"/>
        </w:rPr>
      </w:pPr>
      <w:r>
        <w:rPr>
          <w:rFonts w:cs="Preeti" w:ascii="Preeti" w:hAnsi="Preeti"/>
          <w:b w:val="false"/>
          <w:color w:val="333333"/>
          <w:sz w:val="30"/>
          <w:szCs w:val="32"/>
          <w:lang w:val="da-DK"/>
        </w:rPr>
        <w:t>-^_   lgjf{rg ;ldltnfO{ cfˆgf] sfd ;DkGg ug{ u/fpg ;ldlt / ;+:yfsf] sfof{no Joj:yfkgn] ;fwg &gt;f]t / cfjZos hgzlQm pknAw u/fp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 xml:space="preserve">%%= </w:t>
        <w:tab/>
      </w:r>
      <w:r>
        <w:rPr>
          <w:rFonts w:cs="Preeti" w:ascii="Preeti" w:hAnsi="Preeti"/>
          <w:sz w:val="30"/>
          <w:szCs w:val="32"/>
          <w:lang w:val="da-DK"/>
        </w:rPr>
        <w:t>;ldltsf ;b:o cj}tlgs x'g</w:t>
      </w:r>
      <w:r>
        <w:rPr>
          <w:rFonts w:cs="Preeti" w:ascii="Preeti" w:hAnsi="Preeti"/>
          <w:b w:val="false"/>
          <w:sz w:val="30"/>
          <w:szCs w:val="32"/>
          <w:lang w:val="da-DK"/>
        </w:rPr>
        <w:t xml:space="preserve">] M ;+rfns ;ldlt Pj+ cGo ;ldlt jf pk ;ldltsf kbflwsf/L nufot ;b:ox? cj}tlgs x'g]5g\ . t/, ;+rfns ;b:o dWo] s;}n] k|aGw ;+rfnssf ?kdf sfo{ u/L ;fwf/0f ;efn] tf]s] adf]lhdsf] ;'ljwf lng of] bkmfn] afwf k'¥ofPsf] dflgg] 5}g . 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^=</w:t>
      </w:r>
      <w:r>
        <w:rPr>
          <w:rFonts w:cs="Preeti" w:ascii="Preeti" w:hAnsi="Preeti"/>
          <w:sz w:val="30"/>
          <w:szCs w:val="32"/>
          <w:lang w:val="da-DK"/>
        </w:rPr>
        <w:t xml:space="preserve"> </w:t>
        <w:tab/>
        <w:t>cfly{s jif{ M</w:t>
      </w:r>
    </w:p>
    <w:p>
      <w:pPr>
        <w:pStyle w:val="BodyTextIndent2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>;+:yfsf] cfly{s jif{ &gt;fj0f ! ut] b]lv cfiff9 d;fGt ;Ddsf] cjlwnfO{ dfgL u0fgf ul/g]5 .</w:t>
      </w:r>
    </w:p>
    <w:p>
      <w:pPr>
        <w:pStyle w:val="BodyTextIndent2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 xml:space="preserve">;ldltn] ;+:yfsf] sf/f]j/sf] cfly{s ljj/0f cfly{s jif{ ;dfKt ePsf] ldltn] a9Ldf # dlxgf leq :jLs[t n]vf k/LIfsaf6 n]vf k/LIf0f u/fO{ k|dfl0ft u/L ;fwf/0f ;efdf k]z ug'{kg]{5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&amp;=</w:t>
      </w:r>
      <w:r>
        <w:rPr>
          <w:rFonts w:cs="Preeti" w:ascii="Preeti" w:hAnsi="Preeti"/>
          <w:sz w:val="30"/>
          <w:szCs w:val="32"/>
          <w:lang w:val="da-DK"/>
        </w:rPr>
        <w:t xml:space="preserve"> </w:t>
        <w:tab/>
        <w:t xml:space="preserve">JofVof ug{] clwsf/ M </w:t>
      </w:r>
      <w:r>
        <w:rPr>
          <w:rFonts w:cs="Preeti" w:ascii="Preeti" w:hAnsi="Preeti"/>
          <w:b w:val="false"/>
          <w:sz w:val="30"/>
          <w:szCs w:val="32"/>
          <w:lang w:val="da-DK"/>
        </w:rPr>
        <w:t>o; ljlgodsf] JofVof ug{] clwsf/ ;fwf/0f ;efnfO{ x'g]5 . ;fwf/0f ;efaf6 klg ;'lNemg g;s]df ;xsf/L P]g, lgod adf]lhd x'g]5 .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 xml:space="preserve">%*= </w:t>
        <w:tab/>
      </w:r>
      <w:r>
        <w:rPr>
          <w:rFonts w:cs="Preeti" w:ascii="Preeti" w:hAnsi="Preeti"/>
          <w:sz w:val="30"/>
          <w:szCs w:val="32"/>
          <w:lang w:val="da-DK"/>
        </w:rPr>
        <w:t>dWo:ytf ;DaGwL Joj:yf</w:t>
      </w:r>
      <w:r>
        <w:rPr>
          <w:rFonts w:cs="Preeti" w:ascii="Preeti" w:hAnsi="Preeti"/>
          <w:b w:val="false"/>
          <w:sz w:val="30"/>
          <w:szCs w:val="32"/>
          <w:lang w:val="da-DK"/>
        </w:rPr>
        <w:t xml:space="preserve"> M ;+:yfsf] s'g} k|sf/sf] ljjfb ;dfwfg ug{] sfo{df ;+alGwt lhNnfsf] lhNnf ;xsf/L ;+3 jf ljifout lhNnf ;xsf/L ;+3 jf ;+:yf cfa4 /x]sf] cGo ;xsf/L ;+3 ;+u cfjZostfg';f/ dWo:ytf u/L ;d:of ;dfwfgsf nflu ;ldltn] cg'/f]w ug{ ;Sg]5 . ;+:yfdf ljwdfg ljjfb jf cGo ;d:ofx? ;'Nemfpg ;DalGwt l8lehg ;xsf/L sfof{non] cfkm}n] jf ;xsf/Lsf s'g} ;+3sf kbflwsf/L dfkm{t kxn u/]df ;+:yfsf ;a} ;b:o / ;a} kbflwsf/Lx?n] ;xof]u k'¥ofpg]5g\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%(=</w:t>
      </w:r>
      <w:r>
        <w:rPr>
          <w:rFonts w:cs="Preeti" w:ascii="Preeti" w:hAnsi="Preeti"/>
          <w:sz w:val="30"/>
          <w:szCs w:val="32"/>
          <w:lang w:val="da-DK"/>
        </w:rPr>
        <w:t xml:space="preserve"> cljZjf;sf] k|:tfj /fVg ;lsg] 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;fwf/0f ;efsf kfFr k|ltzt ;b:on] ;ldltsf] s'g} lgjf{lrt ;b:onfO{ x6fpg' kg]{ jf ;ldltnfO{ lj36g ug'{kg]{ cf}lrTo 5 egL ;fw/0f;efdf k|:tfj k]z u/]df cljZjf;sf] k|:tfj NofOPsf] dflg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 xml:space="preserve">;ldltsf] s'g} ;b:o k|lt NofO{Psf] cljZjf;sf] k|:tfj pk/ ;f] ;b:on]] ;fwf/0f ;efdf pkl:yt eO{ cfˆgf] :ki6Ls/0f / ;kmfO{ k]z ug{ kfpg]5 . </w:t>
      </w:r>
    </w:p>
    <w:p>
      <w:pPr>
        <w:pStyle w:val="Normal"/>
        <w:ind w:left="1440" w:hanging="720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  <w:t>-#_</w:t>
        <w:tab/>
        <w:t xml:space="preserve">;fwf/0f;efsf] ax'dtaf6 cljZjf;sf] k|:tfj kfl/t ePdf jf ;ldlt lj36g ug]{ lg0f{o ePdf To:tf] kbflwsf/L tyf ;b:o kbaf6 x6\g] jf ;ldltsf] lj36g x'g]5 . </w:t>
      </w:r>
    </w:p>
    <w:p>
      <w:pPr>
        <w:pStyle w:val="Normal"/>
        <w:ind w:left="720" w:hanging="720"/>
        <w:jc w:val="both"/>
        <w:rPr>
          <w:rFonts w:ascii="Preeti" w:hAnsi="Preeti" w:cs="Preeti"/>
          <w:color w:val="333333"/>
          <w:spacing w:val="-4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  <w:t>^)=</w:t>
      </w:r>
      <w:r>
        <w:rPr>
          <w:rFonts w:cs="Preeti" w:ascii="Preeti" w:hAnsi="Preeti"/>
          <w:b/>
          <w:sz w:val="30"/>
          <w:szCs w:val="32"/>
          <w:lang w:val="da-DK"/>
        </w:rPr>
        <w:tab/>
        <w:t xml:space="preserve">ljlgod ;+zf]wgM </w:t>
      </w:r>
      <w:r>
        <w:rPr>
          <w:rFonts w:cs="Preeti" w:ascii="Preeti" w:hAnsi="Preeti"/>
          <w:sz w:val="30"/>
          <w:szCs w:val="32"/>
          <w:lang w:val="da-DK"/>
        </w:rPr>
        <w:t>;+:yfsf] s"n ;b:o ;+Vof dWo] sDtLdf %! k|ltzt ;b:ox? pkl:yt ePsf] ;fwf/0f ;efdf b'O{ ltxfO{ ;b:ox?sf] lg0f{oaf6 ;+:yfn] cfˆgf] ljlgod ;+zf]wg ug{ ;Sg]5 . o;/L ;+zf]wg ePsf] ljlgod ;xsf/L P]g adf]lhd ;+alGwt ;xsf/L l8lehg sfof{nodf k]z u/L /lhi6«f/ jf lghsf] clwsf/ k|fKt clwsf/Laf6 :jLs[lt lbPkl5 nfu" x'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^!</w:t>
      </w:r>
      <w:r>
        <w:rPr>
          <w:rFonts w:cs="Preeti" w:ascii="Preeti" w:hAnsi="Preeti"/>
          <w:sz w:val="30"/>
          <w:szCs w:val="32"/>
          <w:lang w:val="da-DK"/>
        </w:rPr>
        <w:t>=</w:t>
        <w:tab/>
        <w:t xml:space="preserve">PsLs/0f, ljefhg / lj36g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;+:yfsf] ;fwf/0f;efsf] b'O{ltxfO{ ;b:osf] jx'dtn] ;+:yf PsLs/0f jf ljefhg ug{] lg0f{o u/]df ;+:yfsf] PsLs/0f jf ljefhg ug{ ;lsg]5 .</w:t>
        <w:tab/>
        <w:t>;+:yfsf] PsLs/0f / ljefhg ubf{ ;xsf/L P]gsf] bkmf #! adf]lhdsf] k|lqmofsf] kfngf ul/g]5 .</w:t>
      </w:r>
    </w:p>
    <w:p>
      <w:pPr>
        <w:pStyle w:val="Normal"/>
        <w:ind w:left="1440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;+:yfsf] ;fwf/0f;efsf] s'n ;b:o ;+Vofsf] b'O{ltxfO{ ;b:osf] jx'dtn] ;+:yf lj36g ug]{ lg0f{o u/]df ;+:yfsf] lj36g x'g]5 . ;+:yfsf] lj36g ubf{ P]gsf] bkmf $! / bkmf $@ jdf]lhdsf] k|s[of ckgfO{g]5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 xml:space="preserve">^!= </w:t>
      </w:r>
      <w:r>
        <w:rPr>
          <w:rFonts w:cs="Preeti" w:ascii="Preeti" w:hAnsi="Preeti"/>
          <w:sz w:val="30"/>
          <w:szCs w:val="32"/>
          <w:lang w:val="da-DK"/>
        </w:rPr>
        <w:tab/>
        <w:t xml:space="preserve">ljljw </w:t>
      </w:r>
    </w:p>
    <w:p>
      <w:pPr>
        <w:pStyle w:val="Normal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ab/>
        <w:t xml:space="preserve">-!_ </w:t>
        <w:tab/>
        <w:t xml:space="preserve">;+:yfsf] ;fOgaf]8{df </w:t>
      </w:r>
      <w:r>
        <w:rPr>
          <w:rFonts w:cs="Preeti" w:ascii="Preeti" w:hAnsi="Preeti"/>
          <w:bCs/>
          <w:color w:val="333333"/>
          <w:sz w:val="30"/>
          <w:szCs w:val="32"/>
          <w:lang w:val="da-DK"/>
        </w:rPr>
        <w:t>;xsf/L P]g @)$* adf]lhd :yflkt</w:t>
      </w: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 elg n]lvg]5 .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 xml:space="preserve">s'g} ;b:o ;+:yfsf] ;+rfns jf n]vf ;ldltsf] kbdf pDd]bjf/ x'Fbf ;b:o :jo+n] k|rlnt sfg"g adf]lhd cfˆgf] gfd sfnf] ;"rLdf gk/]sf], shf{ sf/f]jf/df clgoldt gu/]sf], ;+:yfaf6 lnPsf] C0fsf] efvf ggf3]sf], ;+:yfdf cGo ltg{ a'emfpg' kg]{ afFsL aSof}tf gePsf], / ;+:yfsf] :jLs[t sfo{If]q leq a;f]af; u/L /x]sf] egL :j–3f]if0ffkqdf ;xL5fk u/L dgf]gog kq;fy lgjf{rg ;ldlt ;dIf k]z ug'{kg]{5 . s'g} bfjL lj/f]w k/L pk/f]Qm ljj/0f em'7f 7x/]df lgjf{rg ;ldltn] dgf]gog /2 u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#_ </w:t>
        <w:tab/>
        <w:t xml:space="preserve">;+:yfsf] ;a} ;DklQsf] ;'/Iff / ;+/If0f ug]{ ;fd"lxs lhDd]jf/L ;+rfnsx?sf] x'g]5 . o; jf/]df :ki6 sfo{ ljefhg ePsf]df ;f]xL adf]lhd JolQmut ?kdf a9L lhDd]jf/ </w:t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>7x/fO{ s'g} kbflwsf/LnfO{ yk sf/jfxL k|lqmof rnfpg o; Joj:yfn] afwf k'Ug] 5}g .</w:t>
      </w: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$_</w:t>
        <w:tab/>
        <w:t xml:space="preserve">;+:yfsf ;b:ox?sf lar ;+:yfks ;b:o, z]o/ ;b:o / ;fwf/0f ;b:o cflb ?kdf juL{s/0f u/L lje]b ul/g] 5}g .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-%_ </w:t>
        <w:tab/>
        <w:t xml:space="preserve">;+:yfn] ;xsf/L d"No dfGotf / l;4fGtx?df cfwfl/t /xL cfrf/ ;+lxtf tof/ u/L nfu' ug'{ k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^_</w:t>
        <w:tab/>
      </w:r>
      <w:r>
        <w:rPr>
          <w:rFonts w:cs="Preeti" w:ascii="Preeti" w:hAnsi="Preeti"/>
          <w:color w:val="333333"/>
          <w:spacing w:val="-2"/>
          <w:sz w:val="30"/>
          <w:szCs w:val="32"/>
          <w:lang w:val="da-DK"/>
        </w:rPr>
        <w:t xml:space="preserve">;+:yfn] ljefun] tf]s] cg';f/sf] ;fO{gjf]8{ n]vL ;+:yfsf] sfof{nodf ;a}n] b]Vg] u/L /fVg' kg]{5 . </w:t>
      </w:r>
    </w:p>
    <w:p>
      <w:pPr>
        <w:pStyle w:val="Normal"/>
        <w:ind w:left="1440" w:hanging="720"/>
        <w:jc w:val="both"/>
        <w:rPr/>
      </w:pPr>
      <w:r>
        <w:rPr>
          <w:rFonts w:cs="Preeti" w:ascii="Preeti" w:hAnsi="Preeti"/>
          <w:color w:val="333333"/>
          <w:sz w:val="30"/>
          <w:szCs w:val="32"/>
          <w:lang w:val="da-DK"/>
        </w:rPr>
        <w:t>-*_</w:t>
        <w:tab/>
        <w:t>;+:yfsf] s'g} ;b:o Ps} k|s[ltsf] Ps eGbf j9L ;+:yfsf] ;ldlt jf n]vf ;ldltsf] s'g} kbdf pDd]bjf/ x'g ;Sg]5}g .</w:t>
      </w:r>
    </w:p>
    <w:p>
      <w:pPr>
        <w:pStyle w:val="Heading3"/>
        <w:spacing w:before="0" w:after="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^@=</w:t>
      </w:r>
      <w:r>
        <w:rPr>
          <w:rFonts w:cs="Preeti" w:ascii="Preeti" w:hAnsi="Preeti"/>
          <w:sz w:val="30"/>
          <w:szCs w:val="32"/>
          <w:lang w:val="da-DK"/>
        </w:rPr>
        <w:t xml:space="preserve"> </w:t>
        <w:tab/>
        <w:t>cdfGo x'g] M</w:t>
      </w:r>
    </w:p>
    <w:p>
      <w:pPr>
        <w:pStyle w:val="Normal"/>
        <w:ind w:left="1440" w:right="-54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!_</w:t>
        <w:tab/>
        <w:t>o; ljlgoddf pNn]lvt s'g} Joj:yfx? ;xsf/L P]g, lgod / ;xsf/Lsf l;4fGtx?;+u aflemg] ePdf aflemPsf] xb;Dd :jtM cdfGo x'g]5 .</w:t>
      </w:r>
    </w:p>
    <w:p>
      <w:pPr>
        <w:pStyle w:val="Normal"/>
        <w:ind w:left="1440" w:right="-234" w:hanging="720"/>
        <w:jc w:val="both"/>
        <w:rPr>
          <w:rFonts w:ascii="Preeti" w:hAnsi="Preeti" w:cs="Preeti"/>
          <w:color w:val="333333"/>
          <w:sz w:val="30"/>
          <w:szCs w:val="32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-@_</w:t>
        <w:tab/>
        <w:t>o; ljlgoddf pNn]v gePsf ljifox?sf] af/]df ;xsf/L P]g, lgod / ;xsf/Lsf l;4fGtx? adf]lhd ;+:yfsf] sfd sf/jfxL ;+rfng ul/g]5 .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color w:val="333333"/>
          <w:sz w:val="30"/>
          <w:szCs w:val="32"/>
          <w:u w:val="single"/>
          <w:lang w:val="da-DK"/>
        </w:rPr>
      </w:pPr>
      <w:r>
        <w:rPr>
          <w:rFonts w:cs="Preeti" w:ascii="Preeti" w:hAnsi="Preeti"/>
          <w:color w:val="333333"/>
          <w:sz w:val="30"/>
          <w:szCs w:val="32"/>
          <w:lang w:val="da-DK"/>
        </w:rPr>
        <w:t>^#=</w:t>
        <w:tab/>
      </w:r>
      <w:r>
        <w:rPr>
          <w:rFonts w:cs="Preeti" w:ascii="Preeti" w:hAnsi="Preeti"/>
          <w:b/>
          <w:color w:val="333333"/>
          <w:sz w:val="30"/>
          <w:szCs w:val="32"/>
          <w:u w:val="single"/>
          <w:lang w:val="da-DK"/>
        </w:rPr>
        <w:t xml:space="preserve">lgodfjnL sfo{ljlw tyf lgb]{lzsf jgfpg ;Sg] </w:t>
      </w:r>
      <w:r>
        <w:rPr>
          <w:rFonts w:cs="Preeti" w:ascii="Preeti" w:hAnsi="Preeti"/>
          <w:color w:val="333333"/>
          <w:sz w:val="30"/>
          <w:szCs w:val="32"/>
          <w:lang w:val="da-DK"/>
        </w:rPr>
        <w:t xml:space="preserve">M ;+:yfn] cfˆgf] sfo{ ;+rfng ug{sf] nflu ;fwf/0f ;efsf] :jLs[lt lnO cfjZos lgodfjnL, sfo{ljlw tyf lgb]{lzsfx? jgfO nfu' ug{ ;Sg]5 . o:tf] lgodfjnL, sfo{ljlw tyf lgb]{lzsf ;xsf/L P]g lgod tyf ljefuaf6 hf/L ePsf] dfkb08 ljkl/t jgfpg kfOg] 5}g . </w:t>
      </w:r>
    </w:p>
    <w:p>
      <w:pPr>
        <w:pStyle w:val="Heading3"/>
        <w:spacing w:before="0" w:after="0"/>
        <w:ind w:left="720" w:hanging="720"/>
        <w:jc w:val="both"/>
        <w:rPr/>
      </w:pPr>
      <w:r>
        <w:rPr>
          <w:rFonts w:cs="Preeti" w:ascii="Preeti" w:hAnsi="Preeti"/>
          <w:b w:val="false"/>
          <w:sz w:val="30"/>
          <w:szCs w:val="32"/>
          <w:lang w:val="da-DK"/>
        </w:rPr>
        <w:t>^$=</w:t>
        <w:tab/>
      </w:r>
      <w:r>
        <w:rPr>
          <w:rFonts w:cs="Preeti" w:ascii="Preeti" w:hAnsi="Preeti"/>
          <w:sz w:val="30"/>
          <w:szCs w:val="32"/>
          <w:lang w:val="da-DK"/>
        </w:rPr>
        <w:t>arfp</w:t>
      </w:r>
      <w:r>
        <w:rPr>
          <w:rFonts w:cs="Preeti" w:ascii="Preeti" w:hAnsi="Preeti"/>
          <w:b w:val="false"/>
          <w:sz w:val="30"/>
          <w:szCs w:val="32"/>
          <w:lang w:val="da-DK"/>
        </w:rPr>
        <w:t xml:space="preserve"> M s'g} ;+rfns jf ;fwf/0f;efsf] k|ltlglwsf] lgjf{rg jf lgo'lQmsf ;DaGwdf ;xsf/L P]g, lgod / ljlgod cGtu{tsf] s'g} Joj:yfsf] kfng ePsf] 5}g eGg] s'/f kl5 7xl/g uPdf To;/L 7x/Lg' eGbf cufa} To:tf] ;+rfns ;ldlt, pk;ldlt jf ;fwf/0f;efn] u/]sf] sfd sf/jfxL ;f] s'/fn] dfq ab/ x'g] 5}g 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b/>
          <w:b/>
          <w:sz w:val="22"/>
          <w:szCs w:val="32"/>
          <w:u w:val="single"/>
          <w:lang w:val="da-DK"/>
        </w:rPr>
      </w:pPr>
      <w:r>
        <w:rPr>
          <w:rFonts w:cs="Preeti" w:ascii="Preeti" w:hAnsi="Preeti"/>
          <w:b/>
          <w:sz w:val="22"/>
          <w:szCs w:val="32"/>
          <w:u w:val="single"/>
          <w:lang w:val="da-DK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  <w:tab/>
      </w:r>
      <w:r>
        <w:rPr>
          <w:rFonts w:cs="Preeti" w:ascii="Preeti" w:hAnsi="Preeti"/>
          <w:b/>
          <w:sz w:val="30"/>
          <w:szCs w:val="32"/>
          <w:u w:val="single"/>
          <w:lang w:val="da-DK"/>
        </w:rPr>
        <w:t>k]z ug]{ sd{rf/Lsf]</w:t>
      </w:r>
      <w:r>
        <w:rPr>
          <w:rFonts w:cs="Preeti" w:ascii="Preeti" w:hAnsi="Preeti"/>
          <w:b/>
          <w:sz w:val="30"/>
          <w:szCs w:val="32"/>
          <w:lang w:val="da-DK"/>
        </w:rPr>
        <w:tab/>
        <w:tab/>
        <w:tab/>
        <w:tab/>
        <w:tab/>
        <w:tab/>
      </w:r>
      <w:r>
        <w:rPr>
          <w:rFonts w:cs="Preeti" w:ascii="Preeti" w:hAnsi="Preeti"/>
          <w:b/>
          <w:sz w:val="30"/>
          <w:szCs w:val="32"/>
          <w:u w:val="single"/>
          <w:lang w:val="de-DE"/>
        </w:rPr>
        <w:t xml:space="preserve">:jLs[t ug]{ kbflwsf/Lsf] </w:t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  <w:tab/>
        <w:t>gfd M–</w:t>
        <w:tab/>
        <w:tab/>
        <w:tab/>
        <w:tab/>
        <w:tab/>
        <w:tab/>
        <w:tab/>
        <w:tab/>
        <w:t>gfd M–</w:t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0"/>
          <w:szCs w:val="32"/>
          <w:lang w:val="da-DK"/>
        </w:rPr>
        <w:t>b:tvt M–</w:t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2"/>
          <w:lang w:val="de-DE"/>
        </w:rPr>
        <w:t>b:tvt M</w:t>
      </w:r>
      <w:r>
        <w:rPr>
          <w:rFonts w:cs="Preeti" w:ascii="Preeti" w:hAnsi="Preeti"/>
          <w:sz w:val="30"/>
          <w:szCs w:val="32"/>
          <w:lang w:val="da-DK"/>
        </w:rPr>
        <w:t>–</w:t>
        <w:tab/>
        <w:tab/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  <w:lang w:val="de-DE"/>
        </w:rPr>
      </w:pPr>
      <w:r>
        <w:rPr>
          <w:rFonts w:cs="Preeti" w:ascii="Preeti" w:hAnsi="Preeti"/>
          <w:sz w:val="30"/>
          <w:szCs w:val="32"/>
          <w:lang w:val="de-DE"/>
        </w:rPr>
        <w:t>kb M</w:t>
      </w:r>
      <w:r>
        <w:rPr>
          <w:rFonts w:cs="Preeti" w:ascii="Preeti" w:hAnsi="Preeti"/>
          <w:sz w:val="30"/>
          <w:szCs w:val="32"/>
          <w:lang w:val="da-DK"/>
        </w:rPr>
        <w:t>–</w:t>
      </w:r>
      <w:r>
        <w:rPr>
          <w:rFonts w:cs="Preeti" w:ascii="Preeti" w:hAnsi="Preeti"/>
          <w:sz w:val="30"/>
          <w:szCs w:val="32"/>
          <w:lang w:val="de-DE"/>
        </w:rPr>
        <w:tab/>
        <w:tab/>
        <w:tab/>
        <w:tab/>
        <w:tab/>
        <w:tab/>
        <w:tab/>
        <w:tab/>
        <w:t>kb M</w:t>
      </w:r>
      <w:r>
        <w:rPr>
          <w:rFonts w:cs="Preeti" w:ascii="Preeti" w:hAnsi="Preeti"/>
          <w:sz w:val="30"/>
          <w:szCs w:val="32"/>
          <w:lang w:val="da-DK"/>
        </w:rPr>
        <w:t>–</w:t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de-DE"/>
        </w:rPr>
      </w:pPr>
      <w:r>
        <w:rPr>
          <w:rFonts w:cs="Preeti" w:ascii="Preeti" w:hAnsi="Preeti"/>
          <w:sz w:val="30"/>
          <w:szCs w:val="32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Preeti" w:hAnsi="Preeti" w:cs="Preeti"/>
          <w:sz w:val="30"/>
          <w:szCs w:val="32"/>
          <w:lang w:val="de-DE"/>
        </w:rPr>
      </w:pPr>
      <w:r>
        <w:rPr>
          <w:rFonts w:cs="Preeti" w:ascii="Preeti" w:hAnsi="Preeti"/>
          <w:bCs/>
          <w:sz w:val="30"/>
          <w:szCs w:val="32"/>
          <w:lang w:val="de-DE"/>
        </w:rPr>
        <w:t xml:space="preserve">btf{ ug]{ sfof{nosf] 5fkM–          </w:t>
        <w:tab/>
        <w:tab/>
        <w:tab/>
        <w:tab/>
        <w:t>btf{ ldlt M–</w:t>
      </w:r>
      <w:r>
        <w:br w:type="page"/>
      </w:r>
    </w:p>
    <w:p>
      <w:pPr>
        <w:pStyle w:val="Normal"/>
        <w:jc w:val="center"/>
        <w:rPr>
          <w:rFonts w:ascii="Preeti" w:hAnsi="Preeti" w:cs="Preeti"/>
          <w:color w:val="333333"/>
          <w:sz w:val="32"/>
          <w:szCs w:val="32"/>
          <w:lang w:val="de-DE"/>
        </w:rPr>
      </w:pPr>
      <w:r>
        <w:rPr>
          <w:rFonts w:cs="Preeti" w:ascii="Preeti" w:hAnsi="Preeti"/>
          <w:color w:val="333333"/>
          <w:sz w:val="32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333333"/>
          <w:sz w:val="30"/>
          <w:szCs w:val="32"/>
          <w:lang w:val="de-DE"/>
        </w:rPr>
      </w:pPr>
      <w:r>
        <w:rPr>
          <w:rFonts w:cs="Preeti" w:ascii="Preeti" w:hAnsi="Preeti"/>
          <w:b/>
          <w:color w:val="333333"/>
          <w:sz w:val="30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color w:val="333333"/>
          <w:sz w:val="30"/>
          <w:szCs w:val="32"/>
          <w:lang w:val="de-DE"/>
        </w:rPr>
        <w:t>cg';"rL– !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0"/>
          <w:szCs w:val="32"/>
          <w:lang w:val="de-DE"/>
        </w:rPr>
        <w:t>-ljlgod % ;+u ;DalGwt_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333333"/>
          <w:sz w:val="30"/>
          <w:szCs w:val="32"/>
          <w:lang w:val="de-DE"/>
        </w:rPr>
      </w:pPr>
      <w:r>
        <w:rPr>
          <w:rFonts w:cs="Preeti" w:ascii="Preeti" w:hAnsi="Preeti"/>
          <w:b/>
          <w:bCs/>
          <w:color w:val="333333"/>
          <w:sz w:val="30"/>
          <w:szCs w:val="32"/>
          <w:lang w:val="de-DE"/>
        </w:rPr>
        <w:t>;+:yfsf] lrGx / 5fk</w:t>
      </w:r>
    </w:p>
    <w:p>
      <w:pPr>
        <w:pStyle w:val="Normal"/>
        <w:jc w:val="center"/>
        <w:rPr>
          <w:rFonts w:ascii="Preeti" w:hAnsi="Preeti" w:cs="Preeti"/>
          <w:color w:val="333333"/>
          <w:sz w:val="30"/>
          <w:szCs w:val="32"/>
          <w:lang w:val="de-DE"/>
        </w:rPr>
      </w:pPr>
      <w:r>
        <w:rPr>
          <w:rFonts w:cs="Preeti" w:ascii="Preeti" w:hAnsi="Preeti"/>
          <w:color w:val="333333"/>
          <w:sz w:val="30"/>
          <w:szCs w:val="32"/>
          <w:lang w:val="de-DE"/>
        </w:rPr>
        <w:t>;+:Yffsf] lrGx jf 5fksf] nf]uf] o; k|sf/ x'g]5\</w:t>
      </w:r>
    </w:p>
    <w:p>
      <w:pPr>
        <w:pStyle w:val="Normal"/>
        <w:jc w:val="center"/>
        <w:rPr>
          <w:rFonts w:ascii="Preeti" w:hAnsi="Preeti" w:cs="Preeti"/>
          <w:color w:val="333333"/>
          <w:sz w:val="30"/>
          <w:szCs w:val="32"/>
          <w:lang w:val="de-DE"/>
        </w:rPr>
      </w:pPr>
      <w:r>
        <w:rPr>
          <w:rFonts w:cs="Preeti" w:ascii="Preeti" w:hAnsi="Preeti"/>
          <w:color w:val="333333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</w:r>
    </w:p>
    <w:p>
      <w:pPr>
        <w:pStyle w:val="Normal"/>
        <w:jc w:val="center"/>
        <w:rPr>
          <w:rFonts w:ascii="Preeti" w:hAnsi="Preeti" w:cs="Preeti"/>
          <w:b/>
          <w:b/>
          <w:color w:val="000000"/>
          <w:sz w:val="30"/>
          <w:szCs w:val="32"/>
          <w:lang w:val="de-DE"/>
        </w:rPr>
      </w:pPr>
      <w:r>
        <w:rPr>
          <w:rFonts w:cs="Preeti" w:ascii="Preeti" w:hAnsi="Preeti"/>
          <w:b/>
          <w:color w:val="000000"/>
          <w:sz w:val="30"/>
          <w:szCs w:val="32"/>
          <w:lang w:val="de-DE"/>
        </w:rPr>
        <w:t>cg';"rL–@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/>
      </w:pPr>
      <w:r>
        <w:rPr>
          <w:rFonts w:cs="Preeti" w:ascii="Preeti" w:hAnsi="Preeti"/>
          <w:color w:val="000000"/>
          <w:sz w:val="30"/>
          <w:szCs w:val="32"/>
          <w:lang w:val="de-DE"/>
        </w:rPr>
        <w:t>-;xsf/L lgodfjnLsf] lgod @! pklgod -!_ sf] v08 -s_ tyf ljlgodsf] bkmf !&amp; ;Fu ;DjlGwt_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/>
      </w:pPr>
      <w:r>
        <w:rPr>
          <w:rFonts w:cs="Preeti" w:ascii="Preeti" w:hAnsi="Preeti"/>
          <w:color w:val="000000"/>
          <w:sz w:val="30"/>
          <w:szCs w:val="32"/>
          <w:lang w:val="de-DE"/>
        </w:rPr>
        <w:t>===========;"rgf tyf ;~rf/ ;xsf/L ;+:yf ln=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center"/>
        <w:rPr>
          <w:rFonts w:ascii="Preeti" w:hAnsi="Preeti" w:cs="Preeti"/>
          <w:b/>
          <w:b/>
          <w:color w:val="000000"/>
          <w:sz w:val="30"/>
          <w:szCs w:val="32"/>
        </w:rPr>
      </w:pPr>
      <w:r>
        <w:rPr>
          <w:rFonts w:cs="Preeti" w:ascii="Preeti" w:hAnsi="Preeti"/>
          <w:color w:val="000000"/>
          <w:sz w:val="30"/>
          <w:szCs w:val="32"/>
        </w:rPr>
        <w:t>=============================</w:t>
      </w:r>
    </w:p>
    <w:p>
      <w:pPr>
        <w:pStyle w:val="Normal"/>
        <w:ind w:left="840" w:hanging="120"/>
        <w:jc w:val="center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;b:otf btf{ lstfj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11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63"/>
        <w:gridCol w:w="947"/>
        <w:gridCol w:w="882"/>
        <w:gridCol w:w="585"/>
        <w:gridCol w:w="829"/>
        <w:gridCol w:w="620"/>
        <w:gridCol w:w="666"/>
        <w:gridCol w:w="736"/>
        <w:gridCol w:w="914"/>
        <w:gridCol w:w="618"/>
        <w:gridCol w:w="751"/>
        <w:gridCol w:w="851"/>
        <w:gridCol w:w="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;=g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h]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afa'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lt j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TgL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gf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k]z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vl/b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u/]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z]o/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  <w:lang w:val="pl-PL"/>
              </w:rPr>
            </w:pPr>
            <w:r>
              <w:rPr>
                <w:rFonts w:cs="Preeti" w:ascii="Preeti" w:hAnsi="Preeti"/>
                <w:sz w:val="26"/>
                <w:szCs w:val="32"/>
                <w:lang w:val="pl-PL"/>
              </w:rPr>
              <w:t>;+Vo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b:o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ePsf]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ldl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dgf]lgt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xsjfn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f] gf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pd]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7]ufg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b:tvt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jf</w:t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;x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32"/>
              </w:rPr>
            </w:pPr>
            <w:r>
              <w:rPr>
                <w:rFonts w:cs="Preeti"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</w:tabs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Cs w:val="32"/>
          <w:lang w:val="pl-PL"/>
        </w:rPr>
      </w:pPr>
      <w:r>
        <w:rPr>
          <w:rFonts w:cs="Preeti" w:ascii="Preeti" w:hAnsi="Preeti"/>
          <w:b/>
          <w:color w:val="333333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</w:r>
    </w:p>
    <w:p>
      <w:pPr>
        <w:pStyle w:val="BodyTextIndent2"/>
        <w:ind w:left="0" w:hanging="0"/>
        <w:jc w:val="center"/>
        <w:rPr>
          <w:rFonts w:ascii="Preeti" w:hAnsi="Preeti" w:cs="Preeti"/>
          <w:b/>
          <w:b/>
          <w:color w:val="333333"/>
          <w:sz w:val="30"/>
          <w:szCs w:val="32"/>
          <w:lang w:val="pl-PL"/>
        </w:rPr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  <w:t>cg';"rL– #</w:t>
      </w:r>
    </w:p>
    <w:p>
      <w:pPr>
        <w:pStyle w:val="BodyTextIndent2"/>
        <w:ind w:left="0" w:hanging="0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-ljlgodsf] bkmf !( ;+u ;DjlGwt_</w:t>
      </w:r>
    </w:p>
    <w:p>
      <w:pPr>
        <w:pStyle w:val="BodyTextIndent2"/>
        <w:ind w:left="0" w:hanging="0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b/>
          <w:sz w:val="30"/>
          <w:szCs w:val="32"/>
          <w:lang w:val="pl-PL"/>
        </w:rPr>
        <w:t>&gt;L ========== ;"rgf tyf ;~rf/ ;xsf/L ;+:yf ln= 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-;xsf/L P]g @)$* adf]lhd :yflkt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z]o/ k|df0f–k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 xml:space="preserve">;b:otf g+======  </w:t>
      </w:r>
      <w:r>
        <w:rPr>
          <w:rFonts w:cs="Preeti" w:ascii="Preeti" w:hAnsi="Preeti"/>
          <w:b/>
          <w:sz w:val="30"/>
          <w:szCs w:val="32"/>
          <w:lang w:val="pl-PL"/>
        </w:rPr>
        <w:tab/>
        <w:tab/>
        <w:tab/>
        <w:tab/>
        <w:tab/>
        <w:tab/>
        <w:tab/>
        <w:tab/>
      </w:r>
      <w:r>
        <w:rPr>
          <w:rFonts w:cs="Preeti" w:ascii="Preeti" w:hAnsi="Preeti"/>
          <w:sz w:val="30"/>
          <w:szCs w:val="32"/>
          <w:lang w:val="pl-PL"/>
        </w:rPr>
        <w:t>ldlt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 xml:space="preserve">&gt;L ========================================== sf] gfltgL &gt;L =================================== sf] 5f]/L &gt;L ========================================= sf] kTgL, ;d'x g+====================sf ;b:o,=================== lhNnf ====================ufpF ljsf; ;ldlt, j8f g+= =========== a:g] &gt;LdtL==================================n] o; ============ ;"rgf tyf ;~rf/ ;xsf/L ;+:yf ln= sf] ?= =========== b/sf] z]o/ g+= ============== b]lv ================== ;Ddsf] hDdf =====================lsQf z]o/ jfkt hDdf ?======================= -cIf/]kL======================================dfq_ a'emfO{ o; ;+:yfsf] z]o/ v/Lb ug'{ ePsf]n] o; ;+:Yffsf] 5fk nfu]sf] of] k|df0f kq k|bfg ul/Psf] 5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======================</w:t>
        <w:tab/>
        <w:t>===========</w:t>
        <w:tab/>
        <w:tab/>
        <w:tab/>
        <w:t xml:space="preserve">  ====================================</w:t>
        <w:tab/>
        <w:tab/>
        <w:t xml:space="preserve"> ==============================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Preeti" w:cs="Preeti" w:ascii="Preeti" w:hAnsi="Preeti"/>
          <w:sz w:val="30"/>
          <w:szCs w:val="32"/>
          <w:lang w:val="pl-PL"/>
        </w:rPr>
        <w:t xml:space="preserve">  </w:t>
      </w:r>
      <w:r>
        <w:rPr>
          <w:rFonts w:cs="Preeti" w:ascii="Preeti" w:hAnsi="Preeti"/>
          <w:sz w:val="30"/>
          <w:szCs w:val="32"/>
          <w:lang w:val="pl-PL"/>
        </w:rPr>
        <w:t xml:space="preserve">;+:yfsf] 5fk     </w:t>
        <w:tab/>
        <w:t xml:space="preserve">   Joj:yfks    </w:t>
        <w:tab/>
        <w:t xml:space="preserve">  cWoIf</w:t>
      </w:r>
    </w:p>
    <w:p>
      <w:pPr>
        <w:pStyle w:val="Normal"/>
        <w:ind w:left="840" w:hanging="120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jc w:val="both"/>
        <w:rPr/>
      </w:pPr>
      <w:r>
        <w:rPr/>
        <w:t>z]o/ bflvnf ljj/0f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1"/>
        <w:gridCol w:w="778"/>
        <w:gridCol w:w="767"/>
        <w:gridCol w:w="1108"/>
        <w:gridCol w:w="839"/>
        <w:gridCol w:w="745"/>
        <w:gridCol w:w="659"/>
        <w:gridCol w:w="900"/>
        <w:gridCol w:w="720"/>
        <w:gridCol w:w="595"/>
        <w:gridCol w:w="941"/>
        <w:gridCol w:w="959"/>
      </w:tblGrid>
      <w:tr>
        <w:trPr>
          <w:trHeight w:val="31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qm=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|lt z]o/ d"No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]o/ ;+Vof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]o/ vl/b ldl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'emfPsf] hDdf /s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bflvnf vf/]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bflvnf vf/]h u/L kfpg]sf]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FsL z]o/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:yfaf6 k|dfl0ft ug]{sf]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+:yfsf] 5fk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Psf] ldl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]o/ lsQf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7]ufg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f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b:tvt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b/>
          <w:b/>
          <w:color w:val="333333"/>
          <w:sz w:val="32"/>
          <w:szCs w:val="32"/>
          <w:lang w:val="pl-PL"/>
        </w:rPr>
      </w:pPr>
      <w:r>
        <w:br w:type="page"/>
      </w:r>
      <w:r>
        <w:rPr>
          <w:rFonts w:cs="Preeti" w:ascii="Preeti" w:hAnsi="Preeti"/>
          <w:b/>
          <w:color w:val="333333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color w:val="333333"/>
          <w:sz w:val="30"/>
          <w:szCs w:val="32"/>
          <w:lang w:val="pl-PL"/>
        </w:rPr>
        <w:t>cg';"rL– $</w:t>
      </w:r>
    </w:p>
    <w:p>
      <w:pPr>
        <w:pStyle w:val="Normal"/>
        <w:jc w:val="center"/>
        <w:rPr/>
      </w:pPr>
      <w:r>
        <w:rPr>
          <w:rFonts w:cs="Preeti" w:ascii="Preeti" w:hAnsi="Preeti"/>
          <w:color w:val="333333"/>
          <w:sz w:val="30"/>
          <w:szCs w:val="32"/>
          <w:lang w:val="pl-PL"/>
        </w:rPr>
        <w:t>-ljlgod $( ;+u ;DalGWft_</w:t>
      </w:r>
    </w:p>
    <w:p>
      <w:pPr>
        <w:pStyle w:val="Normal"/>
        <w:jc w:val="center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  <w:t>zky u|x0f</w:t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color w:val="333333"/>
          <w:sz w:val="30"/>
          <w:szCs w:val="32"/>
          <w:lang w:val="pl-PL"/>
        </w:rPr>
      </w:pPr>
      <w:r>
        <w:rPr>
          <w:rFonts w:cs="Preeti" w:ascii="Preeti" w:hAnsi="Preeti"/>
          <w:color w:val="333333"/>
          <w:sz w:val="30"/>
          <w:szCs w:val="3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sz w:val="30"/>
          <w:szCs w:val="32"/>
          <w:lang w:val="pl-PL"/>
        </w:rPr>
        <w:t xml:space="preserve">d ================================= ;"rgf tyf ;~rf/ ;xsf/L ;+:yf lnld6]8sf] =========================== kbdf ;fwf/0f;efaf6 lgjf{lrt ePsf]df kbflwsf/Lsf] x}l;otjf6 s'g} lsl;dsf] nf]e, nfnr / df]nflxhf gu/L kIfkft /lxt 9+Ëjf6 lg0f{o ug]{5' . dnfO{ 1ft x'g cfPsf] ;xsf/L / ;+:yf;Fu ;DaGwLt s'g} uf]Ko s'/f cflwsf/Ls JolQm jfx]s cGo s;}nfO{ d kbdf /x] jf g/x]sf] h'g;'s} cj:yfdf klg k|ToIf jf ck|ToIf ?kdf eGg] jf ;+s]t ug]{ 5}g . </w:t>
      </w:r>
    </w:p>
    <w:p>
      <w:pPr>
        <w:pStyle w:val="Normal"/>
        <w:ind w:left="840" w:hanging="120"/>
        <w:jc w:val="both"/>
        <w:rPr>
          <w:rFonts w:ascii="Preeti" w:hAnsi="Preeti" w:eastAsia="Preeti" w:cs="Preeti"/>
          <w:sz w:val="30"/>
          <w:szCs w:val="32"/>
          <w:lang w:val="pl-PL"/>
        </w:rPr>
      </w:pPr>
      <w:r>
        <w:rPr>
          <w:rFonts w:eastAsia="Preeti" w:cs="Preeti" w:ascii="Preeti" w:hAnsi="Preeti"/>
          <w:sz w:val="30"/>
          <w:szCs w:val="3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0"/>
          <w:szCs w:val="32"/>
          <w:lang w:val="pl-PL"/>
        </w:rPr>
        <w:t xml:space="preserve">zky u|x0f ug{] kbflwsf/Lsf] </w:t>
        <w:tab/>
        <w:tab/>
        <w:tab/>
        <w:tab/>
        <w:tab/>
        <w:tab/>
        <w:t>zky u/fpg] clwsf/Lsf]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32"/>
          <w:lang w:val="pl-PL"/>
        </w:rPr>
      </w:pPr>
      <w:r>
        <w:rPr>
          <w:rFonts w:cs="Preeti" w:ascii="Preeti" w:hAnsi="Preeti"/>
          <w:b/>
          <w:sz w:val="30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</w:rPr>
      </w:pPr>
      <w:r>
        <w:rPr>
          <w:rFonts w:cs="Preeti" w:ascii="Preeti" w:hAnsi="Preeti"/>
          <w:sz w:val="30"/>
          <w:szCs w:val="32"/>
        </w:rPr>
        <w:t>-s_  gfd M</w:t>
        <w:tab/>
        <w:tab/>
        <w:tab/>
        <w:tab/>
        <w:tab/>
        <w:tab/>
        <w:tab/>
        <w:tab/>
        <w:t>-s_  gfd M</w:t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  <w:t>-v_  b:tvt M</w:t>
        <w:tab/>
        <w:tab/>
        <w:tab/>
        <w:tab/>
        <w:tab/>
        <w:tab/>
        <w:tab/>
        <w:tab/>
        <w:t>-v_  b:tvt M</w:t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da-DK"/>
        </w:rPr>
      </w:pPr>
      <w:r>
        <w:rPr>
          <w:rFonts w:cs="Preeti" w:ascii="Preeti" w:hAnsi="Preeti"/>
          <w:sz w:val="30"/>
          <w:szCs w:val="32"/>
          <w:lang w:val="da-DK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-u_  ldlt M</w:t>
        <w:tab/>
        <w:tab/>
        <w:tab/>
        <w:tab/>
        <w:tab/>
        <w:tab/>
        <w:tab/>
        <w:tab/>
        <w:t>-u_  ldlt M</w:t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</w:r>
    </w:p>
    <w:p>
      <w:pPr>
        <w:pStyle w:val="Normal"/>
        <w:jc w:val="both"/>
        <w:rPr>
          <w:rFonts w:ascii="Preeti" w:hAnsi="Preeti" w:cs="Preeti"/>
          <w:sz w:val="30"/>
          <w:szCs w:val="32"/>
          <w:lang w:val="pl-PL"/>
        </w:rPr>
      </w:pPr>
      <w:r>
        <w:rPr>
          <w:rFonts w:cs="Preeti" w:ascii="Preeti" w:hAnsi="Preeti"/>
          <w:sz w:val="30"/>
          <w:szCs w:val="32"/>
          <w:lang w:val="pl-PL"/>
        </w:rPr>
        <w:t>-3_  kb M</w:t>
        <w:tab/>
        <w:tab/>
        <w:tab/>
        <w:tab/>
        <w:tab/>
        <w:tab/>
        <w:tab/>
        <w:tab/>
        <w:t>-3_  kb M</w:t>
      </w:r>
    </w:p>
    <w:p>
      <w:pPr>
        <w:pStyle w:val="BodyTextIndent2"/>
        <w:ind w:left="0" w:hanging="0"/>
        <w:jc w:val="center"/>
        <w:rPr>
          <w:rFonts w:ascii="Preeti" w:hAnsi="Preeti" w:cs="Preeti"/>
          <w:sz w:val="34"/>
          <w:szCs w:val="34"/>
          <w:lang w:val="pl-PL"/>
        </w:rPr>
      </w:pPr>
      <w:r>
        <w:rPr>
          <w:rFonts w:cs="Preeti" w:ascii="Preeti" w:hAnsi="Preeti"/>
          <w:sz w:val="34"/>
          <w:szCs w:val="34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p>
      <w:pPr>
        <w:pStyle w:val="Normal"/>
        <w:ind w:left="720" w:firstLine="720"/>
        <w:jc w:val="both"/>
        <w:rPr>
          <w:rFonts w:ascii="Preeti" w:hAnsi="Preeti" w:cs="Gautami"/>
          <w:color w:val="000000"/>
          <w:sz w:val="32"/>
          <w:szCs w:val="32"/>
          <w:lang w:val="pl-PL"/>
        </w:rPr>
      </w:pPr>
      <w:r>
        <w:rPr>
          <w:rFonts w:cs="Gautami" w:ascii="Preeti" w:hAnsi="Preeti"/>
          <w:color w:val="000000"/>
          <w:sz w:val="32"/>
          <w:szCs w:val="32"/>
          <w:lang w:val="pl-PL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  <w:font w:name="Nepali_DLS_I">
    <w:charset w:val="00"/>
    <w:family w:val="decorative"/>
    <w:pitch w:val="variable"/>
  </w:font>
  <w:font w:name="Fontasy Himali">
    <w:charset w:val="00"/>
    <w:family w:val="decorative"/>
    <w:pitch w:val="variable"/>
  </w:font>
  <w:font w:name="Himchuli">
    <w:charset w:val="00"/>
    <w:family w:val="auto"/>
    <w:pitch w:val="variable"/>
  </w:font>
  <w:font w:name="SimSun">
    <w:altName w:val="Arial Unicode MS"/>
    <w:charset w:val="86"/>
    <w:family w:val="auto"/>
    <w:pitch w:val="variable"/>
  </w:font>
  <w:font w:name="Lakshm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 Himali" w:hAnsi="Fontasy Himali" w:cs="Fontasy Himal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ontasy Himali" w:ascii="Fontasy Himali" w:hAnsi="Fontasy Himal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ontasy Himali" w:ascii="Fontasy Himali" w:hAnsi="Fontasy Him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 Himali" w:hAnsi="Fontasy Himali" w:cs="Fontasy Himal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ontasy Himali" w:ascii="Fontasy Himali" w:hAnsi="Fontasy Himal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cs="Fontasy Himali" w:ascii="Fontasy Himali" w:hAnsi="Fontasy Him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Preeti" w:hAnsi="Preeti" w:cs="Preeti"/>
      </w:rPr>
    </w:pPr>
    <w:r>
      <w:rPr>
        <w:rFonts w:cs="Preeti" w:ascii="Preeti" w:hAnsi="Preet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CS NEPALI" w:hAnsi="PCS NEPALI" w:cs="PCS NEPALI"/>
      <w:sz w:val="24"/>
      <w:szCs w:val="20"/>
    </w:rPr>
  </w:style>
  <w:style w:type="character" w:styleId="WW8Num3z0">
    <w:name w:val="WW8Num3z0"/>
    <w:qFormat/>
    <w:rPr>
      <w:rFonts w:ascii="Preeti" w:hAnsi="Preeti" w:eastAsia="SimSun;Arial Unicode MS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CS NEPALI" w:hAnsi="PCS NEPALI" w:cs="PCS NEPALI"/>
      <w:sz w:val="24"/>
      <w:szCs w:val="20"/>
    </w:rPr>
  </w:style>
  <w:style w:type="character" w:styleId="WW8Num5z0">
    <w:name w:val="WW8Num5z0"/>
    <w:qFormat/>
    <w:rPr>
      <w:rFonts w:ascii="PCS NEPALI" w:hAnsi="PCS NEPALI" w:cs="PCS NEPALI"/>
      <w:sz w:val="20"/>
      <w:szCs w:val="20"/>
    </w:rPr>
  </w:style>
  <w:style w:type="character" w:styleId="WW8Num6z0">
    <w:name w:val="WW8Num6z0"/>
    <w:qFormat/>
    <w:rPr>
      <w:rFonts w:ascii="Nepali_DLS_I" w:hAnsi="Nepali_DLS_I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imSun;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pali_DLS_I" w:hAnsi="Nepali_DLS_I" w:cs="Nepali_DLS_I"/>
      <w:sz w:val="20"/>
      <w:szCs w:val="20"/>
    </w:rPr>
  </w:style>
  <w:style w:type="character" w:styleId="WW8Num12z1">
    <w:name w:val="WW8Num12z1"/>
    <w:qFormat/>
    <w:rPr>
      <w:rFonts w:ascii="Nepali_DLS_I" w:hAnsi="Nepali_DLS_I" w:cs="Nepali_DLS_I"/>
      <w:b w:val="false"/>
      <w:sz w:val="20"/>
      <w:szCs w:val="20"/>
    </w:rPr>
  </w:style>
  <w:style w:type="character" w:styleId="WW8Num12z2">
    <w:name w:val="WW8Num12z2"/>
    <w:qFormat/>
    <w:rPr>
      <w:rFonts w:ascii="Fontasy Himali" w:hAnsi="Fontasy Himali" w:cs="Fontasy Himali"/>
      <w:sz w:val="20"/>
      <w:szCs w:val="20"/>
    </w:rPr>
  </w:style>
  <w:style w:type="character" w:styleId="WW8Num13z0">
    <w:name w:val="WW8Num13z0"/>
    <w:qFormat/>
    <w:rPr>
      <w:rFonts w:ascii="Symbol" w:hAnsi="Symbol" w:eastAsia="SimSun;Arial Unicode M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Arial Unicode M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Fontasy Himali" w:hAnsi="Fontasy Himali" w:cs="Fontasy Himali"/>
      <w:sz w:val="28"/>
      <w:szCs w:val="28"/>
    </w:rPr>
  </w:style>
  <w:style w:type="character" w:styleId="WW8Num19z0">
    <w:name w:val="WW8Num19z0"/>
    <w:qFormat/>
    <w:rPr>
      <w:rFonts w:ascii="PCS NEPALI" w:hAnsi="PCS NEPAL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pali_DLS_I" w:hAnsi="Nepali_DLS_I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Fontasy Himali" w:hAnsi="Fontasy Himali" w:cs="Fontasy Himali"/>
      <w:sz w:val="28"/>
      <w:szCs w:val="28"/>
    </w:rPr>
  </w:style>
  <w:style w:type="character" w:styleId="WW8Num23z0">
    <w:name w:val="WW8Num23z0"/>
    <w:qFormat/>
    <w:rPr>
      <w:rFonts w:ascii="Preeti" w:hAnsi="Preeti" w:eastAsia="SimSun;Arial Unicode MS" w:cs="Pree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Nepali_DLS_I" w:hAnsi="Nepali_DLS_I" w:cs="Nepali_DLS_I"/>
      <w:sz w:val="20"/>
    </w:rPr>
  </w:style>
  <w:style w:type="character" w:styleId="WW8Num26z0">
    <w:name w:val="WW8Num26z0"/>
    <w:qFormat/>
    <w:rPr>
      <w:rFonts w:ascii="Nepali_DLS_I" w:hAnsi="Nepali_DLS_I" w:cs="Times New Roman"/>
      <w:sz w:val="20"/>
    </w:rPr>
  </w:style>
  <w:style w:type="character" w:styleId="WW8Num26z1">
    <w:name w:val="WW8Num26z1"/>
    <w:qFormat/>
    <w:rPr>
      <w:rFonts w:ascii="Himchuli" w:hAnsi="Himchuli" w:eastAsia="Times New Roman" w:cs="Himchuli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365F91"/>
      <w:sz w:val="24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5">
    <w:name w:val=" Char Char5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4">
    <w:name w:val=" Char Char4"/>
    <w:basedOn w:val="DefaultParagraphFont"/>
    <w:qFormat/>
    <w:rPr>
      <w:rFonts w:ascii="SimSun;Arial Unicode MS" w:hAnsi="SimSun;Arial Unicode MS" w:eastAsia="SimSun;Arial Unicode MS"/>
      <w:sz w:val="24"/>
      <w:szCs w:val="24"/>
      <w:lang w:bidi="ar-SA"/>
    </w:rPr>
  </w:style>
  <w:style w:type="character" w:styleId="CharChar3">
    <w:name w:val=" Char Char3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2">
    <w:name w:val=" Char Char2"/>
    <w:basedOn w:val="DefaultParagraphFont"/>
    <w:qFormat/>
    <w:rPr>
      <w:rFonts w:ascii="Lakshmi" w:hAnsi="Lakshmi" w:eastAsia="SimSun;Arial Unicode MS" w:cs="Lakshmi"/>
      <w:sz w:val="32"/>
      <w:szCs w:val="24"/>
      <w:lang w:bidi="ar-SA"/>
    </w:rPr>
  </w:style>
  <w:style w:type="character" w:styleId="CharChar1">
    <w:name w:val=" Char Char1"/>
    <w:basedOn w:val="DefaultParagraphFont"/>
    <w:qFormat/>
    <w:rPr>
      <w:rFonts w:ascii="PCS NEPALI" w:hAnsi="PCS NEPALI" w:eastAsia="SimSun;Arial Unicode MS" w:cs="PCS NEPALI"/>
      <w:sz w:val="22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eastAsia="SimSun;Arial Unicode MS" w:cs="Tahoma"/>
      <w:sz w:val="16"/>
      <w:szCs w:val="16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2">
    <w:name w:val="Char2"/>
    <w:basedOn w:val="DefaultParagraphFont"/>
    <w:qFormat/>
    <w:rPr>
      <w:rFonts w:ascii="Lakshmi" w:hAnsi="Lakshmi" w:eastAsia="SimSun;Arial Unicode MS" w:cs="Lakshmi"/>
      <w:sz w:val="32"/>
      <w:szCs w:val="24"/>
      <w:lang w:val="en-US" w:bidi="ar-SA"/>
    </w:rPr>
  </w:style>
  <w:style w:type="character" w:styleId="Char">
    <w:name w:val="Char"/>
    <w:basedOn w:val="DefaultParagraphFont"/>
    <w:qFormat/>
    <w:rPr>
      <w:rFonts w:ascii="SimSun;Arial Unicode MS" w:hAnsi="SimSun;Arial Unicode MS" w:eastAsia="SimSun;Arial Unicode M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Arial Unicode MS" w:hAnsi="SimSun;Arial Unicode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imSun;Arial Unicode MS" w:hAnsi="SimSun;Arial Unicode MS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Lakshmi" w:hAnsi="Lakshmi" w:cs="Lakshmi"/>
      <w:sz w:val="32"/>
      <w:lang w:val="en-US" w:eastAsia="en-US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PCS NEPALI" w:hAnsi="PCS NEPALI" w:cs="PCS NEPALI"/>
      <w:sz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1680" w:leader="none"/>
      </w:tabs>
      <w:jc w:val="both"/>
    </w:pPr>
    <w:rPr>
      <w:sz w:val="40"/>
      <w:szCs w:val="40"/>
      <w:lang w:bidi="he-I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912" w:leader="dot"/>
      </w:tabs>
      <w:jc w:val="center"/>
    </w:pPr>
    <w:rPr>
      <w:rFonts w:ascii="Himchuli" w:hAnsi="Himchuli" w:cs="Himchuli"/>
      <w:sz w:val="3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12:00Z</dcterms:created>
  <dc:creator>purna shrestha</dc:creator>
  <dc:description/>
  <cp:keywords/>
  <dc:language>en-US</dc:language>
  <cp:lastModifiedBy>DILIP</cp:lastModifiedBy>
  <cp:lastPrinted>2010-12-20T14:11:00Z</cp:lastPrinted>
  <dcterms:modified xsi:type="dcterms:W3CDTF">2012-06-02T23:07:00Z</dcterms:modified>
  <cp:revision>85</cp:revision>
  <dc:subject/>
  <dc:title>;+:yf btf{ nflu k]z ug'{ kg]{ lglb{i6 ljj/0fx</dc:title>
</cp:coreProperties>
</file>