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sz w:val="66"/>
          <w:szCs w:val="14"/>
          <w:lang w:val="da-DK"/>
        </w:rPr>
      </w:pPr>
      <w:r>
        <w:rPr>
          <w:rFonts w:cs="Preeti" w:ascii="Preeti" w:hAnsi="Preeti"/>
          <w:sz w:val="66"/>
          <w:szCs w:val="14"/>
          <w:lang w:val="da-DK"/>
        </w:rPr>
        <w:t>============art tyf C0f ;xsf/L ;+:yf ln=</w:t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  <w:t>===================</w:t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</w:r>
    </w:p>
    <w:p>
      <w:pPr>
        <w:pStyle w:val="Normal"/>
        <w:jc w:val="center"/>
        <w:rPr>
          <w:rFonts w:ascii="Preeti" w:hAnsi="Preeti" w:cs="Preeti"/>
          <w:sz w:val="56"/>
          <w:lang w:val="da-DK" w:eastAsia="en-US"/>
        </w:rPr>
      </w:pPr>
      <w:r>
        <w:rPr>
          <w:rFonts w:cs="Preeti" w:ascii="Preeti" w:hAnsi="Preeti"/>
          <w:sz w:val="56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0" cy="56007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pt" to="225pt,45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56"/>
          <w:lang w:val="da-DK" w:eastAsia="en-US"/>
        </w:rPr>
      </w:pPr>
      <w:r>
        <w:rPr>
          <w:rFonts w:cs="Preeti" w:ascii="Preeti" w:hAnsi="Preeti"/>
          <w:sz w:val="56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1615</wp:posOffset>
                </wp:positionV>
                <wp:extent cx="0" cy="48006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45pt" to="198pt,39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1615</wp:posOffset>
                </wp:positionV>
                <wp:extent cx="0" cy="480060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45pt" to="252pt,39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</w:r>
    </w:p>
    <w:p>
      <w:pPr>
        <w:pStyle w:val="Normal"/>
        <w:jc w:val="center"/>
        <w:rPr>
          <w:rFonts w:ascii="Preeti" w:hAnsi="Preeti" w:cs="Preeti"/>
          <w:sz w:val="56"/>
          <w:lang w:val="da-DK"/>
        </w:rPr>
      </w:pPr>
      <w:r>
        <w:rPr>
          <w:rFonts w:cs="Preeti" w:ascii="Preeti" w:hAnsi="Preeti"/>
          <w:sz w:val="56"/>
          <w:lang w:val="da-DK"/>
        </w:rPr>
      </w:r>
    </w:p>
    <w:p>
      <w:pPr>
        <w:pStyle w:val="Normal"/>
        <w:ind w:left="2160" w:firstLine="720"/>
        <w:rPr>
          <w:rFonts w:ascii="Preeti" w:hAnsi="Preeti" w:cs="Preeti"/>
          <w:sz w:val="56"/>
          <w:lang w:val="da-DK"/>
        </w:rPr>
      </w:pPr>
      <w:r>
        <w:rPr>
          <w:rFonts w:eastAsia="Preeti" w:cs="Preeti" w:ascii="Preeti" w:hAnsi="Preeti"/>
          <w:sz w:val="56"/>
          <w:lang w:val="da-DK"/>
        </w:rPr>
        <w:t xml:space="preserve">     </w:t>
      </w:r>
      <w:r>
        <w:rPr>
          <w:rFonts w:cs="Preeti" w:ascii="Preeti" w:hAnsi="Preeti"/>
          <w:sz w:val="56"/>
          <w:lang w:val="da-DK"/>
        </w:rPr>
        <w:t>ljlgod</w:t>
      </w:r>
    </w:p>
    <w:p>
      <w:pPr>
        <w:pStyle w:val="Normal"/>
        <w:rPr>
          <w:rFonts w:ascii="Preeti" w:hAnsi="Preeti" w:cs="Preeti"/>
          <w:sz w:val="56"/>
          <w:lang w:val="da-DK"/>
        </w:rPr>
      </w:pPr>
      <w:r>
        <w:rPr>
          <w:rFonts w:eastAsia="Preeti" w:cs="Preeti" w:ascii="Preeti" w:hAnsi="Preeti"/>
          <w:sz w:val="56"/>
          <w:lang w:val="da-DK"/>
        </w:rPr>
        <w:t xml:space="preserve">                     </w:t>
      </w:r>
      <w:r>
        <w:rPr>
          <w:rFonts w:cs="Preeti" w:ascii="Preeti" w:hAnsi="Preeti"/>
          <w:sz w:val="56"/>
          <w:lang w:val="da-DK"/>
        </w:rPr>
        <w:t>@)^*</w:t>
      </w:r>
      <w:r>
        <w:br w:type="page"/>
      </w:r>
    </w:p>
    <w:p>
      <w:pPr>
        <w:pStyle w:val="TextBody"/>
        <w:ind w:left="900" w:hanging="0"/>
        <w:jc w:val="center"/>
        <w:rPr>
          <w:rFonts w:ascii="Preeti" w:hAnsi="Preeti" w:cs="Preeti"/>
          <w:color w:val="000000"/>
          <w:sz w:val="28"/>
        </w:rPr>
      </w:pPr>
      <w:r>
        <w:rPr>
          <w:rFonts w:cs="Preeti" w:ascii="Preeti" w:hAnsi="Preeti"/>
          <w:b/>
          <w:bCs/>
          <w:color w:val="000000"/>
          <w:sz w:val="44"/>
          <w:szCs w:val="32"/>
        </w:rPr>
        <w:t>=============== art tyf C0f</w:t>
      </w:r>
      <w:r>
        <w:rPr>
          <w:rFonts w:cs="Preeti" w:ascii="Preeti" w:hAnsi="Preeti"/>
          <w:b/>
          <w:bCs/>
          <w:color w:val="000000"/>
          <w:sz w:val="30"/>
          <w:szCs w:val="32"/>
        </w:rPr>
        <w:t xml:space="preserve"> </w:t>
      </w:r>
      <w:r>
        <w:rPr>
          <w:rFonts w:cs="Preeti" w:ascii="Preeti" w:hAnsi="Preeti"/>
          <w:b/>
          <w:color w:val="000000"/>
          <w:sz w:val="44"/>
          <w:szCs w:val="32"/>
          <w:lang w:val="da-DK"/>
        </w:rPr>
        <w:t>;xsf/L ;+:yf lnld6]8sf]</w:t>
      </w:r>
    </w:p>
    <w:p>
      <w:pPr>
        <w:pStyle w:val="Heading1"/>
        <w:jc w:val="center"/>
        <w:rPr>
          <w:rFonts w:ascii="Preeti" w:hAnsi="Preeti" w:cs="Preeti"/>
          <w:b w:val="false"/>
          <w:b w:val="false"/>
          <w:color w:val="000000"/>
          <w:sz w:val="32"/>
          <w:szCs w:val="32"/>
          <w:lang w:val="da-DK"/>
        </w:rPr>
      </w:pPr>
      <w:r>
        <w:rPr>
          <w:rFonts w:cs="Preeti" w:ascii="Preeti" w:hAnsi="Preeti"/>
          <w:b w:val="false"/>
          <w:color w:val="000000"/>
          <w:sz w:val="44"/>
          <w:szCs w:val="32"/>
          <w:lang w:val="da-DK"/>
        </w:rPr>
        <w:t>ljlgod, @)^*</w:t>
      </w:r>
    </w:p>
    <w:p>
      <w:pPr>
        <w:pStyle w:val="Normal"/>
        <w:tabs>
          <w:tab w:val="clear" w:pos="720"/>
          <w:tab w:val="left" w:pos="1875" w:leader="none"/>
          <w:tab w:val="center" w:pos="4962" w:leader="none"/>
        </w:tabs>
        <w:jc w:val="center"/>
        <w:rPr/>
      </w:pPr>
      <w:r>
        <w:rPr>
          <w:rFonts w:cs="Preeti" w:ascii="Preeti" w:hAnsi="Preeti"/>
          <w:b/>
          <w:bCs/>
          <w:color w:val="000000"/>
          <w:sz w:val="32"/>
          <w:szCs w:val="32"/>
          <w:u w:val="single"/>
          <w:lang w:val="da-DK"/>
        </w:rPr>
        <w:t xml:space="preserve">============ art tyf C0f </w:t>
      </w:r>
      <w:r>
        <w:rPr>
          <w:rFonts w:cs="Preeti" w:ascii="Preeti" w:hAnsi="Preeti"/>
          <w:b/>
          <w:color w:val="000000"/>
          <w:sz w:val="32"/>
          <w:szCs w:val="32"/>
          <w:u w:val="single"/>
          <w:lang w:val="da-DK"/>
        </w:rPr>
        <w:t>;xsf/L ;+:yf ln= ;+rfng ug{ jg]sf] ljlgod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color w:val="000000"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u w:val="single"/>
          <w:lang w:val="da-DK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color w:val="000000"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u w:val="single"/>
          <w:lang w:val="da-DK"/>
        </w:rPr>
        <w:t>k|:tfjgf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da-DK"/>
        </w:rPr>
        <w:t>cGt/f{li6«o ;xsf/Lsf</w:t>
      </w:r>
      <w:r>
        <w:rPr>
          <w:rFonts w:cs="Preeti" w:ascii="Preeti" w:hAnsi="Preeti"/>
          <w:color w:val="000000"/>
          <w:sz w:val="32"/>
          <w:lang w:val="da-DK"/>
        </w:rPr>
        <w:t xml:space="preserve"> d"No dfGotf / l;4fGtx?sf cfwf/df ;b:ox?df 5l/P/ /x]sf]] &gt;f]t / ;fwgnfO{ PsLs[t u/L ;b:ox?sf lgjf{lrt k|ltlglwåf/f ;+rflnt Pj+ k|hftflGqs k4ltaf6 lgolGqt ;xsf/L ;+:yfsf] dfWodåf/f xfdL k|To]s ;b:ox?sf] cfly{s, ;fdflhs tyf ;f+:s[lts ljsf;sf] nflu</w:t>
      </w:r>
      <w:r>
        <w:rPr>
          <w:rFonts w:cs="Preeti" w:ascii="Preeti" w:hAnsi="Preeti"/>
          <w:b/>
          <w:color w:val="000000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color w:val="000000"/>
          <w:sz w:val="32"/>
          <w:szCs w:val="32"/>
          <w:lang w:val="da-DK"/>
        </w:rPr>
        <w:t>Ps ;xsf/L ;+:yfsf] u7g u/L ;+rfng ug{ cfjZos ePsf]n], ;xsf/L P]g, @)$* sf] bkmf !@ sf] pkbkmf -!_ n] lbPsf] clwsf/ k|of]u u/L</w:t>
      </w:r>
      <w:r>
        <w:rPr>
          <w:rFonts w:cs="Preeti" w:ascii="Preeti" w:hAnsi="Preeti"/>
          <w:b/>
          <w:bCs/>
          <w:color w:val="000000"/>
          <w:sz w:val="32"/>
          <w:szCs w:val="32"/>
          <w:lang w:val="da-DK"/>
        </w:rPr>
        <w:t xml:space="preserve">] ====== art tyf C0f </w:t>
      </w:r>
      <w:r>
        <w:rPr>
          <w:rFonts w:cs="Preeti" w:ascii="Preeti" w:hAnsi="Preeti"/>
          <w:b/>
          <w:color w:val="000000"/>
          <w:sz w:val="32"/>
          <w:szCs w:val="32"/>
          <w:lang w:val="da-DK"/>
        </w:rPr>
        <w:t>;xsf/L ;+:yf ln=</w:t>
      </w: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sf] :yfkgfsf] nflu ldlt @)=======.========.========= df a;]sf] cfj]bs z]o/ ;b:ox?sf] k|yd k|f/lDes e]nfsf] lg0f{o adf]lhd of] ljlgod th'{df u/L ldlt @)=====.=======.======= ut] a;]sf] bf]&gt;f] k|f/lDes e]nfn] ;d]t ;j{;Ddtaf6 kfl/t u/]sf]5 . </w:t>
      </w:r>
    </w:p>
    <w:p>
      <w:pPr>
        <w:pStyle w:val="Normal"/>
        <w:ind w:left="720" w:hanging="0"/>
        <w:jc w:val="center"/>
        <w:rPr>
          <w:rFonts w:ascii="Preeti" w:hAnsi="Preeti" w:cs="Preeti"/>
          <w:b/>
          <w:b/>
          <w:color w:val="000000"/>
          <w:sz w:val="32"/>
          <w:szCs w:val="32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lang w:val="da-DK"/>
        </w:rPr>
        <w:t>kl/R5]b !</w:t>
      </w:r>
    </w:p>
    <w:p>
      <w:pPr>
        <w:pStyle w:val="Normal"/>
        <w:ind w:left="720" w:hanging="0"/>
        <w:jc w:val="center"/>
        <w:rPr>
          <w:rFonts w:ascii="Preeti" w:hAnsi="Preeti" w:cs="Preeti"/>
          <w:b/>
          <w:b/>
          <w:color w:val="000000"/>
          <w:sz w:val="44"/>
          <w:szCs w:val="44"/>
          <w:lang w:val="da-DK"/>
        </w:rPr>
      </w:pPr>
      <w:r>
        <w:rPr>
          <w:rFonts w:cs="Preeti" w:ascii="Preeti" w:hAnsi="Preeti"/>
          <w:b/>
          <w:color w:val="000000"/>
          <w:sz w:val="44"/>
          <w:szCs w:val="44"/>
          <w:lang w:val="da-DK"/>
        </w:rPr>
        <w:t>k|f/lDes</w:t>
      </w:r>
    </w:p>
    <w:p>
      <w:pPr>
        <w:pStyle w:val="Normal"/>
        <w:rPr/>
      </w:pPr>
      <w:r>
        <w:rPr>
          <w:rFonts w:cs="Preeti" w:ascii="Preeti" w:hAnsi="Preeti"/>
          <w:b/>
          <w:color w:val="000000"/>
          <w:sz w:val="32"/>
          <w:szCs w:val="32"/>
          <w:lang w:val="da-DK"/>
        </w:rPr>
        <w:t>!=</w:t>
        <w:tab/>
      </w:r>
      <w:r>
        <w:rPr>
          <w:rFonts w:cs="Preeti" w:ascii="Preeti" w:hAnsi="Preeti"/>
          <w:b/>
          <w:color w:val="000000"/>
          <w:sz w:val="32"/>
          <w:szCs w:val="32"/>
          <w:u w:val="single"/>
          <w:lang w:val="da-DK"/>
        </w:rPr>
        <w:t>;+lIfKt gfd / k|f/De</w:t>
      </w:r>
      <w:r>
        <w:rPr>
          <w:rFonts w:cs="Preeti" w:ascii="Preeti" w:hAnsi="Preeti"/>
          <w:b/>
          <w:color w:val="000000"/>
          <w:sz w:val="32"/>
          <w:szCs w:val="32"/>
          <w:lang w:val="da-DK"/>
        </w:rPr>
        <w:t xml:space="preserve"> M</w:t>
      </w:r>
    </w:p>
    <w:p>
      <w:pPr>
        <w:pStyle w:val="TextBodyIndent"/>
        <w:ind w:left="1440" w:hanging="720"/>
        <w:rPr/>
      </w:pPr>
      <w:r>
        <w:rPr>
          <w:rFonts w:cs="Preeti" w:ascii="Preeti" w:hAnsi="Preeti"/>
          <w:color w:val="000000"/>
          <w:szCs w:val="32"/>
          <w:lang w:val="da-DK"/>
        </w:rPr>
        <w:t>-s_</w:t>
        <w:tab/>
        <w:t>o; ljlgodsf] gfd===============</w:t>
      </w:r>
      <w:r>
        <w:rPr>
          <w:rFonts w:cs="Preeti" w:ascii="Preeti" w:hAnsi="Preeti"/>
          <w:b/>
          <w:bCs/>
          <w:color w:val="000000"/>
          <w:szCs w:val="32"/>
          <w:lang w:val="da-DK"/>
        </w:rPr>
        <w:t>art tyf C0f</w:t>
      </w:r>
      <w:r>
        <w:rPr>
          <w:rFonts w:cs="Preeti" w:ascii="Preeti" w:hAnsi="Preeti"/>
          <w:b/>
          <w:bCs/>
          <w:color w:val="000000"/>
          <w:szCs w:val="46"/>
          <w:lang w:val="da-DK"/>
        </w:rPr>
        <w:t xml:space="preserve"> </w:t>
      </w:r>
      <w:r>
        <w:rPr>
          <w:rFonts w:cs="Preeti" w:ascii="Preeti" w:hAnsi="Preeti"/>
          <w:b/>
          <w:color w:val="000000"/>
          <w:szCs w:val="32"/>
          <w:lang w:val="da-DK"/>
        </w:rPr>
        <w:t>;xsf/L ;+:yf ln=</w:t>
      </w:r>
      <w:r>
        <w:rPr>
          <w:rFonts w:cs="Preeti" w:ascii="Preeti" w:hAnsi="Preeti"/>
          <w:color w:val="000000"/>
          <w:szCs w:val="32"/>
          <w:lang w:val="da-DK"/>
        </w:rPr>
        <w:t>sf] ljlgod, @)==== /x]sf] 5 .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da-DK"/>
        </w:rPr>
        <w:t>-v_</w:t>
        <w:tab/>
        <w:t>of] ljlgod l8lehg ;xsf/L sfof{no ==========af6 :jLs[t ePkl5 t'?Gt nfu' x'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  <w:lang w:val="da-DK"/>
        </w:rPr>
        <w:t>@=</w:t>
        <w:tab/>
      </w:r>
      <w:r>
        <w:rPr>
          <w:rFonts w:cs="Preeti" w:ascii="Preeti" w:hAnsi="Preeti"/>
          <w:b/>
          <w:color w:val="000000"/>
          <w:sz w:val="32"/>
          <w:szCs w:val="32"/>
          <w:u w:val="single"/>
          <w:lang w:val="da-DK"/>
        </w:rPr>
        <w:t>;+:yfsf] gfd, 7]ufgf tyf sfof{no :yfkgf ;DaGwL Joj:yf</w:t>
      </w:r>
      <w:r>
        <w:rPr>
          <w:rFonts w:cs="Preeti" w:ascii="Preeti" w:hAnsi="Preeti"/>
          <w:b/>
          <w:color w:val="000000"/>
          <w:sz w:val="32"/>
          <w:szCs w:val="32"/>
          <w:lang w:val="da-DK"/>
        </w:rPr>
        <w:t xml:space="preserve"> M</w:t>
      </w:r>
    </w:p>
    <w:p>
      <w:pPr>
        <w:pStyle w:val="TextBodyIndent"/>
        <w:ind w:left="1440" w:hanging="720"/>
        <w:rPr/>
      </w:pPr>
      <w:r>
        <w:rPr>
          <w:rFonts w:cs="Preeti" w:ascii="Preeti" w:hAnsi="Preeti"/>
          <w:color w:val="000000"/>
          <w:szCs w:val="32"/>
          <w:lang w:val="da-DK"/>
        </w:rPr>
        <w:t>-s_</w:t>
        <w:tab/>
        <w:t xml:space="preserve">;+:yfsf] gfdM </w:t>
      </w:r>
      <w:r>
        <w:rPr>
          <w:rFonts w:cs="Preeti" w:ascii="Preeti" w:hAnsi="Preeti"/>
          <w:b/>
          <w:bCs/>
          <w:color w:val="000000"/>
          <w:szCs w:val="32"/>
          <w:lang w:val="da-DK"/>
        </w:rPr>
        <w:t>============</w:t>
      </w:r>
      <w:r>
        <w:rPr>
          <w:rFonts w:cs="Preeti" w:ascii="Preeti" w:hAnsi="Preeti"/>
          <w:b/>
          <w:bCs/>
          <w:color w:val="000000"/>
          <w:szCs w:val="32"/>
        </w:rPr>
        <w:t xml:space="preserve"> </w:t>
      </w:r>
      <w:r>
        <w:rPr>
          <w:rFonts w:cs="Preeti" w:ascii="Preeti" w:hAnsi="Preeti"/>
          <w:b/>
          <w:bCs/>
          <w:color w:val="000000"/>
          <w:szCs w:val="32"/>
          <w:lang w:val="da-DK"/>
        </w:rPr>
        <w:t>art tyf C0f</w:t>
      </w:r>
      <w:r>
        <w:rPr>
          <w:rFonts w:cs="Preeti" w:ascii="Preeti" w:hAnsi="Preeti"/>
          <w:b/>
          <w:bCs/>
          <w:color w:val="000000"/>
          <w:szCs w:val="46"/>
          <w:lang w:val="da-DK"/>
        </w:rPr>
        <w:t xml:space="preserve"> </w:t>
      </w:r>
      <w:r>
        <w:rPr>
          <w:rFonts w:cs="Preeti" w:ascii="Preeti" w:hAnsi="Preeti"/>
          <w:b/>
          <w:color w:val="000000"/>
          <w:szCs w:val="32"/>
          <w:lang w:val="da-DK"/>
        </w:rPr>
        <w:t xml:space="preserve">;xsf/L ;+:yf lnld6]8 </w:t>
      </w:r>
      <w:r>
        <w:rPr>
          <w:rFonts w:cs="Preeti" w:ascii="Preeti" w:hAnsi="Preeti"/>
          <w:color w:val="000000"/>
          <w:szCs w:val="32"/>
          <w:lang w:val="da-DK"/>
        </w:rPr>
        <w:t>/xg]5 .</w:t>
      </w:r>
    </w:p>
    <w:p>
      <w:pPr>
        <w:pStyle w:val="TextBodyIndent"/>
        <w:ind w:left="1440" w:hanging="720"/>
        <w:rPr/>
      </w:pPr>
      <w:r>
        <w:rPr>
          <w:rFonts w:eastAsia="Preeti" w:cs="Preeti" w:ascii="Preeti" w:hAnsi="Preeti"/>
          <w:color w:val="000000"/>
          <w:szCs w:val="32"/>
          <w:lang w:val="da-DK"/>
        </w:rPr>
        <w:t xml:space="preserve">       </w:t>
      </w:r>
      <w:r>
        <w:rPr>
          <w:rFonts w:cs="Preeti" w:ascii="Preeti" w:hAnsi="Preeti"/>
          <w:color w:val="000000"/>
          <w:szCs w:val="32"/>
          <w:lang w:val="en-US"/>
        </w:rPr>
        <w:t>c+u|]hLdf</w:t>
      </w:r>
      <w:r>
        <w:rPr>
          <w:rFonts w:cs="Calibri" w:ascii="Calibri" w:hAnsi="Calibri"/>
          <w:color w:val="000000"/>
          <w:szCs w:val="32"/>
          <w:lang w:val="en-US"/>
        </w:rPr>
        <w:t xml:space="preserve"> .................. </w:t>
      </w:r>
      <w:r>
        <w:rPr>
          <w:rFonts w:cs="Calibri" w:ascii="Calibri" w:hAnsi="Calibri"/>
          <w:color w:val="000000"/>
          <w:sz w:val="26"/>
          <w:szCs w:val="32"/>
          <w:lang w:val="en-US"/>
        </w:rPr>
        <w:t xml:space="preserve">Saving and Credit Co-operative Ltd. </w:t>
      </w:r>
      <w:r>
        <w:rPr>
          <w:rFonts w:cs="Preeti" w:ascii="Preeti" w:hAnsi="Preeti"/>
          <w:color w:val="000000"/>
          <w:szCs w:val="32"/>
          <w:lang w:val="en-US"/>
        </w:rPr>
        <w:t>/x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v_</w:t>
        <w:tab/>
        <w:t xml:space="preserve">;+:yfsf] 7]ufgfM– ;+:yfsf] sfof{no =========== lhNnfsf] ========================df /xg]5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>-u_    l8lehg ;xsf/L sfof{no ============== sf] k"j{ :jLs[lt lnO{ dfq 7]ufgf kl/jt{g ul/g]5,  ;+:yfsf a9L ;b:ox?nfO{ kfos kg]{ 7fFpdf sfof{no /flv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 xml:space="preserve">-3_    ;fdfGotof sfof{no /fVbf ;dfg k|s[ltsf] csf]{ ;xsf/L ;+:yf /x]sf] Pp6} ejg k|of]u ul/g] 5}g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>-8=_   7]ufgf kl/jt{gsf] ;"rgf clgjfo{ ?kdf cfkm\gf ;b:ox?, l8lehg ;xsf/L sfof{no ========== / ;DalGwt ;/sf/L sfof{no tyf ;xsf/Lsf ;+alGwt ;+3x?df lb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r_</w:t>
        <w:tab/>
        <w:t xml:space="preserve">;xsf/L ;+:yfsf] sfof{no ;a} ;b:ox?sf] ;xh kx'Fr x'g] / b]lvg] :yfgdf /flvg] 5 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5_</w:t>
        <w:tab/>
        <w:t xml:space="preserve">;+:yfsf] ;fOgaf]8{df :ki6 a'lemg] u/L ;+:yfsf] gfd, 7]ufgf, :jLs[t nf]uf], sfo{If]q / ;Dks{sf nflu pknAw kmf]g,Od]n,km\ofS;,kf]i6aS; gDa/ pNn]v ul/g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pl-PL"/>
        </w:rPr>
        <w:t>-h_   ;Dks{ jf kqfrf/sf] dfWoddf ul/g] kl/jt{gsf] ;"rgf ;a} ;b:o / ;DalGwt ;a} ;/sf/L lgsfo tyf ;xsf/Lsf ;+3x?df u/f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em_</w:t>
        <w:tab/>
        <w:t xml:space="preserve">;ldltn] ;+:yfsf] sfof{nodf ;a}n] b]Vg] 7fFpdf lgDg s'/fx? v'n]sf] ;"rgf /fvL ;DalGwt ;a}nfO{ ;';"lrt ug]{5 M– 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 xml:space="preserve">-!_ ;+:yfsf] k|d'v sf/f]jf/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 xml:space="preserve">-@_ s'n ;b:o ;+VofM 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ab/>
        <w:t>-</w:t>
      </w:r>
      <w:r>
        <w:rPr>
          <w:rFonts w:cs="Preeti" w:ascii="Preeti" w:hAnsi="Preeti"/>
          <w:color w:val="000000"/>
          <w:sz w:val="32"/>
          <w:szCs w:val="32"/>
        </w:rPr>
        <w:t xml:space="preserve">#_ sf/f]jf/sf] ljj/0f – o; cGtu{t s"n ;+slnt z]o/ k'FhL, s'n art lgIf]k ;+sng, s'n nufgL / sf/f]jf/af6 ePsf] d'gfkmf pNn]v ul/g]5 . o:tf] ljj/0f n]vf k/LIf0f u/]sf] ut cfly{s aif{sf] &gt;]:tfsf] cfwf/df /flvg]5 . 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  </w:t>
      </w:r>
    </w:p>
    <w:p>
      <w:pPr>
        <w:pStyle w:val="Normal"/>
        <w:ind w:left="144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$_ lng], lbg] Aofh b/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 xml:space="preserve">-%_ ;+rfns tyf n]vf ;ldltsf kbflwsf/Lsf] gfd, 7]ufgf / ;Dks{ kmf]g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</w:rPr>
        <w:t>#=</w:t>
        <w:tab/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>sfo{If]q</w:t>
      </w:r>
      <w:r>
        <w:rPr>
          <w:rFonts w:cs="Preeti" w:ascii="Preeti" w:hAnsi="Preeti"/>
          <w:color w:val="000000"/>
          <w:sz w:val="32"/>
          <w:szCs w:val="32"/>
        </w:rPr>
        <w:t xml:space="preserve">M </w:t>
      </w:r>
    </w:p>
    <w:p>
      <w:pPr>
        <w:pStyle w:val="Normal"/>
        <w:ind w:left="720" w:hanging="720"/>
        <w:rPr/>
      </w:pPr>
      <w:r>
        <w:rPr>
          <w:rFonts w:eastAsia="Preeti" w:cs="Preeti" w:ascii="Preeti" w:hAnsi="Preeti"/>
          <w:b/>
          <w:color w:val="000000"/>
          <w:sz w:val="32"/>
          <w:szCs w:val="32"/>
        </w:rPr>
        <w:t xml:space="preserve">       </w:t>
      </w:r>
      <w:r>
        <w:rPr>
          <w:rFonts w:cs="Preeti" w:ascii="Preeti" w:hAnsi="Preeti"/>
          <w:color w:val="000000"/>
          <w:sz w:val="32"/>
          <w:szCs w:val="32"/>
        </w:rPr>
        <w:t>o; ;+:yfsf] sfo{If]q==================== lhNnfsf] ===================================== leq l;ldt /xg]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</w:rPr>
        <w:t>$=</w:t>
        <w:tab/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>kl/efiff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M</w:t>
      </w:r>
      <w:r>
        <w:rPr>
          <w:rFonts w:cs="Preeti" w:ascii="Preeti" w:hAnsi="Preeti"/>
          <w:color w:val="000000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ljifo jf k|;+un] csf]{ cy{ gnfu]df o; ljlgoddf–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s_ </w:t>
        <w:tab/>
        <w:t>æP]gÆ eGgfn] ;xsf/L P]g, @)$* ;D´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v_ </w:t>
        <w:tab/>
        <w:t>ælgodfjnLÆ eGgfn] ;xsf/L lgodfjnL, @)$( ;D´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u_ </w:t>
        <w:tab/>
        <w:t>æ/lhi6«f/Æ eGgfn] ;xsf/L ljefusf /lhi6«f/ jf lghaf6 clwsf/ k|fKt clwsf/L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 xml:space="preserve">-3_ </w:t>
        <w:tab/>
        <w:t>æ;+:yfÆ eGgfn]</w:t>
      </w:r>
      <w:r>
        <w:rPr>
          <w:rFonts w:cs="Preeti" w:ascii="Preeti" w:hAnsi="Preeti"/>
          <w:b/>
          <w:bCs/>
          <w:color w:val="000000"/>
          <w:sz w:val="32"/>
          <w:szCs w:val="32"/>
        </w:rPr>
        <w:t xml:space="preserve"> ==========================art tyf C0f</w:t>
      </w:r>
      <w:r>
        <w:rPr>
          <w:rFonts w:cs="Preeti" w:ascii="Preeti" w:hAnsi="Preeti"/>
          <w:b/>
          <w:bCs/>
          <w:color w:val="000000"/>
          <w:sz w:val="32"/>
          <w:szCs w:val="46"/>
        </w:rPr>
        <w:t xml:space="preserve"> </w:t>
      </w:r>
      <w:r>
        <w:rPr>
          <w:rFonts w:cs="Preeti" w:ascii="Preeti" w:hAnsi="Preeti"/>
          <w:b/>
          <w:bCs/>
          <w:iCs/>
          <w:color w:val="000000"/>
          <w:sz w:val="32"/>
          <w:szCs w:val="32"/>
        </w:rPr>
        <w:t>;xsf/L ;+:yf ln=</w:t>
      </w:r>
      <w:r>
        <w:rPr>
          <w:rFonts w:cs="Preeti" w:ascii="Preeti" w:hAnsi="Preeti"/>
          <w:b/>
          <w:color w:val="000000"/>
          <w:sz w:val="32"/>
          <w:szCs w:val="32"/>
        </w:rPr>
        <w:t>nfO</w:t>
      </w:r>
      <w:r>
        <w:rPr>
          <w:rFonts w:cs="Preeti" w:ascii="Preeti" w:hAnsi="Preeti"/>
          <w:color w:val="000000"/>
          <w:sz w:val="32"/>
          <w:szCs w:val="32"/>
        </w:rPr>
        <w:t>{ ;Demg' k5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 xml:space="preserve">-ª_ </w:t>
        <w:tab/>
        <w:t>æljlgodÆ eGgfn]</w:t>
      </w:r>
      <w:r>
        <w:rPr>
          <w:rFonts w:cs="Preeti" w:ascii="Preeti" w:hAnsi="Preeti"/>
          <w:b/>
          <w:bCs/>
          <w:color w:val="000000"/>
          <w:sz w:val="32"/>
          <w:szCs w:val="32"/>
        </w:rPr>
        <w:t xml:space="preserve"> ===============jrt tyfC0f</w:t>
      </w:r>
      <w:r>
        <w:rPr>
          <w:rFonts w:cs="Preeti" w:ascii="Preeti" w:hAnsi="Preeti"/>
          <w:b/>
          <w:bCs/>
          <w:color w:val="000000"/>
          <w:sz w:val="32"/>
          <w:szCs w:val="46"/>
        </w:rPr>
        <w:t xml:space="preserve"> </w:t>
      </w:r>
      <w:r>
        <w:rPr>
          <w:rFonts w:cs="Preeti" w:ascii="Preeti" w:hAnsi="Preeti"/>
          <w:b/>
          <w:bCs/>
          <w:iCs/>
          <w:color w:val="000000"/>
          <w:sz w:val="32"/>
          <w:szCs w:val="32"/>
        </w:rPr>
        <w:t>;xsf/L ;+:yf ln=</w:t>
      </w:r>
      <w:r>
        <w:rPr>
          <w:rFonts w:cs="Preeti" w:ascii="Preeti" w:hAnsi="Preeti"/>
          <w:iCs/>
          <w:color w:val="000000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2"/>
          <w:szCs w:val="32"/>
        </w:rPr>
        <w:t xml:space="preserve">sf] ljlgod @)==== ;D´g' kb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r_ </w:t>
        <w:tab/>
        <w:t>æ;b:oÆ eGGffn] ;+:yfsf] z]o/ v/Lb u/L o; ljlgod adf]lhdsf] ;b:osf] bfloTj lgjf{x ug{ tof/ eO{ ;b:otf k|fKt u/]sf] JolQmnfO{ ;Dem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5_</w:t>
        <w:tab/>
        <w:t xml:space="preserve">æ;fwf/0f ;efÆ eGgfn] k|f/lDes ;fwf/0f ;ef, jflif{s ;fwf/0f ;ef / ljz]if ;fwf/0f ;ef ;d]tnfO{ ;Demg' kb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h_ </w:t>
        <w:tab/>
        <w:t>æ;ldltÆ eGgfn] ;+:yfsf] ;+rfns ;ldltnfO{ ;Dem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em_ </w:t>
        <w:tab/>
        <w:t xml:space="preserve">æ;+rfnsÆ eGgfn] o; ljlgod adf]lhd ul7t ;ldltsf lgjf{lrt cWoIf, pkfWoIf, Pj+ ;b:ox?nfO{ ;Demg' kb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`_ </w:t>
        <w:tab/>
        <w:t>æpk;ldltÆ eGgfn] ;+:yfåf/f o; ljlgod adf]lhd s'g} lglZrt sfo{  ug{sf nflu cjlw tf]sL u7g ul/Psf] pk—;ldlt ;d]tnfO{ ;D´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6_ </w:t>
        <w:tab/>
        <w:t>æz]o/Æ eGgfn] ;+:yfsf] z]o/ k'FhLsf] ljeflht c+znfO{ ;Dem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7_  </w:t>
        <w:tab/>
        <w:t>æz]o/ k|df0f kqÆ eGgfn] z]o/ lsGg] JolQmnfO{ ;f] jfkt ;+:yfaf6 lbOPsf] lg:;f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8_ </w:t>
        <w:tab/>
      </w:r>
      <w:r>
        <w:rPr>
          <w:rFonts w:cs="Preeti" w:ascii="Preeti" w:hAnsi="Preeti"/>
          <w:color w:val="000000"/>
          <w:sz w:val="32"/>
          <w:szCs w:val="34"/>
          <w:lang w:val="da-DK"/>
        </w:rPr>
        <w:t>æart kl/rfng</w:t>
      </w:r>
      <w:r>
        <w:rPr>
          <w:rFonts w:cs="Preeti" w:ascii="Preeti" w:hAnsi="Preeti"/>
          <w:b/>
          <w:color w:val="000000"/>
          <w:sz w:val="32"/>
          <w:szCs w:val="34"/>
          <w:lang w:val="da-DK"/>
        </w:rPr>
        <w:t>Æ</w:t>
      </w:r>
      <w:r>
        <w:rPr>
          <w:rFonts w:cs="Preeti" w:ascii="Preeti" w:hAnsi="Preeti"/>
          <w:bCs/>
          <w:color w:val="000000"/>
          <w:sz w:val="32"/>
          <w:szCs w:val="34"/>
          <w:lang w:val="da-DK"/>
        </w:rPr>
        <w:t xml:space="preserve"> eGgfn] ;b:ox?af6  ;+sng ug]{ / ;b:ox?df C0f nufgL ug]{ b'j} sfo{nfO{ </w:t>
      </w:r>
      <w:r>
        <w:rPr>
          <w:rFonts w:cs="Preeti" w:ascii="Preeti" w:hAnsi="Preeti"/>
          <w:color w:val="000000"/>
          <w:sz w:val="32"/>
          <w:szCs w:val="32"/>
          <w:lang w:val="da-DK"/>
        </w:rPr>
        <w:t>;Demg' kb{5</w:t>
      </w:r>
      <w:r>
        <w:rPr>
          <w:rFonts w:cs="Preeti" w:ascii="Preeti" w:hAnsi="Preeti"/>
          <w:bCs/>
          <w:color w:val="000000"/>
          <w:sz w:val="32"/>
          <w:szCs w:val="34"/>
          <w:lang w:val="da-DK"/>
        </w:rPr>
        <w:t xml:space="preserve"> .</w:t>
      </w:r>
    </w:p>
    <w:p>
      <w:pPr>
        <w:pStyle w:val="Normal"/>
        <w:ind w:left="1440" w:hanging="720"/>
        <w:jc w:val="both"/>
        <w:rPr>
          <w:rFonts w:ascii="Preeti" w:hAnsi="Preeti" w:cs="Preeti"/>
          <w:bCs/>
          <w:color w:val="000000"/>
          <w:sz w:val="32"/>
          <w:szCs w:val="34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9_ </w:t>
        <w:tab/>
        <w:t>æart lgIf]kÆ eGgfn] ;b:ox?n] k"j{ lgwf{l/t b/df Jofhsf] ?kdf nfe k|fKt ug]{ u/L  ;+:yfdf hDdf u/]sf] /sdnfO{ ;Demg' kb{5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0f_ </w:t>
        <w:tab/>
      </w:r>
      <w:r>
        <w:rPr>
          <w:rFonts w:cs="Preeti" w:ascii="Preeti" w:hAnsi="Preeti"/>
          <w:bCs/>
          <w:color w:val="000000"/>
          <w:sz w:val="32"/>
          <w:szCs w:val="34"/>
          <w:lang w:val="da-DK"/>
        </w:rPr>
        <w:t>æ</w:t>
      </w:r>
      <w:r>
        <w:rPr>
          <w:rFonts w:cs="Preeti" w:ascii="Preeti" w:hAnsi="Preeti"/>
          <w:color w:val="000000"/>
          <w:sz w:val="32"/>
          <w:szCs w:val="34"/>
          <w:lang w:val="da-DK"/>
        </w:rPr>
        <w:t>C0fÆ</w:t>
      </w:r>
      <w:r>
        <w:rPr>
          <w:rFonts w:cs="Preeti" w:ascii="Preeti" w:hAnsi="Preeti"/>
          <w:b/>
          <w:color w:val="000000"/>
          <w:sz w:val="32"/>
          <w:szCs w:val="34"/>
          <w:lang w:val="da-DK"/>
        </w:rPr>
        <w:t xml:space="preserve"> </w:t>
      </w:r>
      <w:r>
        <w:rPr>
          <w:rFonts w:cs="Preeti" w:ascii="Preeti" w:hAnsi="Preeti"/>
          <w:bCs/>
          <w:color w:val="000000"/>
          <w:sz w:val="32"/>
          <w:szCs w:val="34"/>
          <w:lang w:val="da-DK"/>
        </w:rPr>
        <w:t xml:space="preserve">eGgfn] ;+:yfn] ljlgodsf] cwLgdf /xL lglZrt zt{ / ;Demf}tfsf cfwf/df eljiodf lgwf{l/t b/df Jofh jfktsf] /sd yk ;d]t u/L lkmtf{ j'emfpg] u/L ;b:onfO{ k|bfg u/]sf] jf ;+:yfn] lglZrt zt{ / ;Demf}tfsf cfwf/df eljiodf lgwf{l/t b/df Jofh jfktsf] /sd ;d]t yk u/L lkmtf{ a'emfpg] u/L P]gsf] bkmf @$ sf] clwgdf /xL C0fsf] ?kdf k|fKt u/]sf] /sdnfO{ </w:t>
      </w:r>
      <w:r>
        <w:rPr>
          <w:rFonts w:cs="Preeti" w:ascii="Preeti" w:hAnsi="Preeti"/>
          <w:color w:val="000000"/>
          <w:sz w:val="32"/>
          <w:szCs w:val="32"/>
          <w:lang w:val="da-DK"/>
        </w:rPr>
        <w:t>;Demg' kb{5</w:t>
      </w:r>
      <w:r>
        <w:rPr>
          <w:rFonts w:cs="Preeti" w:ascii="Preeti" w:hAnsi="Preeti"/>
          <w:bCs/>
          <w:color w:val="000000"/>
          <w:sz w:val="32"/>
          <w:szCs w:val="34"/>
          <w:lang w:val="da-DK"/>
        </w:rPr>
        <w:t xml:space="preserve">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da-DK"/>
        </w:rPr>
        <w:t>-t_</w:t>
        <w:tab/>
      </w:r>
      <w:r>
        <w:rPr>
          <w:rFonts w:cs="Preeti" w:ascii="Preeti" w:hAnsi="Preeti"/>
          <w:color w:val="000000"/>
          <w:sz w:val="32"/>
          <w:szCs w:val="34"/>
          <w:lang w:val="da-DK"/>
        </w:rPr>
        <w:t>æcfly{s jif{</w:t>
      </w:r>
      <w:r>
        <w:rPr>
          <w:rFonts w:cs="Preeti" w:ascii="Preeti" w:hAnsi="Preeti"/>
          <w:b/>
          <w:color w:val="000000"/>
          <w:sz w:val="32"/>
          <w:szCs w:val="34"/>
          <w:lang w:val="da-DK"/>
        </w:rPr>
        <w:t>Æ</w:t>
      </w:r>
      <w:r>
        <w:rPr>
          <w:rFonts w:cs="Preeti" w:ascii="Preeti" w:hAnsi="Preeti"/>
          <w:bCs/>
          <w:color w:val="000000"/>
          <w:sz w:val="32"/>
          <w:szCs w:val="34"/>
          <w:lang w:val="da-DK"/>
        </w:rPr>
        <w:t xml:space="preserve"> eGgfn] k|To]s jif{sf] &gt;fj0f Ps ut] b]lv cfiff9 d;fGt ;Ddsf] cjlwnfO{ ;Demg' kb{5 .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000000"/>
          <w:sz w:val="32"/>
          <w:szCs w:val="34"/>
          <w:lang w:val="da-DK"/>
        </w:rPr>
      </w:pPr>
      <w:r>
        <w:rPr>
          <w:rFonts w:cs="Preeti" w:ascii="Preeti" w:hAnsi="Preeti"/>
          <w:bCs/>
          <w:color w:val="000000"/>
          <w:sz w:val="32"/>
          <w:szCs w:val="34"/>
          <w:lang w:val="da-DK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  <w:lang w:val="da-DK"/>
        </w:rPr>
        <w:t xml:space="preserve">%= </w:t>
        <w:tab/>
      </w:r>
      <w:r>
        <w:rPr>
          <w:rFonts w:cs="Preeti" w:ascii="Preeti" w:hAnsi="Preeti"/>
          <w:b/>
          <w:color w:val="000000"/>
          <w:sz w:val="32"/>
          <w:szCs w:val="32"/>
          <w:u w:val="single"/>
          <w:lang w:val="da-DK"/>
        </w:rPr>
        <w:t>;+:yf ;+ul7t ;+:yf x'g</w:t>
      </w:r>
      <w:r>
        <w:rPr>
          <w:rFonts w:cs="Preeti" w:ascii="Preeti" w:hAnsi="Preeti"/>
          <w:b/>
          <w:color w:val="000000"/>
          <w:sz w:val="32"/>
          <w:szCs w:val="32"/>
          <w:lang w:val="da-DK"/>
        </w:rPr>
        <w:t>] M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s_</w:t>
        <w:tab/>
        <w:t>;+:yf cljlR5Gg pQ/flwsf/jfnf Ps :jzfl;t ;+:yf x'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da-DK"/>
        </w:rPr>
        <w:t>-v_</w:t>
        <w:tab/>
        <w:t xml:space="preserve">;+:yfsf] ;a} sfdsfh k|dfl0ft ug{sf nflu </w:t>
      </w:r>
      <w:r>
        <w:rPr>
          <w:rFonts w:cs="Preeti" w:ascii="Preeti" w:hAnsi="Preeti"/>
          <w:b/>
          <w:color w:val="000000"/>
          <w:sz w:val="32"/>
          <w:szCs w:val="32"/>
          <w:lang w:val="da-DK"/>
        </w:rPr>
        <w:t>cg';"rL–!</w:t>
      </w: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 df pNn]v ul/P cg';f/ cfkm\gf] 5'6[} lrGx c+lst 5fk /x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u_</w:t>
        <w:tab/>
        <w:t>;+:yfsf] 5fk ;+rfns ;ldltaf6 clwsf/ k|fKt JolQmsf] lhDdfdf /xg]5 .</w:t>
      </w:r>
    </w:p>
    <w:p>
      <w:pPr>
        <w:pStyle w:val="Normal"/>
        <w:ind w:left="144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3_</w:t>
        <w:tab/>
        <w:t xml:space="preserve">;+:yfn] JolSt ;/x k|rlnt sfg"g Pj+ o; ljlgoddf pNn]v eP adf]lhd rn crn ;DklQ k|fKt ug{, pkef]u ug{ / ;DklQ a]rljvg ug{ s'g} k|sf/n] aGbf]j:t ug{ ;Sg]5 . </w:t>
      </w:r>
    </w:p>
    <w:p>
      <w:pPr>
        <w:pStyle w:val="BodyTextIndent2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ª_</w:t>
        <w:tab/>
        <w:t>;+:yfn] JolSt ;/x cfkm\gf] gfdjf6 gfln; ph"/ ug{ / ;f] pk/ klg ;f]xL gfdaf6 gfln; ph"/ nfUg ;Sg]5 .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2"/>
          <w:szCs w:val="34"/>
        </w:rPr>
      </w:pPr>
      <w:r>
        <w:rPr>
          <w:rFonts w:cs="Preeti" w:ascii="Preeti" w:hAnsi="Preeti"/>
          <w:b/>
          <w:color w:val="000000"/>
          <w:sz w:val="32"/>
          <w:szCs w:val="34"/>
        </w:rPr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2"/>
          <w:szCs w:val="34"/>
        </w:rPr>
        <w:t xml:space="preserve">^= </w:t>
        <w:tab/>
      </w:r>
      <w:r>
        <w:rPr>
          <w:rFonts w:cs="Preeti" w:ascii="Preeti" w:hAnsi="Preeti"/>
          <w:color w:val="000000"/>
          <w:sz w:val="32"/>
          <w:szCs w:val="34"/>
          <w:u w:val="single"/>
        </w:rPr>
        <w:t>;xsf/L l;4fGt / cfa4tf</w:t>
      </w:r>
      <w:r>
        <w:rPr>
          <w:rFonts w:cs="Preeti" w:ascii="Preeti" w:hAnsi="Preeti"/>
          <w:color w:val="000000"/>
          <w:sz w:val="32"/>
          <w:szCs w:val="34"/>
        </w:rPr>
        <w:t xml:space="preserve"> M </w:t>
      </w:r>
    </w:p>
    <w:p>
      <w:pPr>
        <w:pStyle w:val="Normal"/>
        <w:ind w:left="1440" w:hanging="615"/>
        <w:jc w:val="both"/>
        <w:rPr>
          <w:rFonts w:ascii="Preeti" w:hAnsi="Preeti" w:cs="Preeti"/>
          <w:color w:val="000000"/>
          <w:sz w:val="32"/>
          <w:szCs w:val="30"/>
        </w:rPr>
      </w:pPr>
      <w:r>
        <w:rPr>
          <w:rFonts w:cs="Preeti" w:ascii="Preeti" w:hAnsi="Preeti"/>
          <w:color w:val="000000"/>
          <w:sz w:val="32"/>
          <w:szCs w:val="30"/>
        </w:rPr>
        <w:t>-s_</w:t>
        <w:tab/>
      </w:r>
      <w:r>
        <w:rPr>
          <w:rFonts w:cs="Preeti" w:ascii="Preeti" w:hAnsi="Preeti"/>
          <w:bCs/>
          <w:color w:val="000000"/>
          <w:sz w:val="32"/>
          <w:szCs w:val="30"/>
        </w:rPr>
        <w:t xml:space="preserve">cGt/f{li6«o ;xsf/L dxf;+3åf/f kf/Lt ;xsf/Lsf lgDg ;ft l;4fGtx? o; </w:t>
      </w:r>
      <w:r>
        <w:rPr>
          <w:rFonts w:cs="Preeti" w:ascii="Preeti" w:hAnsi="Preeti"/>
          <w:color w:val="000000"/>
          <w:sz w:val="32"/>
          <w:szCs w:val="30"/>
        </w:rPr>
        <w:t xml:space="preserve"> </w:t>
      </w:r>
      <w:r>
        <w:rPr>
          <w:rFonts w:cs="Preeti" w:ascii="Preeti" w:hAnsi="Preeti"/>
          <w:bCs/>
          <w:color w:val="000000"/>
          <w:sz w:val="32"/>
          <w:szCs w:val="30"/>
        </w:rPr>
        <w:t xml:space="preserve">ljlgodsf] cleGg c+u x'g]5g\ . oL l;4fGtx?sf] cg';/0f ug]{ / u/fpg] u/L  </w:t>
        <w:tab/>
        <w:t xml:space="preserve">;+:yfsf lqmofsnfkx? lgb]{lzt x'g]5g\ . </w:t>
      </w:r>
    </w:p>
    <w:p>
      <w:pPr>
        <w:pStyle w:val="Normal"/>
        <w:ind w:left="1616" w:hanging="539"/>
        <w:jc w:val="both"/>
        <w:rPr/>
      </w:pPr>
      <w:r>
        <w:rPr>
          <w:rFonts w:cs="Preeti" w:ascii="Preeti" w:hAnsi="Preeti"/>
          <w:color w:val="000000"/>
          <w:sz w:val="32"/>
          <w:szCs w:val="30"/>
        </w:rPr>
        <w:tab/>
      </w:r>
      <w:r>
        <w:rPr>
          <w:rFonts w:cs="Preeti" w:ascii="Preeti" w:hAnsi="Preeti"/>
          <w:color w:val="000000"/>
          <w:sz w:val="32"/>
          <w:szCs w:val="30"/>
          <w:lang w:val="da-DK"/>
        </w:rPr>
        <w:t>-!_</w:t>
        <w:tab/>
        <w:t>:j]lR5s tyf v'nf ;b:otf</w:t>
        <w:tab/>
        <w:t>.</w:t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2"/>
          <w:szCs w:val="30"/>
          <w:lang w:val="da-DK"/>
        </w:rPr>
      </w:pPr>
      <w:r>
        <w:rPr>
          <w:rFonts w:cs="Preeti" w:ascii="Preeti" w:hAnsi="Preeti"/>
          <w:color w:val="000000"/>
          <w:sz w:val="32"/>
          <w:szCs w:val="30"/>
          <w:lang w:val="da-DK"/>
        </w:rPr>
        <w:tab/>
        <w:t>-@_</w:t>
        <w:tab/>
        <w:t>;b:ox?åf/f k|hftflGqs lgoGq0f .</w:t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2"/>
          <w:szCs w:val="30"/>
          <w:lang w:val="da-DK"/>
        </w:rPr>
      </w:pPr>
      <w:r>
        <w:rPr>
          <w:rFonts w:cs="Preeti" w:ascii="Preeti" w:hAnsi="Preeti"/>
          <w:color w:val="000000"/>
          <w:sz w:val="32"/>
          <w:szCs w:val="30"/>
          <w:lang w:val="da-DK"/>
        </w:rPr>
        <w:tab/>
        <w:t>-#_</w:t>
        <w:tab/>
        <w:t>;b:ox?sf] cfly{s ;xeflutf .</w:t>
        <w:tab/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2"/>
          <w:szCs w:val="30"/>
          <w:lang w:val="da-DK"/>
        </w:rPr>
      </w:pPr>
      <w:r>
        <w:rPr>
          <w:rFonts w:cs="Preeti" w:ascii="Preeti" w:hAnsi="Preeti"/>
          <w:color w:val="000000"/>
          <w:sz w:val="32"/>
          <w:szCs w:val="30"/>
          <w:lang w:val="da-DK"/>
        </w:rPr>
        <w:tab/>
        <w:t>-$_</w:t>
        <w:tab/>
        <w:t>:jfoQtf tyf :jtGqtf .</w:t>
        <w:tab/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2"/>
          <w:szCs w:val="30"/>
          <w:lang w:val="da-DK"/>
        </w:rPr>
      </w:pPr>
      <w:r>
        <w:rPr>
          <w:rFonts w:cs="Preeti" w:ascii="Preeti" w:hAnsi="Preeti"/>
          <w:color w:val="000000"/>
          <w:sz w:val="32"/>
          <w:szCs w:val="30"/>
          <w:lang w:val="da-DK"/>
        </w:rPr>
        <w:tab/>
        <w:t>-%_</w:t>
        <w:tab/>
        <w:t>lzIff, tflnd / ;"rgf .</w:t>
        <w:tab/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2"/>
          <w:szCs w:val="30"/>
          <w:lang w:val="da-DK"/>
        </w:rPr>
      </w:pPr>
      <w:r>
        <w:rPr>
          <w:rFonts w:cs="Preeti" w:ascii="Preeti" w:hAnsi="Preeti"/>
          <w:color w:val="000000"/>
          <w:sz w:val="32"/>
          <w:szCs w:val="30"/>
          <w:lang w:val="da-DK"/>
        </w:rPr>
        <w:tab/>
        <w:t>-^_</w:t>
        <w:tab/>
        <w:t>;xsf/Lx? aLr ;xof]u .</w:t>
        <w:tab/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2"/>
          <w:szCs w:val="30"/>
          <w:lang w:val="da-DK"/>
        </w:rPr>
      </w:pPr>
      <w:r>
        <w:rPr>
          <w:rFonts w:cs="Preeti" w:ascii="Preeti" w:hAnsi="Preeti"/>
          <w:color w:val="000000"/>
          <w:sz w:val="32"/>
          <w:szCs w:val="30"/>
          <w:lang w:val="da-DK"/>
        </w:rPr>
        <w:tab/>
        <w:t>-&amp;_</w:t>
        <w:tab/>
        <w:t>;d'bfo k|lt rf;f]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0"/>
          <w:lang w:val="da-DK"/>
        </w:rPr>
        <w:t xml:space="preserve">-v_ </w:t>
        <w:tab/>
        <w:t xml:space="preserve">art tyf C0fsf] sf/f]jf/ ubf{ ljZj C0f kl/ifb </w:t>
      </w:r>
      <w:r>
        <w:rPr>
          <w:rFonts w:cs="Cambria" w:ascii="Cambria" w:hAnsi="Cambria"/>
          <w:color w:val="000000"/>
          <w:sz w:val="32"/>
          <w:szCs w:val="30"/>
          <w:lang w:val="da-DK"/>
        </w:rPr>
        <w:t>(WOCCU)</w:t>
      </w:r>
      <w:r>
        <w:rPr>
          <w:rFonts w:cs="Preeti" w:ascii="Preeti" w:hAnsi="Preeti"/>
          <w:color w:val="000000"/>
          <w:sz w:val="32"/>
          <w:szCs w:val="30"/>
          <w:lang w:val="da-DK"/>
        </w:rPr>
        <w:t xml:space="preserve"> åf/f k|ltkflbt b]xfosf ( j6f l;4fGtx?nfO{ klg dfu{bz{ssf ?kdf lnOg]5 . </w:t>
      </w:r>
    </w:p>
    <w:p>
      <w:pPr>
        <w:pStyle w:val="Normal"/>
        <w:ind w:left="1620" w:hanging="540"/>
        <w:jc w:val="both"/>
        <w:rPr>
          <w:rFonts w:ascii="Preeti" w:hAnsi="Preeti" w:cs="Preeti"/>
          <w:color w:val="000000"/>
          <w:sz w:val="32"/>
          <w:szCs w:val="30"/>
          <w:lang w:val="da-DK"/>
        </w:rPr>
      </w:pPr>
      <w:r>
        <w:rPr>
          <w:rFonts w:cs="Preeti" w:ascii="Preeti" w:hAnsi="Preeti"/>
          <w:color w:val="000000"/>
          <w:sz w:val="32"/>
          <w:szCs w:val="30"/>
          <w:lang w:val="da-DK"/>
        </w:rPr>
        <w:tab/>
        <w:t>-!_</w:t>
        <w:tab/>
        <w:t>k|hftflGqs ;+/rgfM</w:t>
      </w:r>
    </w:p>
    <w:p>
      <w:pPr>
        <w:pStyle w:val="Normal"/>
        <w:ind w:left="1620" w:hanging="540"/>
        <w:jc w:val="both"/>
        <w:rPr>
          <w:rFonts w:ascii="Preeti" w:hAnsi="Preeti" w:cs="Preeti"/>
          <w:color w:val="000000"/>
          <w:sz w:val="32"/>
          <w:szCs w:val="30"/>
          <w:lang w:val="da-DK"/>
        </w:rPr>
      </w:pPr>
      <w:r>
        <w:rPr>
          <w:rFonts w:cs="Preeti" w:ascii="Preeti" w:hAnsi="Preeti"/>
          <w:color w:val="000000"/>
          <w:sz w:val="32"/>
          <w:szCs w:val="30"/>
          <w:lang w:val="da-DK"/>
        </w:rPr>
        <w:tab/>
        <w:tab/>
        <w:t>!=!</w:t>
        <w:tab/>
        <w:t>v'Nnf / :j]lR5s ;b:otf,</w:t>
      </w:r>
    </w:p>
    <w:p>
      <w:pPr>
        <w:pStyle w:val="Normal"/>
        <w:ind w:left="1620" w:hanging="540"/>
        <w:jc w:val="both"/>
        <w:rPr>
          <w:rFonts w:ascii="Preeti" w:hAnsi="Preeti" w:cs="Preeti"/>
          <w:color w:val="000000"/>
          <w:sz w:val="32"/>
          <w:szCs w:val="30"/>
          <w:lang w:val="da-DK"/>
        </w:rPr>
      </w:pPr>
      <w:r>
        <w:rPr>
          <w:rFonts w:cs="Preeti" w:ascii="Preeti" w:hAnsi="Preeti"/>
          <w:color w:val="000000"/>
          <w:sz w:val="32"/>
          <w:szCs w:val="30"/>
          <w:lang w:val="da-DK"/>
        </w:rPr>
        <w:tab/>
        <w:tab/>
        <w:t>!=@</w:t>
        <w:tab/>
        <w:t>k|hftflGqs lgoGq0f,</w:t>
      </w:r>
    </w:p>
    <w:p>
      <w:pPr>
        <w:pStyle w:val="Normal"/>
        <w:ind w:left="1620" w:hanging="540"/>
        <w:jc w:val="both"/>
        <w:rPr>
          <w:rFonts w:ascii="Preeti" w:hAnsi="Preeti" w:cs="Preeti"/>
          <w:color w:val="000000"/>
          <w:sz w:val="32"/>
          <w:szCs w:val="30"/>
          <w:lang w:val="da-DK"/>
        </w:rPr>
      </w:pPr>
      <w:r>
        <w:rPr>
          <w:rFonts w:cs="Preeti" w:ascii="Preeti" w:hAnsi="Preeti"/>
          <w:color w:val="000000"/>
          <w:sz w:val="32"/>
          <w:szCs w:val="30"/>
          <w:lang w:val="da-DK"/>
        </w:rPr>
        <w:tab/>
        <w:tab/>
        <w:t>!=#</w:t>
        <w:tab/>
        <w:t>;dfgtf,</w:t>
      </w:r>
    </w:p>
    <w:p>
      <w:pPr>
        <w:pStyle w:val="Normal"/>
        <w:ind w:left="1620" w:hanging="540"/>
        <w:jc w:val="both"/>
        <w:rPr>
          <w:rFonts w:ascii="Preeti" w:hAnsi="Preeti" w:cs="Preeti"/>
          <w:color w:val="000000"/>
          <w:sz w:val="32"/>
          <w:szCs w:val="30"/>
          <w:lang w:val="da-DK"/>
        </w:rPr>
      </w:pPr>
      <w:r>
        <w:rPr>
          <w:rFonts w:cs="Preeti" w:ascii="Preeti" w:hAnsi="Preeti"/>
          <w:color w:val="000000"/>
          <w:sz w:val="32"/>
          <w:szCs w:val="30"/>
          <w:lang w:val="da-DK"/>
        </w:rPr>
        <w:tab/>
        <w:t>-@_</w:t>
        <w:tab/>
        <w:t>;b:onfO{ ;]jfM</w:t>
      </w:r>
    </w:p>
    <w:p>
      <w:pPr>
        <w:pStyle w:val="Normal"/>
        <w:ind w:left="1620" w:hanging="540"/>
        <w:jc w:val="both"/>
        <w:rPr/>
      </w:pPr>
      <w:r>
        <w:rPr>
          <w:rFonts w:cs="Preeti" w:ascii="Preeti" w:hAnsi="Preeti"/>
          <w:color w:val="000000"/>
          <w:sz w:val="32"/>
          <w:szCs w:val="30"/>
          <w:lang w:val="da-DK"/>
        </w:rPr>
        <w:tab/>
        <w:tab/>
      </w:r>
      <w:r>
        <w:rPr>
          <w:rFonts w:cs="Preeti" w:ascii="Preeti" w:hAnsi="Preeti"/>
          <w:color w:val="000000"/>
          <w:sz w:val="32"/>
          <w:szCs w:val="30"/>
          <w:lang w:val="pl-PL"/>
        </w:rPr>
        <w:t>@=$</w:t>
        <w:tab/>
        <w:t>;b:onfO{ ;]jf,</w:t>
      </w:r>
    </w:p>
    <w:p>
      <w:pPr>
        <w:pStyle w:val="Normal"/>
        <w:ind w:left="1620" w:hanging="540"/>
        <w:jc w:val="both"/>
        <w:rPr>
          <w:rFonts w:ascii="Preeti" w:hAnsi="Preeti" w:cs="Preeti"/>
          <w:color w:val="000000"/>
          <w:sz w:val="32"/>
          <w:szCs w:val="30"/>
          <w:lang w:val="pl-PL"/>
        </w:rPr>
      </w:pPr>
      <w:r>
        <w:rPr>
          <w:rFonts w:cs="Preeti" w:ascii="Preeti" w:hAnsi="Preeti"/>
          <w:color w:val="000000"/>
          <w:sz w:val="32"/>
          <w:szCs w:val="30"/>
          <w:lang w:val="pl-PL"/>
        </w:rPr>
        <w:tab/>
        <w:tab/>
        <w:t>@=%</w:t>
        <w:tab/>
        <w:t>;b:ox?nfO{ nfef+z ljt/0f,</w:t>
      </w:r>
    </w:p>
    <w:p>
      <w:pPr>
        <w:pStyle w:val="Normal"/>
        <w:ind w:left="1620" w:hanging="540"/>
        <w:jc w:val="both"/>
        <w:rPr>
          <w:rFonts w:ascii="Preeti" w:hAnsi="Preeti" w:cs="Preeti"/>
          <w:color w:val="000000"/>
          <w:sz w:val="32"/>
          <w:szCs w:val="30"/>
          <w:lang w:val="pl-PL"/>
        </w:rPr>
      </w:pPr>
      <w:r>
        <w:rPr>
          <w:rFonts w:cs="Preeti" w:ascii="Preeti" w:hAnsi="Preeti"/>
          <w:color w:val="000000"/>
          <w:sz w:val="32"/>
          <w:szCs w:val="30"/>
          <w:lang w:val="pl-PL"/>
        </w:rPr>
        <w:tab/>
        <w:tab/>
        <w:t>@=^</w:t>
        <w:tab/>
        <w:t>cfly{s :yfloTj,</w:t>
      </w:r>
    </w:p>
    <w:p>
      <w:pPr>
        <w:pStyle w:val="Normal"/>
        <w:ind w:left="1620" w:hanging="540"/>
        <w:jc w:val="both"/>
        <w:rPr>
          <w:rFonts w:ascii="Preeti" w:hAnsi="Preeti" w:cs="Preeti"/>
          <w:color w:val="000000"/>
          <w:sz w:val="32"/>
          <w:szCs w:val="30"/>
          <w:lang w:val="pl-PL"/>
        </w:rPr>
      </w:pPr>
      <w:r>
        <w:rPr>
          <w:rFonts w:cs="Preeti" w:ascii="Preeti" w:hAnsi="Preeti"/>
          <w:color w:val="000000"/>
          <w:sz w:val="32"/>
          <w:szCs w:val="30"/>
          <w:lang w:val="pl-PL"/>
        </w:rPr>
        <w:tab/>
        <w:t>-#_</w:t>
        <w:tab/>
        <w:t>;fdflhs p2]Zox?</w:t>
      </w:r>
    </w:p>
    <w:p>
      <w:pPr>
        <w:pStyle w:val="Normal"/>
        <w:ind w:left="1620" w:hanging="540"/>
        <w:jc w:val="both"/>
        <w:rPr>
          <w:rFonts w:ascii="Preeti" w:hAnsi="Preeti" w:cs="Preeti"/>
          <w:color w:val="000000"/>
          <w:sz w:val="32"/>
          <w:szCs w:val="30"/>
          <w:lang w:val="pl-PL"/>
        </w:rPr>
      </w:pPr>
      <w:r>
        <w:rPr>
          <w:rFonts w:cs="Preeti" w:ascii="Preeti" w:hAnsi="Preeti"/>
          <w:color w:val="000000"/>
          <w:sz w:val="32"/>
          <w:szCs w:val="30"/>
          <w:lang w:val="pl-PL"/>
        </w:rPr>
        <w:tab/>
        <w:tab/>
        <w:t>#=&amp;</w:t>
        <w:tab/>
        <w:t>cgj/t lzIff,</w:t>
      </w:r>
    </w:p>
    <w:p>
      <w:pPr>
        <w:pStyle w:val="Normal"/>
        <w:ind w:left="1620" w:hanging="540"/>
        <w:jc w:val="both"/>
        <w:rPr>
          <w:rFonts w:ascii="Preeti" w:hAnsi="Preeti" w:cs="Preeti"/>
          <w:color w:val="000000"/>
          <w:sz w:val="32"/>
          <w:szCs w:val="30"/>
          <w:lang w:val="pl-PL"/>
        </w:rPr>
      </w:pPr>
      <w:r>
        <w:rPr>
          <w:rFonts w:cs="Preeti" w:ascii="Preeti" w:hAnsi="Preeti"/>
          <w:color w:val="000000"/>
          <w:sz w:val="32"/>
          <w:szCs w:val="30"/>
          <w:lang w:val="pl-PL"/>
        </w:rPr>
        <w:tab/>
        <w:tab/>
        <w:t>#=*</w:t>
        <w:tab/>
        <w:t>;xsf/Lx? aLr ;xof]u,</w:t>
      </w:r>
    </w:p>
    <w:p>
      <w:pPr>
        <w:pStyle w:val="Normal"/>
        <w:ind w:left="1620" w:hanging="540"/>
        <w:jc w:val="both"/>
        <w:rPr>
          <w:rFonts w:ascii="Preeti" w:hAnsi="Preeti" w:cs="Preeti"/>
          <w:color w:val="000000"/>
          <w:sz w:val="32"/>
          <w:szCs w:val="30"/>
          <w:lang w:val="pl-PL"/>
        </w:rPr>
      </w:pPr>
      <w:r>
        <w:rPr>
          <w:rFonts w:cs="Preeti" w:ascii="Preeti" w:hAnsi="Preeti"/>
          <w:color w:val="000000"/>
          <w:sz w:val="32"/>
          <w:szCs w:val="30"/>
          <w:lang w:val="pl-PL"/>
        </w:rPr>
        <w:tab/>
        <w:tab/>
        <w:t>#=(</w:t>
        <w:tab/>
        <w:t>;fdflhs bfloTj,</w:t>
      </w:r>
    </w:p>
    <w:p>
      <w:pPr>
        <w:pStyle w:val="Normal"/>
        <w:ind w:left="1440" w:right="98" w:hanging="600"/>
        <w:jc w:val="both"/>
        <w:rPr/>
      </w:pPr>
      <w:r>
        <w:rPr>
          <w:rFonts w:cs="Preeti" w:ascii="Preeti" w:hAnsi="Preeti"/>
          <w:b/>
          <w:color w:val="000000"/>
          <w:sz w:val="32"/>
          <w:szCs w:val="30"/>
          <w:lang w:val="pl-PL"/>
        </w:rPr>
        <w:t xml:space="preserve">-u_ </w:t>
        <w:tab/>
      </w:r>
      <w:r>
        <w:rPr>
          <w:rFonts w:cs="Preeti" w:ascii="Preeti" w:hAnsi="Preeti"/>
          <w:color w:val="000000"/>
          <w:sz w:val="32"/>
          <w:szCs w:val="30"/>
          <w:lang w:val="pl-PL"/>
        </w:rPr>
        <w:t>;xsf/Lsf] l;4fGt adf]lhd ;xsf/L aLr kf/:kl/s ;xof]usf] clea[l4 ug{ of] ;+:yfsf] btf{ eO{ k|f/lDes ;fwf/0f ;ef ;DkGg ePsf] ^ dlxgf leq ========= lhNnf ;xsf/L ;+3 lnld6]8 /======== lhNnf art tyf C0f ;xsf/L ;+3 lnld6]8sf] ;b:otfsf nflu lgj]bg k]z ul/g]5 . ;+:yfsf] ljQLo Ifdtfsf cfwf/df /fli6«o ;xsf/L a}+ssf] z]o/ v/Lb u/L ;b:otf lng kxn ul/g]5 .</w:t>
      </w:r>
    </w:p>
    <w:p>
      <w:pPr>
        <w:pStyle w:val="Normal"/>
        <w:ind w:left="1620" w:hanging="540"/>
        <w:jc w:val="center"/>
        <w:rPr>
          <w:rFonts w:ascii="Preeti" w:hAnsi="Preeti" w:cs="Preeti"/>
          <w:b/>
          <w:b/>
          <w:color w:val="000000"/>
          <w:sz w:val="32"/>
          <w:szCs w:val="32"/>
          <w:lang w:val="pl-PL"/>
        </w:rPr>
      </w:pPr>
      <w:r>
        <w:rPr>
          <w:rFonts w:cs="Preeti" w:ascii="Preeti" w:hAnsi="Preeti"/>
          <w:b/>
          <w:color w:val="000000"/>
          <w:sz w:val="32"/>
          <w:szCs w:val="32"/>
          <w:lang w:val="pl-PL"/>
        </w:rPr>
      </w:r>
    </w:p>
    <w:p>
      <w:pPr>
        <w:pStyle w:val="Normal"/>
        <w:ind w:left="1620" w:hanging="540"/>
        <w:jc w:val="center"/>
        <w:rPr>
          <w:rFonts w:ascii="Preeti" w:hAnsi="Preeti" w:cs="Preeti"/>
          <w:color w:val="000000"/>
          <w:sz w:val="32"/>
          <w:lang w:val="pt-BR"/>
        </w:rPr>
      </w:pPr>
      <w:r>
        <w:rPr>
          <w:rFonts w:cs="Preeti" w:ascii="Preeti" w:hAnsi="Preeti"/>
          <w:b/>
          <w:color w:val="000000"/>
          <w:sz w:val="32"/>
          <w:szCs w:val="32"/>
          <w:lang w:val="pt-BR"/>
        </w:rPr>
        <w:t>kl/R5]b— @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44"/>
          <w:szCs w:val="44"/>
          <w:lang w:val="pt-BR"/>
        </w:rPr>
      </w:pPr>
      <w:r>
        <w:rPr>
          <w:rFonts w:eastAsia="Preeti" w:cs="Preeti" w:ascii="Preeti" w:hAnsi="Preeti"/>
          <w:b/>
          <w:color w:val="000000"/>
          <w:sz w:val="44"/>
          <w:szCs w:val="44"/>
          <w:lang w:val="pt-BR"/>
        </w:rPr>
        <w:t xml:space="preserve">       </w:t>
      </w:r>
      <w:r>
        <w:rPr>
          <w:rFonts w:cs="Preeti" w:ascii="Preeti" w:hAnsi="Preeti"/>
          <w:b/>
          <w:color w:val="000000"/>
          <w:sz w:val="44"/>
          <w:szCs w:val="44"/>
          <w:lang w:val="pt-BR"/>
        </w:rPr>
        <w:t>p2]Zo / sfo{</w:t>
      </w:r>
    </w:p>
    <w:p>
      <w:pPr>
        <w:pStyle w:val="Normal"/>
        <w:rPr>
          <w:rFonts w:ascii="Preeti" w:hAnsi="Preeti" w:cs="Preeti"/>
          <w:b/>
          <w:b/>
          <w:color w:val="000000"/>
          <w:sz w:val="44"/>
          <w:szCs w:val="44"/>
          <w:lang w:val="pt-BR"/>
        </w:rPr>
      </w:pPr>
      <w:r>
        <w:rPr>
          <w:rFonts w:cs="Preeti" w:ascii="Preeti" w:hAnsi="Preeti"/>
          <w:b/>
          <w:color w:val="000000"/>
          <w:sz w:val="32"/>
          <w:szCs w:val="32"/>
          <w:lang w:val="pt-BR"/>
        </w:rPr>
        <w:t xml:space="preserve">&amp;= </w:t>
        <w:tab/>
      </w:r>
      <w:r>
        <w:rPr>
          <w:rFonts w:cs="Preeti" w:ascii="Preeti" w:hAnsi="Preeti"/>
          <w:b/>
          <w:color w:val="000000"/>
          <w:sz w:val="32"/>
          <w:szCs w:val="32"/>
          <w:u w:val="single"/>
          <w:lang w:val="pt-BR"/>
        </w:rPr>
        <w:t>p2]Zo</w:t>
      </w:r>
      <w:r>
        <w:rPr>
          <w:rFonts w:cs="Preeti" w:ascii="Preeti" w:hAnsi="Preeti"/>
          <w:b/>
          <w:color w:val="000000"/>
          <w:sz w:val="32"/>
          <w:szCs w:val="32"/>
          <w:lang w:val="pt-BR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2"/>
          <w:szCs w:val="32"/>
          <w:lang w:val="pt-BR"/>
        </w:rPr>
      </w:pPr>
      <w:r>
        <w:rPr>
          <w:rFonts w:cs="Preeti" w:ascii="Preeti" w:hAnsi="Preeti"/>
          <w:color w:val="000000"/>
          <w:sz w:val="32"/>
          <w:szCs w:val="32"/>
          <w:lang w:val="pt-BR"/>
        </w:rPr>
        <w:t>;b:ox?sf] cfly{s, ;fdflhs tyf ;f+:s[lts ljsf;sf nflu ;+:yfsf] b]xfodf pNn]v eP adf]lhdsf] p2]Zox? x'g]5g\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lang w:val="pt-BR"/>
        </w:rPr>
      </w:pPr>
      <w:r>
        <w:rPr>
          <w:rFonts w:cs="Preeti" w:ascii="Preeti" w:hAnsi="Preeti"/>
          <w:color w:val="000000"/>
          <w:sz w:val="32"/>
          <w:szCs w:val="32"/>
          <w:lang w:val="pt-BR"/>
        </w:rPr>
        <w:t>-!_</w:t>
        <w:tab/>
        <w:t>;+:yfdf ;+nUg ;b:ox?df ldtJolotfsf] efjgf hfu[t u/fO{ lgoldt art ug{] afgLsf] ljsfz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lang w:val="pt-BR"/>
        </w:rPr>
      </w:pPr>
      <w:r>
        <w:rPr>
          <w:rFonts w:cs="Preeti" w:ascii="Preeti" w:hAnsi="Preeti"/>
          <w:color w:val="000000"/>
          <w:sz w:val="32"/>
          <w:lang w:val="pt-BR"/>
        </w:rPr>
        <w:t>-@_</w:t>
        <w:tab/>
        <w:t>;b:ox?sf] JolQmut Pj+ ;fd'lxs Ifdtf clea[l4 u/L :jfjnDjL Pj+ cfTdlge{/ ;dfhsf] lgdf{0fdf of]ubfg k'/\ofpg]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lang w:val="pt-BR"/>
        </w:rPr>
        <w:t>-#_</w:t>
        <w:tab/>
        <w:t xml:space="preserve">;b:ox?sf] k|fylds cfjZostf / cfocfh{g Ifdtfsf] klxrfg u/L </w:t>
      </w:r>
      <w:r>
        <w:rPr>
          <w:rFonts w:cs="Preeti" w:ascii="Preeti" w:hAnsi="Preeti"/>
          <w:color w:val="000000"/>
          <w:sz w:val="32"/>
          <w:szCs w:val="32"/>
          <w:lang w:val="pt-BR"/>
        </w:rPr>
        <w:t xml:space="preserve">pTkfbgzLn / cfod"ns If]qdf ;b:ox? Dffkm{t </w:t>
      </w:r>
      <w:r>
        <w:rPr>
          <w:rFonts w:cs="Preeti" w:ascii="Preeti" w:hAnsi="Preeti"/>
          <w:color w:val="000000"/>
          <w:sz w:val="32"/>
          <w:lang w:val="pt-BR"/>
        </w:rPr>
        <w:t>nufgL k|j4{g u/L 5l/P/ /x]sf] /fli6«o k'FhLsf] pkof]u a9fpg]  .</w:t>
      </w:r>
    </w:p>
    <w:p>
      <w:pPr>
        <w:pStyle w:val="Normal"/>
        <w:ind w:left="1440" w:hanging="81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pt-BR"/>
        </w:rPr>
        <w:t>-$_</w:t>
        <w:tab/>
        <w:t>;b:ox?sf] b}lgs hLjgsf ljljw If]qdf ;+:yfut ;xof]u k'/\ofpg] vfnsf ;]jfd"ns sfo{qmdx? ;+rfng u/L ;xsfl/tfsf] dxTj :yflkt x'g] sfd ;d'bfodf k|blz{t ug]{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  <w:lang w:val="pt-BR"/>
        </w:rPr>
        <w:t>*=</w:t>
        <w:tab/>
      </w:r>
      <w:r>
        <w:rPr>
          <w:rFonts w:cs="Preeti" w:ascii="Preeti" w:hAnsi="Preeti"/>
          <w:b/>
          <w:color w:val="000000"/>
          <w:sz w:val="32"/>
          <w:szCs w:val="32"/>
          <w:u w:val="single"/>
          <w:lang w:val="pt-BR"/>
        </w:rPr>
        <w:t>sfo</w:t>
      </w:r>
      <w:r>
        <w:rPr>
          <w:rFonts w:cs="Preeti" w:ascii="Preeti" w:hAnsi="Preeti"/>
          <w:b/>
          <w:color w:val="000000"/>
          <w:sz w:val="32"/>
          <w:szCs w:val="32"/>
          <w:lang w:val="pt-BR"/>
        </w:rPr>
        <w:t xml:space="preserve">{x? M </w:t>
      </w:r>
      <w:r>
        <w:rPr>
          <w:rFonts w:cs="Preeti" w:ascii="Preeti" w:hAnsi="Preeti"/>
          <w:color w:val="000000"/>
          <w:sz w:val="32"/>
          <w:szCs w:val="32"/>
          <w:lang w:val="pt-BR"/>
        </w:rPr>
        <w:tab/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pt-BR"/>
        </w:rPr>
        <w:tab/>
        <w:t>-!_</w:t>
      </w:r>
      <w:r>
        <w:rPr>
          <w:rFonts w:cs="Preeti" w:ascii="Preeti" w:hAnsi="Preeti"/>
          <w:b/>
          <w:color w:val="000000"/>
          <w:sz w:val="32"/>
          <w:szCs w:val="32"/>
          <w:lang w:val="pt-BR"/>
        </w:rPr>
        <w:tab/>
      </w:r>
      <w:r>
        <w:rPr>
          <w:rFonts w:cs="Preeti" w:ascii="Preeti" w:hAnsi="Preeti"/>
          <w:bCs/>
          <w:color w:val="000000"/>
          <w:sz w:val="32"/>
          <w:szCs w:val="32"/>
          <w:lang w:val="pt-BR"/>
        </w:rPr>
        <w:t>;b:ox?af6</w:t>
      </w:r>
      <w:r>
        <w:rPr>
          <w:rFonts w:cs="Preeti" w:ascii="Preeti" w:hAnsi="Preeti"/>
          <w:b/>
          <w:color w:val="000000"/>
          <w:sz w:val="32"/>
          <w:szCs w:val="32"/>
          <w:lang w:val="pt-BR"/>
        </w:rPr>
        <w:t xml:space="preserve"> </w:t>
      </w:r>
      <w:r>
        <w:rPr>
          <w:rFonts w:cs="Preeti" w:ascii="Preeti" w:hAnsi="Preeti"/>
          <w:color w:val="000000"/>
          <w:sz w:val="32"/>
          <w:szCs w:val="32"/>
          <w:lang w:val="pt-BR"/>
        </w:rPr>
        <w:t>:jLs[t gLlt cg';f/ art ;+sng ug{]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  <w:lang w:val="pt-BR"/>
        </w:rPr>
      </w:pPr>
      <w:r>
        <w:rPr>
          <w:rFonts w:cs="Preeti" w:ascii="Preeti" w:hAnsi="Preeti"/>
          <w:color w:val="000000"/>
          <w:sz w:val="32"/>
          <w:szCs w:val="32"/>
          <w:lang w:val="pt-BR"/>
        </w:rPr>
        <w:tab/>
        <w:t>-@_</w:t>
        <w:tab/>
        <w:t>;b:ox?nfO{  :jLs[t gLlt cg';f/ C0f nufgL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t-BR"/>
        </w:rPr>
      </w:pPr>
      <w:r>
        <w:rPr>
          <w:rFonts w:cs="Preeti" w:ascii="Preeti" w:hAnsi="Preeti"/>
          <w:color w:val="000000"/>
          <w:sz w:val="32"/>
          <w:szCs w:val="32"/>
          <w:lang w:val="pt-BR"/>
        </w:rPr>
        <w:t>-#_</w:t>
        <w:tab/>
        <w:t>;xsf/L P]gsf] bkmf @# -!_ adf]lhd ;+:yfsf] z]o/ laqmL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t-BR"/>
        </w:rPr>
      </w:pPr>
      <w:r>
        <w:rPr>
          <w:rFonts w:cs="Preeti" w:ascii="Preeti" w:hAnsi="Preeti"/>
          <w:color w:val="000000"/>
          <w:sz w:val="32"/>
          <w:szCs w:val="32"/>
          <w:lang w:val="pt-BR"/>
        </w:rPr>
        <w:t>-$_</w:t>
        <w:tab/>
        <w:t xml:space="preserve">;xsf/L P]g, lgodfjnL / ljlgodsf] cwLgdf /xL cGo ;+3—;+:yfaf6 C0f lng]]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  <w:lang w:val="pt-BR"/>
        </w:rPr>
      </w:pPr>
      <w:r>
        <w:rPr>
          <w:rFonts w:cs="Preeti" w:ascii="Preeti" w:hAnsi="Preeti"/>
          <w:color w:val="000000"/>
          <w:sz w:val="32"/>
          <w:szCs w:val="32"/>
          <w:lang w:val="pt-BR"/>
        </w:rPr>
        <w:tab/>
        <w:t>-%_</w:t>
        <w:tab/>
        <w:t>;xsfl/tf af/] ;b:ox?sf] r]tgf hufpg] lqmofsnfk ;+rfng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t-BR"/>
        </w:rPr>
      </w:pPr>
      <w:r>
        <w:rPr>
          <w:rFonts w:cs="Preeti" w:ascii="Preeti" w:hAnsi="Preeti"/>
          <w:color w:val="000000"/>
          <w:sz w:val="32"/>
          <w:szCs w:val="32"/>
          <w:lang w:val="pt-BR"/>
        </w:rPr>
        <w:t>-^_</w:t>
        <w:tab/>
        <w:t>;b:ox?nfO{ ;Lkd"ns tflndsf] cj;/ k|bfgu/L Jofj;flos ;Lk clej[l4 ug{]  .</w:t>
      </w:r>
    </w:p>
    <w:p>
      <w:pPr>
        <w:pStyle w:val="Normal"/>
        <w:ind w:left="1365" w:hanging="645"/>
        <w:jc w:val="both"/>
        <w:rPr>
          <w:rFonts w:ascii="Preeti" w:hAnsi="Preeti" w:cs="Preeti"/>
          <w:color w:val="000000"/>
          <w:sz w:val="32"/>
          <w:lang w:val="pt-BR"/>
        </w:rPr>
      </w:pPr>
      <w:r>
        <w:rPr>
          <w:rFonts w:cs="Preeti" w:ascii="Preeti" w:hAnsi="Preeti"/>
          <w:color w:val="000000"/>
          <w:sz w:val="32"/>
          <w:szCs w:val="32"/>
          <w:lang w:val="pt-BR"/>
        </w:rPr>
        <w:t>-&amp;_</w:t>
        <w:tab/>
        <w:t>lzIff, :jf:Yo, cfjf;, oftfoft, s[lif, pBf]u, Aofkf/ nufotsf ljleGg If]qdf sfo{qmd to u/L tt\;DaGwL sfddf ;b:ox?nfO{ JolQmut jf ;fd'lxs ?kdf C0f k|jfx ug]{ .</w:t>
      </w:r>
    </w:p>
    <w:p>
      <w:pPr>
        <w:pStyle w:val="Normal"/>
        <w:ind w:left="1365" w:hanging="645"/>
        <w:jc w:val="both"/>
        <w:rPr>
          <w:rFonts w:ascii="Preeti" w:hAnsi="Preeti" w:cs="Preeti"/>
          <w:color w:val="000000"/>
          <w:sz w:val="32"/>
          <w:lang w:val="pt-BR"/>
        </w:rPr>
      </w:pPr>
      <w:r>
        <w:rPr>
          <w:rFonts w:cs="Preeti" w:ascii="Preeti" w:hAnsi="Preeti"/>
          <w:color w:val="000000"/>
          <w:sz w:val="32"/>
          <w:lang w:val="pt-BR"/>
        </w:rPr>
        <w:t>-*_</w:t>
        <w:tab/>
        <w:t>;b:ox?nfO{ b}lgs hLjgdf cfjZos kg]{ ljljw sfdx?df Go"gtd ;]jf z'Ns lnO{ jf glnO{ ;]jf k'/\ofpg] sfd ug]{ .</w:t>
      </w:r>
    </w:p>
    <w:p>
      <w:pPr>
        <w:pStyle w:val="Normal"/>
        <w:ind w:left="1365" w:hanging="645"/>
        <w:jc w:val="both"/>
        <w:rPr>
          <w:rFonts w:ascii="Preeti" w:hAnsi="Preeti" w:cs="Preeti"/>
          <w:color w:val="000000"/>
          <w:sz w:val="32"/>
          <w:lang w:val="pt-BR"/>
        </w:rPr>
      </w:pPr>
      <w:r>
        <w:rPr>
          <w:rFonts w:cs="Preeti" w:ascii="Preeti" w:hAnsi="Preeti"/>
          <w:color w:val="000000"/>
          <w:sz w:val="32"/>
          <w:lang w:val="pt-BR"/>
        </w:rPr>
        <w:t>-(</w:t>
        <w:softHyphen/>
        <w:t>_</w:t>
        <w:tab/>
        <w:t>;b:ox?nfO{ ;"rgf k|jfx u/L Jofj;foLs 1fg / cj;/df kx'Fr a9fpg] sfd ug]{ .</w:t>
      </w:r>
    </w:p>
    <w:p>
      <w:pPr>
        <w:pStyle w:val="Normal"/>
        <w:ind w:left="1365" w:hanging="645"/>
        <w:jc w:val="both"/>
        <w:rPr>
          <w:rFonts w:ascii="Preeti" w:hAnsi="Preeti" w:cs="Preeti"/>
          <w:color w:val="000000"/>
          <w:sz w:val="32"/>
          <w:lang w:val="pt-BR"/>
        </w:rPr>
      </w:pPr>
      <w:r>
        <w:rPr>
          <w:rFonts w:cs="Preeti" w:ascii="Preeti" w:hAnsi="Preeti"/>
          <w:color w:val="000000"/>
          <w:sz w:val="32"/>
          <w:lang w:val="pt-BR"/>
        </w:rPr>
        <w:t>-!)_</w:t>
        <w:tab/>
        <w:t>cfkm\gf ;bZox?nfO{ ;fgfltgf hf]lvdaf6 qf0f lbg ;b:ox?sf] ;fd'lxs ;xof]u pknAw u/fpg] ;+:yfut k|aGw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lang w:val="pt-BR"/>
        </w:rPr>
      </w:pPr>
      <w:r>
        <w:rPr>
          <w:rFonts w:cs="Preeti" w:ascii="Preeti" w:hAnsi="Preeti"/>
          <w:color w:val="000000"/>
          <w:sz w:val="32"/>
          <w:lang w:val="pt-BR"/>
        </w:rPr>
        <w:t>-!!_</w:t>
        <w:tab/>
        <w:t>sf/f]jf/sf] d'gfkmfaf6 s]xL c+z 5'6\ofO{ ;b:ox? Pj+ ltgsf kl/jf/sf ;b:ox?nfO{ /rgfTds sfo{df pTk|]l/t ug]{ vfnsf sfo{qmd ;+rfng ug]{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lang w:val="pt-BR"/>
        </w:rPr>
      </w:pPr>
      <w:r>
        <w:rPr>
          <w:rFonts w:cs="Preeti" w:ascii="Preeti" w:hAnsi="Preeti"/>
          <w:color w:val="000000"/>
          <w:sz w:val="32"/>
          <w:lang w:val="pt-BR"/>
        </w:rPr>
        <w:tab/>
        <w:t>-!@_</w:t>
        <w:tab/>
        <w:t>ljlgoddf Joj:yf ePsf ljljw sf]ifx?sf] k|efjsf/L 9+un] pkof]u ug]{ .</w:t>
      </w:r>
    </w:p>
    <w:p>
      <w:pPr>
        <w:pStyle w:val="Normal"/>
        <w:ind w:left="1260" w:hanging="0"/>
        <w:jc w:val="both"/>
        <w:rPr>
          <w:rFonts w:ascii="Preeti" w:hAnsi="Preeti" w:cs="Preeti"/>
          <w:color w:val="000000"/>
          <w:sz w:val="32"/>
          <w:szCs w:val="32"/>
          <w:lang w:val="pt-BR"/>
        </w:rPr>
      </w:pPr>
      <w:r>
        <w:rPr>
          <w:rFonts w:cs="Preeti" w:ascii="Preeti" w:hAnsi="Preeti"/>
          <w:color w:val="000000"/>
          <w:sz w:val="32"/>
          <w:szCs w:val="32"/>
          <w:lang w:val="pt-BR"/>
        </w:rPr>
      </w:r>
    </w:p>
    <w:p>
      <w:pPr>
        <w:pStyle w:val="Normal"/>
        <w:ind w:left="1260" w:hanging="0"/>
        <w:jc w:val="both"/>
        <w:rPr>
          <w:rFonts w:ascii="Preeti" w:hAnsi="Preeti" w:cs="Preeti"/>
          <w:color w:val="000000"/>
          <w:sz w:val="32"/>
          <w:szCs w:val="32"/>
          <w:lang w:val="pt-BR"/>
        </w:rPr>
      </w:pPr>
      <w:r>
        <w:rPr>
          <w:rFonts w:cs="Preeti" w:ascii="Preeti" w:hAnsi="Preeti"/>
          <w:color w:val="000000"/>
          <w:sz w:val="32"/>
          <w:szCs w:val="32"/>
          <w:lang w:val="pt-BR"/>
        </w:rPr>
        <w:t>dfly pNn]lvt sfo{ ug{ k|rlnt sfg"g adf]lhd cGo s'g} lgsfoaf6 :jLs[lt lng'kg]{ jf ;Demf}tf ug'{ kg]{ ePdf ;f] u/L l8lehg ;xsf/L sfof{NfonfO{ hfgsf/L u/fP kl5 dfq sfo{ ;+rfng ul/g]5 .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pt-BR"/>
        </w:rPr>
      </w:pPr>
      <w:r>
        <w:rPr>
          <w:rFonts w:cs="Preeti" w:ascii="Preeti" w:hAnsi="Preeti"/>
          <w:b/>
          <w:color w:val="000000"/>
          <w:sz w:val="32"/>
          <w:szCs w:val="32"/>
          <w:lang w:val="pt-BR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pt-BR"/>
        </w:rPr>
      </w:pPr>
      <w:r>
        <w:rPr>
          <w:rFonts w:cs="Preeti" w:ascii="Preeti" w:hAnsi="Preeti"/>
          <w:b/>
          <w:color w:val="000000"/>
          <w:sz w:val="32"/>
          <w:szCs w:val="32"/>
          <w:lang w:val="pt-BR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pt-BR"/>
        </w:rPr>
      </w:pPr>
      <w:r>
        <w:rPr>
          <w:rFonts w:cs="Preeti" w:ascii="Preeti" w:hAnsi="Preeti"/>
          <w:b/>
          <w:color w:val="000000"/>
          <w:sz w:val="32"/>
          <w:szCs w:val="32"/>
          <w:lang w:val="pt-BR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pt-BR"/>
        </w:rPr>
      </w:pPr>
      <w:r>
        <w:rPr>
          <w:rFonts w:cs="Preeti" w:ascii="Preeti" w:hAnsi="Preeti"/>
          <w:b/>
          <w:color w:val="000000"/>
          <w:sz w:val="32"/>
          <w:szCs w:val="32"/>
          <w:lang w:val="pt-BR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pt-BR"/>
        </w:rPr>
      </w:pPr>
      <w:r>
        <w:rPr>
          <w:rFonts w:cs="Preeti" w:ascii="Preeti" w:hAnsi="Preeti"/>
          <w:b/>
          <w:color w:val="000000"/>
          <w:sz w:val="32"/>
          <w:szCs w:val="32"/>
          <w:lang w:val="pt-BR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pt-BR"/>
        </w:rPr>
      </w:pPr>
      <w:r>
        <w:rPr>
          <w:rFonts w:cs="Preeti" w:ascii="Preeti" w:hAnsi="Preeti"/>
          <w:b/>
          <w:color w:val="000000"/>
          <w:sz w:val="32"/>
          <w:szCs w:val="32"/>
          <w:lang w:val="pt-BR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pt-BR"/>
        </w:rPr>
      </w:pPr>
      <w:r>
        <w:rPr>
          <w:rFonts w:cs="Preeti" w:ascii="Preeti" w:hAnsi="Preeti"/>
          <w:b/>
          <w:color w:val="000000"/>
          <w:sz w:val="32"/>
          <w:szCs w:val="32"/>
          <w:lang w:val="pt-BR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pt-BR"/>
        </w:rPr>
      </w:pPr>
      <w:r>
        <w:rPr>
          <w:rFonts w:cs="Preeti" w:ascii="Preeti" w:hAnsi="Preeti"/>
          <w:b/>
          <w:color w:val="000000"/>
          <w:sz w:val="32"/>
          <w:szCs w:val="32"/>
          <w:lang w:val="pt-BR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pt-BR"/>
        </w:rPr>
      </w:pPr>
      <w:r>
        <w:rPr>
          <w:rFonts w:cs="Preeti" w:ascii="Preeti" w:hAnsi="Preeti"/>
          <w:b/>
          <w:color w:val="000000"/>
          <w:sz w:val="32"/>
          <w:szCs w:val="32"/>
          <w:lang w:val="pt-BR"/>
        </w:rPr>
        <w:t>Kfl/R5]b— #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44"/>
          <w:szCs w:val="44"/>
          <w:lang w:val="pt-BR"/>
        </w:rPr>
      </w:pPr>
      <w:r>
        <w:rPr>
          <w:rFonts w:cs="Preeti" w:ascii="Preeti" w:hAnsi="Preeti"/>
          <w:b/>
          <w:color w:val="000000"/>
          <w:sz w:val="44"/>
          <w:szCs w:val="44"/>
          <w:lang w:val="pt-BR"/>
        </w:rPr>
        <w:t>;b:otf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  <w:lang w:val="pt-BR"/>
        </w:rPr>
        <w:t xml:space="preserve">(= </w:t>
        <w:tab/>
      </w:r>
      <w:r>
        <w:rPr>
          <w:rFonts w:cs="Preeti" w:ascii="Preeti" w:hAnsi="Preeti"/>
          <w:b/>
          <w:color w:val="000000"/>
          <w:sz w:val="32"/>
          <w:szCs w:val="32"/>
          <w:u w:val="single"/>
          <w:lang w:val="pt-BR"/>
        </w:rPr>
        <w:t>;b:otf</w:t>
      </w:r>
      <w:r>
        <w:rPr>
          <w:rFonts w:cs="Preeti" w:ascii="Preeti" w:hAnsi="Preeti"/>
          <w:b/>
          <w:color w:val="000000"/>
          <w:sz w:val="32"/>
          <w:szCs w:val="32"/>
          <w:lang w:val="pt-BR"/>
        </w:rPr>
        <w:t xml:space="preserve"> M</w:t>
      </w:r>
    </w:p>
    <w:p>
      <w:pPr>
        <w:pStyle w:val="Normal"/>
        <w:ind w:left="720" w:hanging="0"/>
        <w:rPr>
          <w:rFonts w:ascii="Preeti" w:hAnsi="Preeti" w:cs="Preeti"/>
          <w:b/>
          <w:b/>
          <w:color w:val="000000"/>
          <w:sz w:val="32"/>
          <w:szCs w:val="32"/>
          <w:lang w:val="pt-BR"/>
        </w:rPr>
      </w:pPr>
      <w:r>
        <w:rPr>
          <w:rFonts w:cs="Preeti" w:ascii="Preeti" w:hAnsi="Preeti"/>
          <w:b/>
          <w:color w:val="000000"/>
          <w:sz w:val="32"/>
          <w:szCs w:val="32"/>
          <w:lang w:val="pt-BR"/>
        </w:rPr>
        <w:t>pk/f]Qm adf]lhd</w:t>
      </w:r>
      <w:r>
        <w:rPr>
          <w:rFonts w:cs="Preeti" w:ascii="Preeti" w:hAnsi="Preeti"/>
          <w:color w:val="000000"/>
          <w:sz w:val="32"/>
          <w:szCs w:val="32"/>
          <w:lang w:val="pt-BR"/>
        </w:rPr>
        <w:t xml:space="preserve"> </w:t>
      </w:r>
      <w:r>
        <w:rPr>
          <w:rFonts w:cs="Preeti" w:ascii="Preeti" w:hAnsi="Preeti"/>
          <w:b/>
          <w:color w:val="000000"/>
          <w:sz w:val="32"/>
          <w:szCs w:val="32"/>
          <w:lang w:val="pt-BR"/>
        </w:rPr>
        <w:t xml:space="preserve">tf]lsPsf] If]qleq a;f]af; </w:t>
      </w:r>
      <w:r>
        <w:rPr>
          <w:rFonts w:cs="Preeti" w:ascii="Preeti" w:hAnsi="Preeti"/>
          <w:color w:val="000000"/>
          <w:sz w:val="32"/>
          <w:szCs w:val="32"/>
          <w:lang w:val="pt-BR"/>
        </w:rPr>
        <w:t>ug]{ ;+:yfsf] sfo{qmddf ;l/s /xL ;fwf/0f ;efaf6 kfl/t gLlt cg'?k cfo–cfh{g u/]sf] /sdaf6 lgoldt ?kn] art ug{ rfxg] jf cfjZostf cg';f/ C0f lnO{ cfkm\gf] kl/jf/sf] cfly{s, ;fdflhs tyf ;f:s[lts cj:yf ;''wf/ u/L hLjg:t/ dfly p7fpg] p2]Zo lng] / ;+:yfsf] :jLs[t ljlgod adf]lhd ;b:osf] lhDd]jf/L :jLsf/ ug{ d~h'/ ug]{ lgwf{l/t of]Uotf k'u]sf OR5's b]xfosf JolQmn] ljlgodsf] cwLgdf /xL ;b:otf k|fKt ug{ ;Sg]5g\ M–</w:t>
      </w:r>
    </w:p>
    <w:p>
      <w:pPr>
        <w:pStyle w:val="Normal"/>
        <w:ind w:left="1979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s_</w:t>
        <w:tab/>
        <w:t xml:space="preserve">;+:Yff btf{sf]  nflu lgj]bg lbg] AolQmx? / </w:t>
      </w:r>
    </w:p>
    <w:p>
      <w:pPr>
        <w:pStyle w:val="Normal"/>
        <w:ind w:left="1979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v_</w:t>
        <w:tab/>
        <w:t>;+:yf btf{ eO{;s]kl5 ljlgodsf] bkmf !) jdf]lhd ;b:otfsf] nflu of]Uotf k'u]sf]] JolQmx?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</w:rPr>
        <w:t>!)=</w:t>
        <w:tab/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>;b:otfsf] nflu of]Uotf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M 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;b:otf k|flKtsf] nflu b]xfodf pNn]v eP adf]lhdsf] of]Uotf k'u]sf] JolQm x'g' kg{]5 .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2"/>
          <w:szCs w:val="32"/>
        </w:rPr>
        <w:t xml:space="preserve">-s_ </w:t>
        <w:tab/>
        <w:t>g]kfnL gful/stfsf] k|df0fkq k|fKt u/]sf] .</w:t>
      </w:r>
    </w:p>
    <w:p>
      <w:pPr>
        <w:pStyle w:val="Normal"/>
        <w:ind w:left="1440" w:hanging="720"/>
        <w:jc w:val="both"/>
        <w:rPr/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2"/>
          <w:szCs w:val="32"/>
        </w:rPr>
        <w:t>-v_</w:t>
        <w:tab/>
        <w:t>;+:yfsf] sfo{If]q leq a;f]af; u/]sf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2"/>
          <w:szCs w:val="32"/>
        </w:rPr>
        <w:t>-u_   ;+:yfsf] ;]jf pkef]u ug{ rfxg]  / lhDDf]jf/L jxg ug{ :jLsf/ u/]sf]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   </w:t>
      </w:r>
      <w:r>
        <w:rPr>
          <w:rFonts w:cs="Preeti" w:ascii="Preeti" w:hAnsi="Preeti"/>
          <w:color w:val="000000"/>
          <w:sz w:val="32"/>
          <w:szCs w:val="32"/>
        </w:rPr>
        <w:t>-3_</w:t>
        <w:tab/>
        <w:t>;+:yfsf] ljlgodsf] kfngf ug{ d~h'/ u/]sf]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 xml:space="preserve"> -ª_</w:t>
        <w:tab/>
        <w:t>k|rlnt sfg"gn] cof]Uo g7xl/Psf] .</w:t>
      </w:r>
    </w:p>
    <w:p>
      <w:pPr>
        <w:pStyle w:val="Normal"/>
        <w:ind w:left="1440" w:hanging="60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r=_</w:t>
        <w:tab/>
        <w:t>:jLs[t ljlgod adf]lhd k|j]z z'Ns a'emfPsf] / z]o/ v/Lb u/]sf] .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2"/>
          <w:szCs w:val="32"/>
        </w:rPr>
        <w:t>-5_</w:t>
        <w:tab/>
        <w:t>;+:yfsf] art of]hgf adf]lhd Ifdtf cg';f/ lgoldt art ug{] JolQm .</w:t>
      </w:r>
    </w:p>
    <w:p>
      <w:pPr>
        <w:pStyle w:val="Normal"/>
        <w:ind w:left="1440" w:hanging="14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   </w:t>
      </w:r>
      <w:r>
        <w:rPr>
          <w:rFonts w:cs="Preeti" w:ascii="Preeti" w:hAnsi="Preeti"/>
          <w:color w:val="000000"/>
          <w:sz w:val="32"/>
          <w:szCs w:val="32"/>
        </w:rPr>
        <w:t>-h_</w:t>
        <w:tab/>
        <w:t xml:space="preserve">;dfg k|s[ltsf] ;f]xL lhNnf leqsf] cGo ;xsf/L ;+:yfdf ;b:o gePsf] JolQm . 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 xml:space="preserve">;+:yfsf] ;b:otf k|fKt ug{ rfxg] JolQmn] tf]lsPsf] 9fFrfdf pk/f]Qm ljj/0fx? ;d]t </w:t>
        <w:tab/>
        <w:t xml:space="preserve">v'nfPsf] k|df0fx? k]z u/]kl5 cfjZos hfFra'dm u/L ;+rfns ;ldltsf] lg0f{o </w:t>
        <w:tab/>
        <w:t>adf]lhd dfq ;b:otf k|bfg ul/g]5 .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</w:rPr>
        <w:t xml:space="preserve">!!= </w:t>
        <w:tab/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>k|j]z z'Ns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ljlgodsf] bkmf ( cg';f/ lgj]bg :jLsf/ ePsf] cj:yfdf lgj]bsn] k|j]z z'Ns ?=!)).– -Ps ;o kl5 lkmtf{ gx'g] u/L_ a'emfpg' kg{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  <w:lang w:val="da-DK"/>
        </w:rPr>
        <w:t>!@=</w:t>
        <w:tab/>
      </w:r>
      <w:r>
        <w:rPr>
          <w:rFonts w:cs="Preeti" w:ascii="Preeti" w:hAnsi="Preeti"/>
          <w:b/>
          <w:color w:val="000000"/>
          <w:sz w:val="32"/>
          <w:szCs w:val="32"/>
          <w:u w:val="single"/>
          <w:lang w:val="da-DK"/>
        </w:rPr>
        <w:t>;b:otf sfod g/xg</w:t>
      </w:r>
      <w:r>
        <w:rPr>
          <w:rFonts w:cs="Preeti" w:ascii="Preeti" w:hAnsi="Preeti"/>
          <w:b/>
          <w:color w:val="000000"/>
          <w:sz w:val="32"/>
          <w:szCs w:val="32"/>
          <w:lang w:val="da-DK"/>
        </w:rPr>
        <w:t xml:space="preserve">] M 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!_</w:t>
        <w:tab/>
        <w:t>s'g} klg ;b:osf]] ;b:otf b]xfodf pNn]v ePsf] cj:Yffdf sfod /xg] 5}g M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s_  d[To' ePdf,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v_  ax'nfPsf] jf dfgl;s c;Gt'ng ePdf, 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u_  ;b:otfaf6 lbPsf] /fhLgfdf :jLs[t ePdf,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3_ ljlgoddf ePsf] Joj:yf adf]lhd ;ldltsf] lg0f{oadf]lhd ;b:otfaf6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</w:t>
      </w:r>
      <w:r>
        <w:rPr>
          <w:rFonts w:cs="Preeti" w:ascii="Preeti" w:hAnsi="Preeti"/>
          <w:color w:val="000000"/>
          <w:sz w:val="32"/>
          <w:szCs w:val="32"/>
        </w:rPr>
        <w:t xml:space="preserve">lgisflzt ePdf, 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ª_  ;+:yf lj36g ePdf,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r_  ;+:yfnfO{ xflg gf]S;fgL x'g] sfd u/]sf] k|dfl0ft ePdf,</w:t>
      </w:r>
    </w:p>
    <w:p>
      <w:pPr>
        <w:pStyle w:val="Normal"/>
        <w:ind w:left="216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5_  lgoldt artstf{sf] ?kdf ;b:o geO{ C0f lng] p2]Zon] dfq z]o/ ;b:o ePdf, 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h_  ljlgodsf] bkmf !) df pNn]lvt ;bZotfsf] nflu rflxg] s'g} of]Uotf g/x]df,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em_ Pp6} lhNnf leqsf] ;dfg k|s[ltsf] cGo ;xsf/L ;+:yfdf ;b:o jf ;+rfnssf]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</w:t>
      </w:r>
      <w:r>
        <w:rPr>
          <w:rFonts w:cs="Preeti" w:ascii="Preeti" w:hAnsi="Preeti"/>
          <w:color w:val="000000"/>
          <w:sz w:val="32"/>
          <w:szCs w:val="32"/>
        </w:rPr>
        <w:t>s'g} kbdf /x]sf] kfOPdf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6_  ;Dk"0f{ z]o/ x:tfGt/0f u/]df jf z]o/ jfktsf] /sd lkmtf{ ln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@_</w:t>
        <w:tab/>
        <w:t>pkbkmf -!_ df h];'s} s'/f n]lvPsf] ePtf klg s'g} ;b:on] ;+:yfaf6 k|fKt u/]sf] C0f jf ;+:yfnfO{ ltg'{ kg{] afFsL aSof}tf e'QmfgL ug{ afFsL /x]5 eg] To:tf] ;b:on] / To:tf] ;b:osf] tkm{af6 lwtf] jf hdfgt a:g] c? s'g} ;b:on] ;+:yfsf] ;b:otfaf6 /fhLgfdf ug{ kfpg] 5}g . /fhLgfdf :jLs[t eO{;s]sf] /x]5 eg] klg lghn] ;+:yfnfO{ ltg{'kg]{ bfloTjjf6 pGd'lQm kfpg]5}g .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</w:rPr>
        <w:t xml:space="preserve">!#=  </w:t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>;b:otfaf6 lgisfzg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_</w:t>
        <w:tab/>
        <w:t>;+rfns ;ldltn] 5fgljg u/L Pj+ ;kmfO{sf] df}sf ;d]t lbO{ s'g} ;b:onfO{ lgDg cfwf/df ax'dtsf] lg0f{on] ;bZotfaf6 lgisfzg ug{ ;Sg]5M–</w:t>
      </w:r>
    </w:p>
    <w:p>
      <w:pPr>
        <w:pStyle w:val="Normal"/>
        <w:ind w:left="198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s_</w:t>
        <w:tab/>
        <w:t xml:space="preserve">;+:yfsf] ;+rfng / k|ultdf xflg x'g] s'g} lsl;dsf] sfo{ u/] u/fPdf . </w:t>
      </w:r>
    </w:p>
    <w:p>
      <w:pPr>
        <w:pStyle w:val="Normal"/>
        <w:ind w:left="198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v_</w:t>
        <w:tab/>
        <w:t>;+:yfsf] :jLs[t gLlt / ljlgod jlv{nfk x'g] sfd u/] u/fPdf .</w:t>
      </w:r>
    </w:p>
    <w:p>
      <w:pPr>
        <w:pStyle w:val="Normal"/>
        <w:ind w:left="198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u_  ;+:yfsf] k|lti7fdf cfFr cfpg] vfnsf] sfo{ u/] u/fPdf .</w:t>
      </w:r>
    </w:p>
    <w:p>
      <w:pPr>
        <w:pStyle w:val="Normal"/>
        <w:ind w:left="198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3_</w:t>
        <w:tab/>
        <w:t>;+:yfsf] rn crn ;DklQ lxgfldgf u/]sf] k|dfl0ft x'g cfPdf .</w:t>
      </w:r>
    </w:p>
    <w:p>
      <w:pPr>
        <w:pStyle w:val="Normal"/>
        <w:ind w:left="198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ª_  ljlgoddf Joj:yf ePadf]lhd ;b:o x'g cfjZos of]Uotf g/x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@_</w:t>
        <w:tab/>
        <w:t>pkbkmf -!_ adf]lhd s'g} ;b:onfO{ ;+rfns ;ldltn] lgisfzg ug'{ cl3 ;DalGwt ;b:onfO{ cfkm"NffO{ nfu]sf] cf/f]k ;DaGwdf :ki6Ls/0f lbg] / cf/f]ksf] v08g ug]{ jf cfjZos k|df0f k|:t't ug{ a9Ldf #% lbgsf] Dofb lb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#_    5fgljgsf] qmddf ;ldltsf] ax'dtsf] lg0f{on] ;DalGwt ;b:onfO{ lgnDag u/L ;+:yfaf6 s'g} vf; ;]jf jf ;'ljwf pknAw ug{ gkfpg] u/L a9Ldf Ps jif{ ;Ddsf nflu aGb]h nufp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$_</w:t>
        <w:tab/>
        <w:t>pkbkmf -!_ / -@_ cg';f/sf] lg0f{odf lrQ ga'em]df ;b:on] ;fwf/0f ;ef ;dIf k'g/fj]bg ug{ ;Sg]5 / ;fwf/0f ;efsf] ax'dtn] u/]sf]] lg0f{o clGtd x'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</w:rPr>
        <w:t>!$=</w:t>
        <w:tab/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>;b:otfaf6 /fhLgfdf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M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_ </w:t>
        <w:tab/>
        <w:t xml:space="preserve">s'g} ;b:onfO{ ;+:yfsf] ;]jf tyf ;'ljwf cfkm"nfO{ cfjZos 5}g eGg] nfu]df ;b:otfaf6 /fhLgfdf lbg ;Sg]5 . </w:t>
      </w:r>
    </w:p>
    <w:p>
      <w:pPr>
        <w:pStyle w:val="Normal"/>
        <w:ind w:left="126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t/, ;b:otf 5f8\g rfxg] ;b:on] ;+:yfaf6 lnPsf] C0f jf cGo s'g} jfFsL jSof}tf r'Qmf ug{ afFsL /x]sf] v08df To:tf] ;b:o / To:tf] ;b:osf] hdfgt a:g] s'g} klg ;b:on] /fhLgfdf lbg kfpg] 5}g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@_</w:t>
        <w:tab/>
        <w:t>;b:o / To:tf] ;b:osf] hdfgt a:g] ;b:osf] /fhLgfdf :jLs[t eO{ ;s]sf] /x]5 eg] klg To:tf] JolQmn] ;+:yfnfO{ ltg'{ a'emfpg'kg]{ bfloTjjf6 5'6 kfpg]5}g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#_  ;b:otfaf6 lbPsf] /fhLgfdf ;ldltaf6 :jLs[t eO{ ;+:yfsf] ;b:otfaf6 x6]sf] JolQmn] k'gM ;b:otf k|fKt ug{ rfx]df /fhLgfdf :jLs[t ePsf] ldltn] Ps jif{ kl5 dfq k'g M /Ltk"j{s lgj]bg lbPdf ;b:otf k|fKt ug{ ;Sg]5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$_</w:t>
        <w:tab/>
        <w:t xml:space="preserve">bkmf !@ sf] pkbkmf -!_ sf] v08 -u_ adf]lhd ;b:on] ;b:otf 5f8\gsf nflu lnlvt /flhgfdf  cfly{s jif{ ;dfKt x'g' # dlxgf cufj} ;ldltnfO{ k|fKt x'g] u/L k]z ug'{ kg{]5 . o:tf] /fhLgfdf rfn' cfly{s jif{sf] clGtd lbgsf] ef]nLkN6 b]lv nfu' x'g] u/L ;ldltn] :jLs[t ug{]5 . </w:t>
      </w:r>
    </w:p>
    <w:p>
      <w:pPr>
        <w:pStyle w:val="Normal"/>
        <w:ind w:left="1260" w:hanging="435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%_</w:t>
        <w:tab/>
        <w:t>;+:Yffsf]  s'n e'QmfgL z]o/k'FhLsf] !) k|ltzt eGbf a9L d"Nosf] z]o/ vl/b ug{] ;b:on] ;b:otf 5f8\g rfx]df slDtdf !@ dlxgf cufj} lnlvt ;"rgf lbg' kg{]5 .</w:t>
      </w:r>
    </w:p>
    <w:p>
      <w:pPr>
        <w:pStyle w:val="Normal"/>
        <w:ind w:left="1260" w:hanging="435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 xml:space="preserve">-^_ ;b:otf 5f8\g rfxg] ;bZonfO{ ;+:yfsf] cfly{s cj:yfsf] ljZn]if0fsf cfwf/df cyf{t z]o/sf] </w:t>
      </w:r>
      <w:r>
        <w:rPr>
          <w:rFonts w:cs="Cambria" w:ascii="Cambria" w:hAnsi="Cambria"/>
          <w:color w:val="000000"/>
          <w:sz w:val="28"/>
          <w:szCs w:val="28"/>
        </w:rPr>
        <w:t xml:space="preserve">Book Value </w:t>
      </w:r>
      <w:r>
        <w:rPr>
          <w:rFonts w:cs="Preeti" w:ascii="Preeti" w:hAnsi="Preeti"/>
          <w:color w:val="000000"/>
          <w:sz w:val="32"/>
          <w:szCs w:val="32"/>
        </w:rPr>
        <w:t>sf] cfwf/df lx;fa u/L z]o/ /sd lkmtf{ ul/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</w:rPr>
        <w:t>!%=</w:t>
        <w:tab/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>;b:osf] sfd, st{Jo / clwsf/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M</w:t>
      </w:r>
    </w:p>
    <w:p>
      <w:pPr>
        <w:pStyle w:val="Normal"/>
        <w:ind w:firstLine="720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;b:osf] sfd, st{Jo / clwsf/ b]xfo  adf]lhd x'g]5 M–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s_</w:t>
        <w:tab/>
        <w:t>Ps ;b:o Ps dtsf] dtflwsf/ k|of]u ug]{ .</w:t>
      </w:r>
    </w:p>
    <w:p>
      <w:pPr>
        <w:pStyle w:val="Normal"/>
        <w:ind w:left="72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v_</w:t>
        <w:tab/>
        <w:t xml:space="preserve">;fwf/0f ;efaf6 lgjf{lrt eO{ ;+:yfsf] Joj:yfkgsf] g]t[Tj lng] jf </w:t>
      </w:r>
    </w:p>
    <w:p>
      <w:pPr>
        <w:pStyle w:val="Normal"/>
        <w:ind w:left="72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        </w:t>
      </w:r>
      <w:r>
        <w:rPr>
          <w:rFonts w:cs="Preeti" w:ascii="Preeti" w:hAnsi="Preeti"/>
          <w:color w:val="000000"/>
          <w:sz w:val="32"/>
          <w:szCs w:val="32"/>
        </w:rPr>
        <w:t>ljleGg lhDd]jf/Ldf ;lqmo ;xeflutfsf nflu ;l/s x'g]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</w:rPr>
        <w:tab/>
      </w:r>
      <w:r>
        <w:rPr>
          <w:rFonts w:cs="Preeti" w:ascii="Preeti" w:hAnsi="Preeti"/>
          <w:color w:val="000000"/>
          <w:sz w:val="32"/>
          <w:szCs w:val="32"/>
        </w:rPr>
        <w:t>-u_</w:t>
        <w:tab/>
        <w:t>;+:yfdf lgoldt ?kdf art ug{] / ;f]df lgwf{l/t Aofh k|fKt ug{] .</w:t>
      </w:r>
    </w:p>
    <w:p>
      <w:pPr>
        <w:pStyle w:val="Normal"/>
        <w:ind w:left="1440" w:hanging="14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  </w:t>
      </w:r>
      <w:r>
        <w:rPr>
          <w:rFonts w:cs="Preeti" w:ascii="Preeti" w:hAnsi="Preeti"/>
          <w:color w:val="000000"/>
          <w:sz w:val="32"/>
          <w:szCs w:val="32"/>
        </w:rPr>
        <w:t>-3_</w:t>
        <w:tab/>
        <w:t>;+:yfsf] art tyf C0f gLltsf] cfwf/df C0f k|fKt ug{] / ;f]sf] ls:tfaGbL ?kdf ;Ffjf tyf Aofh lgoldt ?kdf e'QmfgL ub{} hfg]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</w:rPr>
        <w:tab/>
      </w:r>
      <w:r>
        <w:rPr>
          <w:rFonts w:cs="Preeti" w:ascii="Preeti" w:hAnsi="Preeti"/>
          <w:color w:val="000000"/>
          <w:sz w:val="30"/>
          <w:szCs w:val="32"/>
        </w:rPr>
        <w:t>-ª_</w:t>
        <w:tab/>
        <w:t>;b:o Pj+ ;d"xsf] lxtdf ;+rfnsx?nfO{ cfjZos ;Nnfx / ;xof]u k'¥o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>-r_</w:t>
        <w:tab/>
        <w:t>;+:yfsf] ;fwf/0f ;efdf ;xefuL eO{ 5nkmndf efu lng] tyf ;+:yfsf] ultljlwsf jf/]df hfgsf/L lng] .</w:t>
      </w:r>
    </w:p>
    <w:p>
      <w:pPr>
        <w:pStyle w:val="Normal"/>
        <w:jc w:val="both"/>
        <w:rPr>
          <w:rFonts w:ascii="Preeti" w:hAnsi="Preeti" w:cs="Preeti"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ab/>
        <w:t>-5_</w:t>
        <w:tab/>
        <w:t>;fwf/0f ;efsf] ljleGg ljifodf ul/g] lg0f{odf cfkm\gf] dtsf] k|of]u ug]{ .</w:t>
      </w:r>
    </w:p>
    <w:p>
      <w:pPr>
        <w:pStyle w:val="Normal"/>
        <w:jc w:val="both"/>
        <w:rPr>
          <w:rFonts w:ascii="Preeti" w:hAnsi="Preeti" w:cs="Preeti"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ab/>
        <w:t>-h_</w:t>
        <w:tab/>
        <w:t>;+:yfn] ;b:osf nflu ;+rfng u/]sf ;'ljwfsf] pkef]u lgwf{l/t ljlw cg';f/</w:t>
      </w:r>
    </w:p>
    <w:p>
      <w:pPr>
        <w:pStyle w:val="Normal"/>
        <w:jc w:val="both"/>
        <w:rPr>
          <w:rFonts w:ascii="Preeti" w:hAnsi="Preeti" w:cs="Preeti"/>
          <w:color w:val="000000"/>
          <w:sz w:val="30"/>
          <w:szCs w:val="32"/>
        </w:rPr>
      </w:pPr>
      <w:r>
        <w:rPr>
          <w:rFonts w:eastAsia="Preeti" w:cs="Preeti" w:ascii="Preeti" w:hAnsi="Preeti"/>
          <w:color w:val="000000"/>
          <w:sz w:val="30"/>
          <w:szCs w:val="32"/>
        </w:rPr>
        <w:t xml:space="preserve">              </w:t>
      </w:r>
      <w:r>
        <w:rPr>
          <w:rFonts w:cs="Preeti" w:ascii="Preeti" w:hAnsi="Preeti"/>
          <w:color w:val="000000"/>
          <w:sz w:val="30"/>
          <w:szCs w:val="32"/>
        </w:rPr>
        <w:t>ug]{ .</w:t>
      </w:r>
    </w:p>
    <w:p>
      <w:pPr>
        <w:pStyle w:val="Normal"/>
        <w:jc w:val="both"/>
        <w:rPr>
          <w:rFonts w:ascii="Preeti" w:hAnsi="Preeti" w:cs="Preeti"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ab/>
        <w:t>-em_</w:t>
        <w:tab/>
        <w:t xml:space="preserve">;xsf/Lsf k|rlnt sfg"g / ;xsf/Lsf ;a{dfGo l;4fGt adf]lhd ;+:yf grn]sf] </w:t>
      </w:r>
    </w:p>
    <w:p>
      <w:pPr>
        <w:pStyle w:val="Normal"/>
        <w:ind w:left="1440" w:hanging="0"/>
        <w:jc w:val="both"/>
        <w:rPr>
          <w:rFonts w:ascii="Preeti" w:hAnsi="Preeti" w:cs="Preeti"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>cj:yfdf ;+:yfsf] :jLs[t ljlgod adf]lhd ;+:yf z'l4s/0fsf] cleofgdf ;lqmotf lng]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0"/>
          <w:szCs w:val="32"/>
        </w:rPr>
        <w:t>!^=</w:t>
        <w:tab/>
      </w:r>
      <w:r>
        <w:rPr>
          <w:rFonts w:cs="Preeti" w:ascii="Preeti" w:hAnsi="Preeti"/>
          <w:b/>
          <w:color w:val="000000"/>
          <w:sz w:val="30"/>
          <w:szCs w:val="32"/>
          <w:u w:val="single"/>
        </w:rPr>
        <w:t>;b:osf</w:t>
      </w:r>
      <w:r>
        <w:rPr>
          <w:rFonts w:cs="Preeti" w:ascii="Preeti" w:hAnsi="Preeti"/>
          <w:b/>
          <w:color w:val="000000"/>
          <w:sz w:val="30"/>
          <w:szCs w:val="32"/>
        </w:rPr>
        <w:t>]</w:t>
      </w:r>
      <w:r>
        <w:rPr>
          <w:rFonts w:cs="Preeti" w:ascii="Preeti" w:hAnsi="Preeti"/>
          <w:b/>
          <w:color w:val="000000"/>
          <w:sz w:val="30"/>
          <w:szCs w:val="32"/>
          <w:u w:val="single"/>
        </w:rPr>
        <w:t xml:space="preserve"> </w:t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>bfloTj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M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ab/>
      </w:r>
      <w:r>
        <w:rPr>
          <w:rFonts w:cs="Preeti" w:ascii="Preeti" w:hAnsi="Preeti"/>
          <w:color w:val="000000"/>
          <w:sz w:val="32"/>
          <w:szCs w:val="32"/>
        </w:rPr>
        <w:t>-!_</w:t>
      </w:r>
      <w:r>
        <w:rPr>
          <w:rFonts w:cs="Preeti" w:ascii="Preeti" w:hAnsi="Preeti"/>
          <w:b/>
          <w:color w:val="000000"/>
          <w:sz w:val="32"/>
          <w:szCs w:val="32"/>
        </w:rPr>
        <w:tab/>
      </w:r>
      <w:r>
        <w:rPr>
          <w:rFonts w:cs="Preeti" w:ascii="Preeti" w:hAnsi="Preeti"/>
          <w:color w:val="000000"/>
          <w:sz w:val="32"/>
          <w:szCs w:val="32"/>
        </w:rPr>
        <w:t>;b:osf] bfloTj cfkm"n]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2"/>
          <w:szCs w:val="32"/>
        </w:rPr>
        <w:t>lnPsf] z]o/ /sd;Dd dfq ;Lldt /x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</w:rPr>
        <w:tab/>
      </w:r>
      <w:r>
        <w:rPr>
          <w:rFonts w:cs="Preeti" w:ascii="Preeti" w:hAnsi="Preeti"/>
          <w:color w:val="000000"/>
          <w:sz w:val="32"/>
          <w:szCs w:val="32"/>
        </w:rPr>
        <w:t>-@_</w:t>
        <w:tab/>
        <w:t>;+:yfsf] ljlgodsf] kfngf ug'{ ;Dk"0f{ ;b:ox?sf] bfloTj x'g]5 .\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</w:rPr>
        <w:t>!&amp;=</w:t>
        <w:tab/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>;b:otfsf] btf{ lstfj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;+:yfsf Joj:yfksn] ;b:ox?sf] btf{ lstfa cg';"rL–@ adf]lhd /fVg' kg]{5 .   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Preeti" w:hAnsi="Preeti" w:eastAsia="Preeti" w:cs="Preeti"/>
          <w:b/>
          <w:b/>
          <w:color w:val="000000"/>
          <w:sz w:val="32"/>
          <w:szCs w:val="32"/>
        </w:rPr>
      </w:pPr>
      <w:r>
        <w:rPr>
          <w:rFonts w:eastAsia="Preeti" w:cs="Preeti" w:ascii="Preeti" w:hAnsi="Preeti"/>
          <w:b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pl-PL"/>
        </w:rPr>
      </w:pPr>
      <w:r>
        <w:rPr>
          <w:rFonts w:cs="Preeti" w:ascii="Preeti" w:hAnsi="Preeti"/>
          <w:b/>
          <w:color w:val="000000"/>
          <w:sz w:val="32"/>
          <w:szCs w:val="32"/>
          <w:lang w:val="pl-PL"/>
        </w:rPr>
        <w:t>kl/R5]b — $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44"/>
          <w:szCs w:val="44"/>
          <w:lang w:val="pl-PL"/>
        </w:rPr>
      </w:pPr>
      <w:r>
        <w:rPr>
          <w:rFonts w:cs="Preeti" w:ascii="Preeti" w:hAnsi="Preeti"/>
          <w:b/>
          <w:color w:val="000000"/>
          <w:sz w:val="44"/>
          <w:szCs w:val="44"/>
          <w:lang w:val="pl-PL"/>
        </w:rPr>
        <w:t>z]o/k'FhL / z]o/ k|df0fkq ;+aGwL Joj:yf</w:t>
      </w:r>
    </w:p>
    <w:p>
      <w:pPr>
        <w:pStyle w:val="Normal"/>
        <w:rPr>
          <w:rFonts w:ascii="Preeti" w:hAnsi="Preeti" w:cs="Preeti"/>
          <w:b/>
          <w:b/>
          <w:color w:val="000000"/>
          <w:sz w:val="44"/>
          <w:szCs w:val="44"/>
          <w:lang w:val="pl-PL"/>
        </w:rPr>
      </w:pPr>
      <w:r>
        <w:rPr>
          <w:rFonts w:cs="Preeti" w:ascii="Preeti" w:hAnsi="Preeti"/>
          <w:b/>
          <w:color w:val="000000"/>
          <w:sz w:val="32"/>
          <w:szCs w:val="32"/>
          <w:lang w:val="pl-PL"/>
        </w:rPr>
        <w:t>!*=</w:t>
        <w:tab/>
      </w:r>
      <w:r>
        <w:rPr>
          <w:rFonts w:cs="Preeti" w:ascii="Preeti" w:hAnsi="Preeti"/>
          <w:b/>
          <w:color w:val="000000"/>
          <w:sz w:val="32"/>
          <w:szCs w:val="32"/>
          <w:u w:val="single"/>
          <w:lang w:val="pl-PL"/>
        </w:rPr>
        <w:t>z]o/ k"FhL</w:t>
      </w:r>
      <w:r>
        <w:rPr>
          <w:rFonts w:cs="Preeti" w:ascii="Preeti" w:hAnsi="Preeti"/>
          <w:b/>
          <w:color w:val="000000"/>
          <w:sz w:val="32"/>
          <w:szCs w:val="32"/>
          <w:lang w:val="pl-PL"/>
        </w:rPr>
        <w:t xml:space="preserve">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pl-PL"/>
        </w:rPr>
        <w:t>-!_</w:t>
        <w:tab/>
        <w:t xml:space="preserve">;+:yfsf] s'n z]o/ k'FhL =============.– -cIf]?kL ====================_ x'g]5 . ;+:yfaf6 kF'hL  ;+sngsf nflu k|lt z]o/ ?======.– sf] b/n] ================ yfg z]o/ hf/L ul/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eastAsia="Preeti" w:cs="Preeti" w:ascii="Preeti" w:hAnsi="Preeti"/>
          <w:color w:val="000000"/>
          <w:sz w:val="32"/>
          <w:szCs w:val="32"/>
          <w:lang w:val="pl-PL"/>
        </w:rPr>
        <w:t xml:space="preserve">      </w:t>
      </w:r>
      <w:r>
        <w:rPr>
          <w:rFonts w:cs="Preeti" w:ascii="Preeti" w:hAnsi="Preeti"/>
          <w:color w:val="000000"/>
          <w:sz w:val="32"/>
          <w:szCs w:val="32"/>
          <w:lang w:val="pl-PL"/>
        </w:rPr>
        <w:t>z]o/ ;b:ox?nfO{ laqmL ul/Psf] z]o/ /sdsf] cg'kft s"n z]o/k'FhL;+u slDtdf !M!) sf] /xg] Joj:yf ;ldltn] ldnfp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@_</w:t>
        <w:tab/>
        <w:t xml:space="preserve">Ps ;b:on] ;+:yfsf] s'n e'QmfgL z]o/ k'FhLsf] @) k|ltztdf ga9fO{ z]o/ v/Lb ug{ ;Sg]5g\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#_</w:t>
        <w:tab/>
        <w:t xml:space="preserve">;+:yfn] ;fj{hlgs ?kdf lj1fkg u/L z]o/ laqmL ug]{ 5}g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$_</w:t>
        <w:tab/>
        <w:t xml:space="preserve">;+:yfn] csf]{ k|f/lDes ;xsf/L ;+:yfsf] z]o/ vl/b ug]{ 5}g . </w:t>
      </w:r>
    </w:p>
    <w:p>
      <w:pPr>
        <w:pStyle w:val="Normal"/>
        <w:ind w:left="1440" w:right="98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eastAsia="Preeti" w:cs="Preeti" w:ascii="Preeti" w:hAnsi="Preeti"/>
          <w:color w:val="000000"/>
          <w:sz w:val="32"/>
          <w:szCs w:val="32"/>
          <w:lang w:val="pl-PL"/>
        </w:rPr>
        <w:t xml:space="preserve">      </w:t>
      </w:r>
      <w:r>
        <w:rPr>
          <w:rFonts w:cs="Preeti" w:ascii="Preeti" w:hAnsi="Preeti"/>
          <w:color w:val="000000"/>
          <w:sz w:val="32"/>
          <w:szCs w:val="32"/>
          <w:lang w:val="pl-PL"/>
        </w:rPr>
        <w:t xml:space="preserve">t/ ;xsf/Lsf] l;4fGt adf]lhd ;xsf/L ;+:yfx? aLr cfk;L ;Demf}tf adf]lhd ;+o'Qm ?kdf s'g} sfo{qmd ;+rfng ug{ jf ;+:yfsf] lxtsf nflu cfly{s sf/f]jf/ ug{ ;lsg]5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%_   ;+:yfn] jfl0fHo a}+s jf ljQLo ;+:yf jf cGo sDkgLsf] z]o/ vl/b ug]{ 5}g  .</w:t>
      </w:r>
    </w:p>
    <w:p>
      <w:pPr>
        <w:pStyle w:val="Normal"/>
        <w:ind w:left="1440" w:right="98" w:hanging="720"/>
        <w:jc w:val="both"/>
        <w:rPr/>
      </w:pPr>
      <w:r>
        <w:rPr>
          <w:rFonts w:eastAsia="Preeti" w:cs="Preeti" w:ascii="Preeti" w:hAnsi="Preeti"/>
          <w:color w:val="000000"/>
          <w:sz w:val="32"/>
          <w:szCs w:val="32"/>
          <w:lang w:val="pl-PL"/>
        </w:rPr>
        <w:t xml:space="preserve">       </w:t>
      </w:r>
      <w:r>
        <w:rPr>
          <w:rFonts w:cs="Preeti" w:ascii="Preeti" w:hAnsi="Preeti"/>
          <w:color w:val="000000"/>
          <w:sz w:val="32"/>
          <w:szCs w:val="32"/>
          <w:lang w:val="pl-PL"/>
        </w:rPr>
        <w:t>t/, ;xsf/L a}+s jf cfkm" ;b:o /x]sf] ;xsf/Lsf ;+3x?sf] z]o/ v/Lb u/L ;xsf/Lsf] ljsfzdf of]ubfg k'¥ofpg]5 .</w:t>
      </w:r>
      <w:r>
        <w:rPr>
          <w:rFonts w:cs="Preeti" w:ascii="Preeti" w:hAnsi="Preeti"/>
          <w:color w:val="000000"/>
          <w:lang w:val="pl-PL"/>
        </w:rPr>
        <w:t xml:space="preserve">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^_</w:t>
        <w:tab/>
        <w:t xml:space="preserve">;+:yfn] ;+slnt k'FhLsf] cfwf/df pk/f]Qmfg';f/sf] s'n z]o/k"FhLdf ;fwf/0f ;efaf6 cg'df]bg u/fpg] u/L l8lehg ;xsf/L sfof{nosf] :jLs[lt lnO{ k'FhL a[l4 ub}{ nfg ;Sg]5 </w:t>
      </w:r>
    </w:p>
    <w:p>
      <w:pPr>
        <w:pStyle w:val="BodyTextIndent2"/>
        <w:ind w:left="720" w:hanging="720"/>
        <w:jc w:val="left"/>
        <w:rPr>
          <w:rFonts w:ascii="Preeti" w:hAnsi="Preeti" w:cs="Preeti"/>
          <w:b/>
          <w:b/>
          <w:color w:val="000000"/>
          <w:sz w:val="36"/>
          <w:szCs w:val="36"/>
          <w:lang w:val="pl-PL"/>
        </w:rPr>
      </w:pPr>
      <w:r>
        <w:rPr>
          <w:rFonts w:cs="Preeti" w:ascii="Preeti" w:hAnsi="Preeti"/>
          <w:b/>
          <w:color w:val="000000"/>
          <w:sz w:val="36"/>
          <w:szCs w:val="36"/>
          <w:lang w:val="pl-PL"/>
        </w:rPr>
      </w:r>
    </w:p>
    <w:p>
      <w:pPr>
        <w:pStyle w:val="BodyTextIndent2"/>
        <w:ind w:left="720" w:hanging="720"/>
        <w:jc w:val="left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</w:r>
    </w:p>
    <w:p>
      <w:pPr>
        <w:pStyle w:val="BodyTextIndent2"/>
        <w:ind w:left="720" w:hanging="720"/>
        <w:jc w:val="left"/>
        <w:rPr/>
      </w:pPr>
      <w:r>
        <w:rPr>
          <w:rFonts w:cs="Preeti" w:ascii="Preeti" w:hAnsi="Preeti"/>
          <w:b/>
          <w:color w:val="000000"/>
          <w:sz w:val="36"/>
          <w:szCs w:val="36"/>
        </w:rPr>
        <w:t>!(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z]o/sf] k|df0fkq</w:t>
      </w:r>
      <w:r>
        <w:rPr>
          <w:rFonts w:cs="Preeti" w:ascii="Preeti" w:hAnsi="Preeti"/>
          <w:b/>
          <w:color w:val="000000"/>
          <w:sz w:val="36"/>
          <w:szCs w:val="36"/>
        </w:rPr>
        <w:t>M</w:t>
      </w:r>
      <w:r>
        <w:rPr>
          <w:rFonts w:cs="Preeti" w:ascii="Preeti" w:hAnsi="Preeti"/>
          <w:b/>
          <w:color w:val="000000"/>
          <w:sz w:val="40"/>
          <w:szCs w:val="40"/>
        </w:rPr>
        <w:t xml:space="preserve"> </w:t>
      </w:r>
    </w:p>
    <w:p>
      <w:pPr>
        <w:pStyle w:val="BodyTextIndent2"/>
        <w:ind w:left="720" w:hanging="0"/>
        <w:jc w:val="left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;+:yfn] ;b:ox?nfO{ z]o/ v/Lb u/] jfkt cg';"rL–# adf]lhd ;+:yfsf] 5fk nfu]sf] / clwsf/ k|fKt kbflwsf/Lsf] x:tfIf/ ePsf] z]o/ k|df0f kq hf/L ug]{5 . z]o/ k|df0fkq x/fPdf jf gfl;Pdf ?= !)).– lt/L ;b:on] csf]{ k|df0fkq k|fKt ug{ ;Sg]5g\ .</w:t>
      </w:r>
    </w:p>
    <w:p>
      <w:pPr>
        <w:pStyle w:val="BodyTextIndent2"/>
        <w:ind w:left="720" w:hanging="720"/>
        <w:jc w:val="left"/>
        <w:rPr/>
      </w:pPr>
      <w:r>
        <w:rPr>
          <w:rFonts w:cs="Preeti" w:ascii="Preeti" w:hAnsi="Preeti"/>
          <w:b/>
          <w:color w:val="000000"/>
          <w:sz w:val="36"/>
          <w:szCs w:val="36"/>
        </w:rPr>
        <w:t xml:space="preserve">@)= 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 xml:space="preserve">xsjfnfsf] dgf]gog </w:t>
      </w:r>
      <w:r>
        <w:rPr>
          <w:rFonts w:cs="Preeti" w:ascii="Preeti" w:hAnsi="Preeti"/>
          <w:b/>
          <w:color w:val="000000"/>
          <w:sz w:val="36"/>
          <w:szCs w:val="36"/>
        </w:rPr>
        <w:t>M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</w:t>
      </w:r>
      <w:r>
        <w:rPr>
          <w:rFonts w:cs="Preeti" w:ascii="Preeti" w:hAnsi="Preeti"/>
          <w:color w:val="000000"/>
          <w:sz w:val="32"/>
          <w:szCs w:val="32"/>
        </w:rPr>
        <w:t>-!_ ;b:on] xsjfnf dgf]gLt ubf{ sDtLdf b'O{ hgf ;+:yfsf] ;b:ox?sf] /f]xa/df lnvt tof/ u/L ug'{kg]{5 / To:tf] lnvtdf dgf]gLt ug{] ;b:o / ;fIfLx? ;d]tsf] ;lx5fk u/]sf] x'g'kg]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</w:t>
      </w:r>
      <w:r>
        <w:rPr>
          <w:rFonts w:cs="Preeti" w:ascii="Preeti" w:hAnsi="Preeti"/>
          <w:color w:val="000000"/>
          <w:sz w:val="32"/>
          <w:szCs w:val="32"/>
        </w:rPr>
        <w:t>-@_ pkbkmf -!_ adf]lhd xsjfnf dgf]gLt ug{] ;b:on] PseGbf a9L z]o/ glnPsf] cj:yfdf Pp6f JolQmnfO{ dfq xsjfnf dgf]gLt ug'{ kg{]5 .</w:t>
      </w:r>
    </w:p>
    <w:p>
      <w:pPr>
        <w:pStyle w:val="Normal"/>
        <w:ind w:left="1440" w:right="98" w:hanging="720"/>
        <w:jc w:val="both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</w:t>
      </w:r>
      <w:r>
        <w:rPr>
          <w:rFonts w:cs="Preeti" w:ascii="Preeti" w:hAnsi="Preeti"/>
          <w:color w:val="000000"/>
          <w:sz w:val="32"/>
          <w:szCs w:val="32"/>
        </w:rPr>
        <w:t>-#_ s'g} ;b:on] pkbkmf -@_ sf] clwgdf /xL Pshgf eGbf a9L JolQmx?nfO{  dgf]gLt u/]sf]df To:tf k|To]s JolQmnfO{ x:tfGt/0f x'g] z]o/ / xssf] bfdf;fxL :ki6 ?kn] lnvtdf v'nfpg' kg{]5 . cGoyf k|rlnt sfg"g cg';f/ x'g]5 .</w:t>
      </w:r>
    </w:p>
    <w:p>
      <w:pPr>
        <w:pStyle w:val="Normal"/>
        <w:ind w:right="98" w:hanging="0"/>
        <w:jc w:val="both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6"/>
          <w:szCs w:val="36"/>
        </w:rPr>
        <w:t xml:space="preserve">@!= 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 xml:space="preserve">xs bfjL jf gfd;f/L </w:t>
      </w:r>
      <w:r>
        <w:rPr>
          <w:rFonts w:cs="Preeti" w:ascii="Preeti" w:hAnsi="Preeti"/>
          <w:b/>
          <w:color w:val="000000"/>
          <w:sz w:val="36"/>
          <w:szCs w:val="36"/>
        </w:rPr>
        <w:t>M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_ </w:t>
        <w:tab/>
        <w:t xml:space="preserve">s'g} ;b:osf] d[To' ePdf lghsf] gfddf /x]sf] z]o/ / ;+:yfaf6 lghnfO{ k|fKt </w:t>
        <w:tab/>
        <w:tab/>
        <w:tab/>
        <w:t xml:space="preserve">x'g] s'g} k|sf/sf] xs ljlgodsf] bkmf @) adf]lhd dgf]gLt u/]sf] s'g} xsjfnf </w:t>
        <w:tab/>
        <w:tab/>
        <w:tab/>
        <w:t xml:space="preserve">eP ;f] xsjfnf / To:tf] xsjfnf geP k|rlnt sfg"g adf]lhdsf] xsjfnfsf] </w:t>
        <w:tab/>
        <w:tab/>
        <w:tab/>
        <w:t xml:space="preserve">gfddf gfd;f/L ug{ ;lsg]5 . </w:t>
      </w:r>
    </w:p>
    <w:p>
      <w:pPr>
        <w:pStyle w:val="Normal"/>
        <w:ind w:left="144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t/, To:tf] xsjfnf ;+:yfsf] ;b:otf k|fKt ug{sf nflu ljlgoddf tf]lsPsf] of]Uotf gePdf ;b:osf] d[To' ePsf] ldltn] ^ dlxgf leq ;b:otfsf] nflu of]Uo c? s'g} xsjfnfsf] gfddf gfd;f/L u/L kfpF egL b/vf:t lbg ;Sg]5 / ;+:yfn] ;f] xsjfnfsf] gfddf gfd;f/L u/L lbg ;Sg]5 .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@_</w:t>
        <w:tab/>
        <w:t xml:space="preserve">pkbkmf -!_ adf]lhd d[t ;b:osf] xs xsjfnfn] gfd;f/L u/fO{ lng grfx]df </w:t>
        <w:tab/>
        <w:tab/>
        <w:tab/>
        <w:t>;+:yfn] lghn] kfpg] z]o/ / art /sd To:tf] xsjfnfnfO{ lkmtf{ ul/lbg]5 .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#_</w:t>
        <w:tab/>
        <w:t xml:space="preserve">pkbkmf -!_ / -@_ df h'g;'s} s'/f n]lvPsf] ePtfklg d[t ;b:osf] xsjfnf </w:t>
        <w:tab/>
        <w:tab/>
        <w:tab/>
        <w:t xml:space="preserve">gfjfns /x]df jf lghsf] dfgl;s ;Gt'ng 7Ls g/x]df d[t ;b:on] kfpg] </w:t>
        <w:tab/>
        <w:tab/>
        <w:tab/>
        <w:t xml:space="preserve">;Dk"0f{ /sd sDtLdf b'O{ hgf ;fIfLsf] /f]xj/df To:tf] xsjfnfsf] ;+/IfsnfO{ </w:t>
        <w:tab/>
        <w:tab/>
        <w:tab/>
        <w:t xml:space="preserve">lkmtf{ ul/g]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6"/>
          <w:szCs w:val="36"/>
          <w:lang w:val="pl-PL"/>
        </w:rPr>
        <w:t xml:space="preserve">@@= 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  <w:lang w:val="pl-PL"/>
        </w:rPr>
        <w:t>z]o/sf] x:tfGt/0f jf lkmtf</w:t>
      </w:r>
      <w:r>
        <w:rPr>
          <w:rFonts w:cs="Preeti" w:ascii="Preeti" w:hAnsi="Preeti"/>
          <w:b/>
          <w:color w:val="000000"/>
          <w:sz w:val="36"/>
          <w:szCs w:val="36"/>
          <w:lang w:val="pl-PL"/>
        </w:rPr>
        <w:t>{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!_</w:t>
        <w:tab/>
        <w:t>s'g} ;b:osf] ;b:otf sfod g/x]df lghn] z]o/ v/Lb u/L ;+:yfdf nufgL u/]sf] /sd ;+:yfsf] kl5Nnf] cfly{s jif{sf] lx;fjhfFr kZrft lghn] kfpg' kg]{ b]lvPsf] /sd lkmtf{ kfp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@_</w:t>
        <w:tab/>
        <w:t xml:space="preserve">;+:yfn] s'g} ;b:osf] d[To' ePdf jf ax'nfPsf] k|dfl0ft ePdf lghsf] gfpdf /x]sf] / ;+:yfaf6 lghnfO{ k|fKt x'g] xs lghn] s'g} xsjfnf dgf]gLt u/]sf] /x]5 eg] ;f] xsjfnfnfO{ / ;f] xsjfnf geP k|rlnt sfg"g adf]lhdsf] xsjfnfsf] gfpFdf ;xsf/L lgodfjnLsf] lgod * sf] clwgdf /xL  gfd;f/L ul/lbg]5 .         </w:t>
      </w:r>
    </w:p>
    <w:p>
      <w:pPr>
        <w:pStyle w:val="Normal"/>
        <w:ind w:left="1440" w:hanging="720"/>
        <w:jc w:val="center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>kl/R5]b — %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44"/>
          <w:szCs w:val="44"/>
        </w:rPr>
      </w:pPr>
      <w:r>
        <w:rPr>
          <w:rFonts w:cs="Preeti" w:ascii="Preeti" w:hAnsi="Preeti"/>
          <w:b/>
          <w:color w:val="000000"/>
          <w:sz w:val="44"/>
          <w:szCs w:val="44"/>
        </w:rPr>
        <w:t>;fwf/0f;ef ;+aGwL Joj:yf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>@#=</w:t>
        <w:tab/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>k|f/lDes ;fwf/0f ;ef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M</w:t>
      </w:r>
      <w:r>
        <w:rPr>
          <w:rFonts w:cs="Preeti" w:ascii="Preeti" w:hAnsi="Preeti"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_</w:t>
        <w:tab/>
        <w:t>tby{ ;+rfns ;ldltn] ;+:yf btf{ ePsf] ldltn] tLg dlxgf leq ;+:yfsf] k|f/lDes ;fwf/0f;ef ;DkGg ug]{5 .</w:t>
      </w:r>
    </w:p>
    <w:p>
      <w:pPr>
        <w:pStyle w:val="Normal"/>
        <w:ind w:left="144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@_</w:t>
        <w:tab/>
        <w:t>pkbkmf -!_ adf]]lhd ;ldltn] k|f/lDes ;fwf/0f;ef gaf]nfPsf] cj:yfdf s'g} ;b:on] k|f/lDes ;fwf/0f;ef af]nfO{lbg l8lehg ;xsf/L sfof{no sf7df8f}df lgj]bg lbPdf jf To:tf] lgj]bg glbPdf klg sfof{non]] ;xsf/L P]g, lgod cg';f/ k|f/lDes ;fwf/0f;ef af]nfp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#_</w:t>
        <w:tab/>
        <w:t>;+:yfsf] s'n ;b:o ;+Vofsf] %) k|ltzt ;b:ox?sf] pkl:ylt ePdf k|f/lDes ;fwf/0f;ef ;+rfng ug{ u0fk"/s ;+Vof k'u]sf] dflgg]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  </w:t>
      </w:r>
      <w:r>
        <w:rPr>
          <w:rFonts w:cs="Preeti" w:ascii="Preeti" w:hAnsi="Preeti"/>
          <w:color w:val="000000"/>
          <w:sz w:val="32"/>
          <w:szCs w:val="32"/>
        </w:rPr>
        <w:t>-$_</w:t>
        <w:tab/>
        <w:t xml:space="preserve">k|f/lDes ;fwf/0f ;efn] b]xfosf sfo{x? ug{]5 M— 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s_</w:t>
        <w:tab/>
        <w:t>;efsf] ;efkltsf] rog ug{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v_</w:t>
        <w:tab/>
        <w:t>cl3Nnf] lbg;Ddsf] ;+:yfsf] sfd sf/jfxLsf] x/ lx;fjsf] hfgsf/L lng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u_</w:t>
        <w:tab/>
        <w:t>;efdf k]z ePsf k|f/lDes k|ltj]bgdfly 5nkmn ug{] / cfjZos lgb{]zg lbg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3_</w:t>
        <w:tab/>
        <w:t>ljlgoddf ePsf] Joj:yf adf]lhd ag]sf] lgjf{rg ;ldltn] ljlgoddf pNn]v eP adf]lhd kbfalw /xg] u/L tby{ ;+rfns ;ldlt e+u u/L ;+rfns ;ldlt / n]vf ;ldltsf] lgjf{rg ug{]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>-ª_</w:t>
        <w:tab/>
        <w:t>ljlgoddf tf]lsP adf]lhdsf cGo sfo{x? ug]{ .</w:t>
      </w:r>
      <w:r>
        <w:rPr>
          <w:rFonts w:cs="Preeti" w:ascii="Preeti" w:hAnsi="Preeti"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6"/>
          <w:szCs w:val="36"/>
        </w:rPr>
        <w:t>@$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 xml:space="preserve">jflif{s ;fwf/0f;ef </w:t>
      </w:r>
      <w:r>
        <w:rPr>
          <w:rFonts w:cs="Preeti" w:ascii="Preeti" w:hAnsi="Preeti"/>
          <w:b/>
          <w:color w:val="000000"/>
          <w:sz w:val="36"/>
          <w:szCs w:val="36"/>
        </w:rPr>
        <w:t>M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</w:t>
      </w:r>
      <w:r>
        <w:rPr>
          <w:rFonts w:cs="Preeti" w:ascii="Preeti" w:hAnsi="Preeti"/>
          <w:color w:val="000000"/>
          <w:sz w:val="32"/>
          <w:szCs w:val="32"/>
        </w:rPr>
        <w:t xml:space="preserve">-!_ </w:t>
        <w:tab/>
        <w:t xml:space="preserve">;+:yfsf ;Dk"0f{ z]o/ ;b:ox? ePsf] Pp6f ;fwf/0f;ef x'g]5 . k|To]s cfly{s jif{ ;dfKt ePsf] ldltn] a9Ldf ^ dlxgf leq ;+rfns ;ldltn] jflif{s ;fwf/0f;ef af]nfpg] 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</w:t>
      </w:r>
      <w:r>
        <w:rPr>
          <w:rFonts w:cs="Preeti" w:ascii="Preeti" w:hAnsi="Preeti"/>
          <w:color w:val="000000"/>
          <w:sz w:val="32"/>
          <w:szCs w:val="32"/>
        </w:rPr>
        <w:t xml:space="preserve">-@_ </w:t>
        <w:tab/>
        <w:t xml:space="preserve">pk bkmf -!_ adf]lhd  jflif{s ;fwf/0f;ef gaf]nfO{Psf] cj:yfdf s'g} ;b:on] To:tf] ;ef jf]nfpg l8lehg ;xsf/L sfof{nodf lgj]bg lbPdf jf glbPdf klg pkbkmf -!_ df tf]lsPsf] Dofb ;DffKt ePsf] ldltn] #% lbg leq /lhi6«f/ jf lghsf] clwsf/ k|fKt clwsf/Ln] To:tf] ;ef af]nfpg ;Sg]5 . o;/L af]nfPsf] ;ef ;+rfng sf]  ;Dk"0f{ bfloTj ;+:yfsf] x'g]5 . </w:t>
      </w:r>
    </w:p>
    <w:p>
      <w:pPr>
        <w:pStyle w:val="Normal"/>
        <w:ind w:left="1440" w:hanging="720"/>
        <w:jc w:val="both"/>
        <w:rPr/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</w:t>
      </w:r>
      <w:r>
        <w:rPr>
          <w:rFonts w:cs="Preeti" w:ascii="Preeti" w:hAnsi="Preeti"/>
          <w:color w:val="000000"/>
          <w:sz w:val="32"/>
          <w:szCs w:val="32"/>
        </w:rPr>
        <w:t>-#_</w:t>
        <w:tab/>
        <w:t xml:space="preserve">pkbkmf -!_ / pkbkmf -@_ adf]lhd jflif{s ;fwf/0f;ef af]nfpFbf ;ef x'g] :yfg, ;do / ldlt tyf 5nkmnsf ljifox? ;d]t v'n]sf] ljj/0f sDtLdf PSsfO{; -@!_ lbg cufj} ;b:ox?nfO{ ;fj{hlgs ?kdf ;"rgf lbg'kg]{ st{Jo ;+rfns ;ldltn] lgjf{x ug]{5 . o:tf] ;"rgfaf6 klqsf dfkm{t k|sflzt ul/g]5 . ;"rgfsf] k|efjsfl/tfsf nflu ;+rf/sf ljB'QLo dfWod ;d]t k|of]u ug{ ;lsg]5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</w:t>
      </w:r>
      <w:r>
        <w:rPr>
          <w:rFonts w:cs="Preeti" w:ascii="Preeti" w:hAnsi="Preeti"/>
          <w:color w:val="000000"/>
          <w:sz w:val="32"/>
          <w:szCs w:val="32"/>
        </w:rPr>
        <w:t>-$_</w:t>
        <w:tab/>
        <w:t xml:space="preserve">jflif{s ;fwf/0f ;efsf] u0fk"/s ;+Vof To:tf] ;efsf] s'n ;b:o ;+Vofsf] @% k|ltzt jf !# hgfdf h'g a9L x'G5 ;f]xL ;+Vofdf ;b:ox? pkl:yt ePdf ;efsf] sfd sf/jfxL z'? x'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</w:t>
      </w:r>
      <w:r>
        <w:rPr>
          <w:rFonts w:cs="Preeti" w:ascii="Preeti" w:hAnsi="Preeti"/>
          <w:color w:val="000000"/>
          <w:sz w:val="32"/>
          <w:szCs w:val="32"/>
        </w:rPr>
        <w:t xml:space="preserve">-%_ </w:t>
        <w:tab/>
        <w:t xml:space="preserve">klxnf] k6s u0fk"/s ;+Vof gk'uL bf]&gt;f] k6s ;ef af]nfpg' k/]sf] cj:yfdf ;b:ox?nfO{ slDtdf &amp; lbgsf] csf{] ;"rgf lbg' kg{]5 . To;/L af]nfO{Psf] ;efsf] u0fk'/s ;+Vof s'n ;b:o ;+Vofsf] !% k|ltzt jf !! hgf h'g a9L x'G5, ;f]lx dflgg] 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</w:t>
      </w:r>
      <w:r>
        <w:rPr>
          <w:rFonts w:cs="Preeti" w:ascii="Preeti" w:hAnsi="Preeti"/>
          <w:color w:val="000000"/>
          <w:sz w:val="32"/>
          <w:szCs w:val="32"/>
        </w:rPr>
        <w:t xml:space="preserve">-^_ </w:t>
        <w:tab/>
        <w:t>jflif{s ;fwf/0f;efsf] ;efkltTj ;ldltsf] cWoIfn] ug{]5 . cWoIfsf] cg'kl:yltdf pkfWoIfn] / lghsf] klg cg'kl:yltdf pkl:yt ;b:ox?n] cfkm"+dWo]af6 5fg]sf] ;b:on] ;efsf] ;efkltTj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</w:t>
      </w:r>
      <w:r>
        <w:rPr>
          <w:rFonts w:cs="Preeti" w:ascii="Preeti" w:hAnsi="Preeti"/>
          <w:color w:val="000000"/>
          <w:sz w:val="32"/>
          <w:szCs w:val="32"/>
        </w:rPr>
        <w:t xml:space="preserve">-&amp;_ </w:t>
        <w:tab/>
        <w:t>jflif{s ;fwf/0f ;efdf 5nkmn ul/g] ;a} ljifox? k|:tfjsf] ?kdf ;efsf] ;efkltTj u/]sf] ;b:on] k]z ug'{ kg{]5 / To:tf] k|:tfj ;efdf pkl:yt ;b:ox?sf] ax'dtaf6 lg0f{o ul/g] 5 . dt a/fa/ ePdf ;efkltn]  lg0ff{os dt lbg' kg]{5 .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Preeti" w:hAnsi="Preeti" w:cs="Preeti"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  <w:t>@%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;fwf/0f;efsf] sfd, st{Jo / clwsf/</w:t>
      </w:r>
      <w:r>
        <w:rPr>
          <w:rFonts w:cs="Preeti" w:ascii="Preeti" w:hAnsi="Preeti"/>
          <w:b/>
          <w:color w:val="000000"/>
          <w:sz w:val="36"/>
          <w:szCs w:val="36"/>
        </w:rPr>
        <w:t xml:space="preserve"> M</w:t>
      </w:r>
    </w:p>
    <w:p>
      <w:pPr>
        <w:pStyle w:val="Normal"/>
        <w:ind w:left="1440" w:hanging="720"/>
        <w:rPr/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</w:t>
      </w:r>
      <w:r>
        <w:rPr>
          <w:rFonts w:cs="Preeti" w:ascii="Preeti" w:hAnsi="Preeti"/>
          <w:color w:val="000000"/>
          <w:sz w:val="32"/>
          <w:szCs w:val="32"/>
        </w:rPr>
        <w:t>-!_</w:t>
      </w:r>
      <w:r>
        <w:rPr>
          <w:rFonts w:cs="Preeti" w:ascii="Preeti" w:hAnsi="Preeti"/>
          <w:b/>
          <w:color w:val="000000"/>
          <w:sz w:val="32"/>
          <w:szCs w:val="32"/>
        </w:rPr>
        <w:tab/>
      </w:r>
      <w:r>
        <w:rPr>
          <w:rFonts w:cs="Preeti" w:ascii="Preeti" w:hAnsi="Preeti"/>
          <w:color w:val="000000"/>
          <w:sz w:val="32"/>
          <w:szCs w:val="32"/>
        </w:rPr>
        <w:t xml:space="preserve">;fwf/0f ;efsf sfd, st{Jo / clwsf/ b]xfo adf]lhd x'g]5g\M– </w:t>
      </w:r>
    </w:p>
    <w:p>
      <w:pPr>
        <w:pStyle w:val="Normal"/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s_</w:t>
        <w:tab/>
        <w:t xml:space="preserve">;+rfns ;ldltsf kbflwsf/LnfO{ x6fpg] jf ;ldlt jf n]vf ;ldlts]f lj36g ug{] . lgjf{rg ;ldltn] ;+rfng u/]sf] lgjf{rg sfo{qmdf ;xefuL eO{ lgwf{l/t kbfalwsf nflu ;+rfns ;ldlt / n]vf ;ldltsf] lgjf{rg ug{] .  </w:t>
      </w:r>
    </w:p>
    <w:p>
      <w:pPr>
        <w:pStyle w:val="BodyTextIndent2"/>
        <w:ind w:left="2160" w:hanging="72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v_</w:t>
        <w:tab/>
        <w:t>;+rfns ;ldlt tyf n]vf ;ldltsf]] k|ltj]bg pk/ 5nkmn u/L lgb]{zg lbg]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u_</w:t>
        <w:tab/>
        <w:t>;xsf/L P]g lgod ljk/Lt gx'g] u/L ljlgod ;+zf]wgsf] k|:tfj pk/ 5nkmn u/L  lg0f{o ug{]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3_ </w:t>
        <w:tab/>
        <w:t>ldgfxf ;DjGwL k|:tfj pk/ 5nkmn / lg0f{o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ª_ </w:t>
        <w:tab/>
        <w:t>;+rfns ;ldltn] k]z u/]sf] jflif{s sfo{qmd tyf jh]6 pk/ 5nkmn u/L :jLs[lt k|bfg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r_</w:t>
        <w:tab/>
        <w:t>k|ult k|ltj]bg, jflif{s n]vfk/LIf0f k|ltj]bg, l:Yflt ljj/0f kq / cfly{s ljj/0fx?df ;dLIff ug]{ / kfl/t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5_ </w:t>
        <w:tab/>
        <w:t xml:space="preserve">;b:o lgisfzg ;DjGwdf ;ldltsf] lg0f{o pk/ k'g/fj]bg ;'Gg] / lg0f{o ug]{ 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h_ </w:t>
        <w:tab/>
        <w:t xml:space="preserve">jflif{s lx;fj hfFr u/fpg n]vfk/LIfs lgo'lQm ug]{ / n]vfk/LIfssf] kfl/&gt;lds tf]Sg] . </w:t>
      </w:r>
    </w:p>
    <w:p>
      <w:pPr>
        <w:pStyle w:val="Normal"/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em_</w:t>
        <w:tab/>
        <w:t>lgoldt art, cfjlws art, C0fsf] lsl;d / ;f]df lgwf{/0f ul/g] Aofhsf]  k|ltzt ;DaGwdf 5nkmn u/L  cg'df]bg ug{] .</w:t>
      </w:r>
    </w:p>
    <w:p>
      <w:pPr>
        <w:pStyle w:val="BodyTextIndent2"/>
        <w:ind w:left="2160" w:hanging="720"/>
        <w:jc w:val="left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`_</w:t>
        <w:tab/>
        <w:t>ljlgod adf]lhd art sf]if tyf ;b:on] sf/f]jf/df u/]sf] of]ubfgsf cfwf/df ;+/If0f k'FhL lkmtf{ sf]ifaf6 yk nfef+z ljt/0f ug{ :jLs[lt lbg] .</w:t>
      </w:r>
    </w:p>
    <w:p>
      <w:pPr>
        <w:pStyle w:val="BodyTextIndent2"/>
        <w:ind w:left="2160" w:hanging="720"/>
        <w:jc w:val="left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6_</w:t>
        <w:tab/>
        <w:t xml:space="preserve">;+:yfn] lng lbg ;Sg] clwstd C0f jf w/f}6Lsf] ;Ldf tf]Sg]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7_  </w:t>
        <w:tab/>
        <w:t xml:space="preserve">Ps tx dflysf] ;xsf/L ;+3sf] ;b:otf lng lgb]{zg lbg] tyf s]Gb|Lo jf lhNnf ;+3sf] k|ltlglwTj ug{ k|ltlglw tf]Sg] . 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8_</w:t>
        <w:tab/>
        <w:t xml:space="preserve">;+:yfsf] cfly{s k|zf;g ljlgod, sd{rf/L k|zf;g ljlgod tyf art tyf C0f gLlt kfl/t jf cg'df]bg ug]{ tyf kl/dfh{g ug]{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9_ </w:t>
        <w:tab/>
        <w:t xml:space="preserve">;fwf/0f;efsf] cWoIfn] k]z ug{] cGo s'g} k|:tfj pk/ ljrf/ ug{] . </w:t>
      </w:r>
    </w:p>
    <w:p>
      <w:pPr>
        <w:pStyle w:val="Normal"/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0f_</w:t>
        <w:tab/>
        <w:t xml:space="preserve">/lhi6«f/ jf lghaf6 clwsf/ k|fKt clwsf/Ln] jf ;DalGWft ;xsf/L sfof{nosf sd{rf/Ln] ;+:yfdf u/]sf] lgl/If0fsf cfwf/df lbPsf] k|ltj]bg pk/ 5nkmn ug{] / ;+rfnsx?nfO{ pko'Qm lgb]{zg lbg] . </w:t>
      </w:r>
    </w:p>
    <w:p>
      <w:pPr>
        <w:pStyle w:val="Normal"/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t_ </w:t>
        <w:tab/>
        <w:t xml:space="preserve">cWoIfsf] /fhLgfdf :jLs[tL ug{] . </w:t>
      </w:r>
    </w:p>
    <w:p>
      <w:pPr>
        <w:pStyle w:val="Normal"/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y_ </w:t>
        <w:tab/>
        <w:t>;+rfns ;ldltnfO{ cfjZos dfu{bz{g ug{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b_</w:t>
        <w:tab/>
        <w:t>;+:yfsf] ljefhg, PsLs/0f, lj36g ;DjGWfL lg0f{o ug{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w_</w:t>
        <w:tab/>
        <w:t>;+:yfsf] ljjflbt ljifox?df cfjZos lg0f{o lng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g_</w:t>
        <w:tab/>
        <w:t>;+:yf ;+rfngsf nflu cfjZos kg]{ sd{rf/Lx?sf] b/jGbL :jLs[t ug]{ jf yk 36 ug]{ .</w:t>
      </w:r>
    </w:p>
    <w:p>
      <w:pPr>
        <w:pStyle w:val="Normal"/>
        <w:tabs>
          <w:tab w:val="clear" w:pos="720"/>
          <w:tab w:val="left" w:pos="360" w:leader="none"/>
        </w:tabs>
        <w:ind w:left="144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</w:t>
      </w:r>
      <w:r>
        <w:rPr>
          <w:rFonts w:cs="Preeti" w:ascii="Preeti" w:hAnsi="Preeti"/>
          <w:color w:val="000000"/>
          <w:sz w:val="32"/>
          <w:szCs w:val="32"/>
        </w:rPr>
        <w:t xml:space="preserve">-@_ </w:t>
        <w:tab/>
        <w:t>;fwf/0f;efsf] lg0f{ox? k|dfl0ft ug{ ;+rfns ;ldltsf Ps hgf ;+rfns / Go"gtd @ hgf z]o/ ;b:ox? ;efn] 5gf}6 ug]{5 . lg0f{o k'l:tsf ;"/lIft /fVg'kg]{ bfloTj ;+:yfsf k|aGw ;+rfns jf cWoIf :j+on] lhDdf lng] Joj:yf ldnfOg]5 . lg0f{o k|dfl0ft ug]{ sfo{ ;+:yfsf cWoIfsf] x'g]5 .</w:t>
      </w:r>
    </w:p>
    <w:p>
      <w:pPr>
        <w:pStyle w:val="Normal"/>
        <w:tabs>
          <w:tab w:val="clear" w:pos="720"/>
          <w:tab w:val="left" w:pos="360" w:leader="none"/>
        </w:tabs>
        <w:ind w:left="144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</w:t>
      </w:r>
      <w:r>
        <w:rPr>
          <w:rFonts w:cs="Preeti" w:ascii="Preeti" w:hAnsi="Preeti"/>
          <w:color w:val="000000"/>
          <w:sz w:val="32"/>
          <w:szCs w:val="32"/>
        </w:rPr>
        <w:t xml:space="preserve">-#_ </w:t>
        <w:tab/>
        <w:t>;+:yf la36g, PsLs/0f jf laefhg ug{'kg]{ ePdf ;xsf/L P]g, lgod adf]lhdsf] k|s[of k'¥ofO{ ul/g]5 .</w:t>
      </w:r>
    </w:p>
    <w:p>
      <w:pPr>
        <w:pStyle w:val="Normal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</w:r>
    </w:p>
    <w:p>
      <w:pPr>
        <w:pStyle w:val="Normal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</w:r>
    </w:p>
    <w:p>
      <w:pPr>
        <w:pStyle w:val="Normal"/>
        <w:rPr>
          <w:rFonts w:ascii="Preeti" w:hAnsi="Preeti" w:cs="Preeti"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  <w:t>@^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ljz]if ;fwf/0f ;ef</w:t>
      </w:r>
      <w:r>
        <w:rPr>
          <w:rFonts w:cs="Preeti" w:ascii="Preeti" w:hAnsi="Preeti"/>
          <w:b/>
          <w:color w:val="000000"/>
          <w:sz w:val="36"/>
          <w:szCs w:val="36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_</w:t>
        <w:tab/>
        <w:t xml:space="preserve">;+:yfsf] ljz]if ;fwf/0f;ef b]xfosf] cj:yfdf !% lbgsf] ;"rgf lbO{ ;+rfns ;ldltn] af]nfpg ;Sg]5 . ;"rgf ug]{ k|lqmof lgoldt ;fwf/0f ;efem} cjnDag ul/g]5M– 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s_</w:t>
        <w:tab/>
        <w:t>;+:yfsf] lx;fa hfFrsf] l;nl;nfdf n]vfk/LIfsn] kof{Kt sf/0f b]vfO{ ;+rfns ;ldlt ;dIf ;'emfj k]z u/]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v_</w:t>
        <w:tab/>
        <w:t>n]vf ;ldltn] oy]i6 sf/0f ;d]t vf]nL ;ldltnfO{ lnlvt ;'emfj k]z u/]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u_ </w:t>
        <w:tab/>
        <w:t>s'g} ;+rfnsn] plrt sf/0f vf]nL ljz]if ;fwf/0f;ef af]nfpg dfFu u/]sf] k|:tfj ;ldltåf/f kfl/t eP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3_</w:t>
        <w:tab/>
        <w:t>;+:yfsf] s'n ;b:osf] !) k|ltzt jf !) hgf dWo] h'g a9L x'G5 ;f] ;+Vofn] kof{Kt sf/0f b]vfO{ ;+rfns ;ldlt ;dIf lgj]bg lbPdf jf</w:t>
      </w:r>
    </w:p>
    <w:p>
      <w:pPr>
        <w:pStyle w:val="Normal"/>
        <w:ind w:left="2160" w:hanging="720"/>
        <w:jc w:val="both"/>
        <w:rPr>
          <w:rFonts w:ascii="Preeti" w:hAnsi="Preeti" w:eastAsia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@_</w:t>
        <w:tab/>
        <w:t xml:space="preserve">ljz]if ;fwf/0f;efsf nflu u0fk"/s ;+Vof s"n ;b:o ;+Vofsf]] !% k|ltzt jf !! hgfdf h'g a9L x'G5 ;f]xL x'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#_</w:t>
        <w:tab/>
        <w:t>ljz]if ;fwf/0f;efsf] cWoIftf ;ldltsf] cWoIfn], cWoIfsf] cg'kl:yltdf pkfWoIfn] / lghsf] klg cg'kl:yltdf pkl:yt ;b:ox?af6 5flgPsf ;b:on] ug]{5g\ .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color w:val="000000"/>
          <w:sz w:val="32"/>
          <w:szCs w:val="32"/>
        </w:rPr>
        <w:t>-$_</w:t>
        <w:tab/>
        <w:t xml:space="preserve">of] ;ef h'g k|of]hgsf nflu 8flsPsf] xf] ;f]xL ljifodf dfq 5nkmn u/L lg0f{o ul/g]5 . </w:t>
      </w:r>
    </w:p>
    <w:p>
      <w:pPr>
        <w:pStyle w:val="Normal"/>
        <w:ind w:left="2160" w:firstLine="720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  <w:t>kl/R5]b–^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44"/>
          <w:szCs w:val="44"/>
        </w:rPr>
      </w:pPr>
      <w:r>
        <w:rPr>
          <w:rFonts w:cs="Preeti" w:ascii="Preeti" w:hAnsi="Preeti"/>
          <w:b/>
          <w:color w:val="000000"/>
          <w:sz w:val="44"/>
          <w:szCs w:val="44"/>
        </w:rPr>
        <w:t>;+rfns ;ldlt / n]vf ;ldltsf] u7g, sfd, st{Jo / clwsf/</w:t>
      </w:r>
    </w:p>
    <w:p>
      <w:pPr>
        <w:pStyle w:val="Normal"/>
        <w:rPr/>
      </w:pPr>
      <w:r>
        <w:rPr>
          <w:rFonts w:cs="Preeti" w:ascii="Preeti" w:hAnsi="Preeti"/>
          <w:b/>
          <w:color w:val="000000"/>
          <w:sz w:val="36"/>
          <w:szCs w:val="36"/>
        </w:rPr>
        <w:t>@&amp;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 xml:space="preserve">;+rfns ;ldltsf] u7g  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000000"/>
          <w:sz w:val="32"/>
          <w:szCs w:val="32"/>
        </w:rPr>
        <w:t xml:space="preserve">-!_ </w:t>
        <w:tab/>
        <w:t xml:space="preserve">;+:yfdf 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&amp; </w:t>
      </w:r>
      <w:r>
        <w:rPr>
          <w:rFonts w:cs="Preeti" w:ascii="Preeti" w:hAnsi="Preeti"/>
          <w:color w:val="000000"/>
          <w:sz w:val="32"/>
          <w:szCs w:val="32"/>
        </w:rPr>
        <w:t>hgf ;+rfnsx? /x]sf] Pp6f ;+rfns ;ldlt /xg]5 . o; ;ldltdf Pshgf cWoIf, Ps hgf pkfWoIf, Ps hgf ;lrj, Ps hgf sf]iffWoIf / afFsL ;b:o /xg]5g . ;+ea eP ;Dd ;+rfns ;ldltsf] :j?k ;dfj]zL agf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@_ </w:t>
        <w:tab/>
        <w:t xml:space="preserve">;b:ox?af6 ;ldltsf] lgjf{rg o; ljlgoddf tf]lsP adf]lhd lgjf{rg ;ldlt agfO{ k|hftflGqs k|lqmof cg'?k dfq ;DkGg ul/g]5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6"/>
          <w:szCs w:val="36"/>
        </w:rPr>
        <w:t>@*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;+rfnsx?sf] kbfalw</w:t>
      </w:r>
      <w:r>
        <w:rPr>
          <w:rFonts w:cs="Preeti" w:ascii="Preeti" w:hAnsi="Preeti"/>
          <w:b/>
          <w:color w:val="000000"/>
          <w:sz w:val="36"/>
          <w:szCs w:val="36"/>
        </w:rPr>
        <w:t xml:space="preserve"> M</w:t>
      </w:r>
    </w:p>
    <w:p>
      <w:pPr>
        <w:pStyle w:val="Normal"/>
        <w:tabs>
          <w:tab w:val="left" w:pos="270" w:leader="none"/>
          <w:tab w:val="left" w:pos="720" w:leader="none"/>
        </w:tabs>
        <w:ind w:left="1440" w:right="98" w:hanging="45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_ </w:t>
        <w:tab/>
        <w:t>;+rfnsx?sf] kbfjlw lgjf{rg ;DkGg ePsf] ldltn] # jif{sf] x'g]5 . ;+rfnsx? ;+rfns ;ldltdf k'gM lgjf{lrt x'g ;Sg]5g\ .</w:t>
      </w:r>
    </w:p>
    <w:p>
      <w:pPr>
        <w:pStyle w:val="Normal"/>
        <w:tabs>
          <w:tab w:val="left" w:pos="270" w:leader="none"/>
          <w:tab w:val="left" w:pos="720" w:leader="none"/>
        </w:tabs>
        <w:ind w:left="1440" w:right="98" w:hanging="117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 xml:space="preserve">  -@_ </w:t>
        <w:tab/>
        <w:t>s'g} ;+rfnssf] kb s'g} sf/0faf6 l/Qm ePdf afFsL calwsf nflu ;f] l/Qm kbsf] k"lt{ ;fwf/0f ;efaf6 lgjf{rg4f/f dfq ug{ ;lsg]]5 . t/ ;fwf/0f ;efsf] lg0f{oaf6 ;Dk"0f{ ;ldlt e+u jf lj36g ul/Pdf gofF lgjf{lrt ;ldltsf kbflwsf/Lsf] kbfalw k'/f calwsf] nflu x'g]5 .</w:t>
      </w:r>
    </w:p>
    <w:p>
      <w:pPr>
        <w:pStyle w:val="Normal"/>
        <w:ind w:left="540" w:right="-43" w:hanging="27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ab/>
        <w:t xml:space="preserve">  -#_</w:t>
        <w:tab/>
        <w:t xml:space="preserve">gofF ;ldltsf] lgjf{rg geP ;Dd ;ljss} ;ldltn] ljlgoddf Joj:yf eP adf]lhd </w:t>
        <w:tab/>
        <w:tab/>
        <w:t>;+:yfsf] sfo{ ;+rfng ug]{5 .</w:t>
      </w:r>
    </w:p>
    <w:p>
      <w:pPr>
        <w:pStyle w:val="Normal"/>
        <w:ind w:left="720" w:right="-43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6"/>
          <w:szCs w:val="36"/>
        </w:rPr>
        <w:t xml:space="preserve">@(= 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;ldltsf] a}7s</w:t>
      </w:r>
      <w:r>
        <w:rPr>
          <w:rFonts w:cs="Preeti" w:ascii="Preeti" w:hAnsi="Preeti"/>
          <w:b/>
          <w:color w:val="000000"/>
          <w:sz w:val="36"/>
          <w:szCs w:val="36"/>
        </w:rPr>
        <w:t xml:space="preserve"> M</w:t>
      </w:r>
    </w:p>
    <w:p>
      <w:pPr>
        <w:pStyle w:val="Normal"/>
        <w:ind w:left="1440" w:hanging="615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_</w:t>
        <w:tab/>
        <w:t>;+:yfsf] sfo{;+rfngsf] nflu ;ldltsf] j}7s lgoldt ?kdf a:g]5 . ;ldltsf] b'O{ a}7s aLr $% lbg eGbf a9Lsf] cGt/ x'g]5}g . cWoIf :j+on] jf cWoIfsf]  lgb{]zfg';f/ tf]lsPsf] ldlt, :yfg / ;dodf Joj:yfksn] ;ldltsf] j}7s af]nfp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@_</w:t>
        <w:tab/>
        <w:t>cWoIfn] a}7ssf] cWoIftf ug]{5 . cWoIfsf] cg'kl:yltdf pkfWoIfn] a}7ssf] cWoIftf ug]{5 .</w:t>
      </w:r>
    </w:p>
    <w:p>
      <w:pPr>
        <w:pStyle w:val="Normal"/>
        <w:ind w:left="450" w:hanging="720"/>
        <w:jc w:val="both"/>
        <w:rPr/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2"/>
          <w:szCs w:val="32"/>
        </w:rPr>
        <w:tab/>
        <w:tab/>
        <w:t xml:space="preserve"> -#_</w:t>
        <w:tab/>
        <w:t xml:space="preserve">;ldltsf PsfpGg k|ltzt </w:t>
      </w:r>
      <w:r>
        <w:rPr>
          <w:rFonts w:cs="Preeti" w:ascii="Preeti" w:hAnsi="Preeti"/>
          <w:b/>
          <w:color w:val="000000"/>
          <w:sz w:val="32"/>
          <w:szCs w:val="32"/>
        </w:rPr>
        <w:t>;+rfnsx?</w:t>
      </w:r>
      <w:r>
        <w:rPr>
          <w:rFonts w:cs="Preeti" w:ascii="Preeti" w:hAnsi="Preeti"/>
          <w:color w:val="000000"/>
          <w:sz w:val="32"/>
          <w:szCs w:val="32"/>
        </w:rPr>
        <w:t xml:space="preserve"> a}7sdf pkl:yt eP a}7s ;+rfngsf] nflu </w:t>
        <w:tab/>
        <w:tab/>
        <w:t>u0fk"/s ;+Vof k'u]sf] dflg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$_</w:t>
        <w:tab/>
        <w:t xml:space="preserve">;ldltsf sDtLdf @ hgf ;+rfnsx?n] ;ldltsf] a}7s 8fSg cWoIfnfO{ lnlvt ;"rgf u/]df &amp; lbg leq ;ldltsf] a}7s a:g] Joj:yf ul/g]5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6"/>
          <w:szCs w:val="36"/>
        </w:rPr>
        <w:t xml:space="preserve">#)= 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;+rfnssf] kbdf jxfn /xg g;Sg] cj:yf</w:t>
      </w:r>
      <w:r>
        <w:rPr>
          <w:rFonts w:cs="Preeti" w:ascii="Preeti" w:hAnsi="Preeti"/>
          <w:b/>
          <w:color w:val="000000"/>
          <w:sz w:val="36"/>
          <w:szCs w:val="36"/>
        </w:rPr>
        <w:t xml:space="preserve"> </w:t>
      </w:r>
      <w:r>
        <w:rPr>
          <w:rFonts w:cs="Preeti" w:ascii="Preeti" w:hAnsi="Preeti"/>
          <w:b/>
          <w:color w:val="000000"/>
          <w:sz w:val="32"/>
          <w:szCs w:val="32"/>
        </w:rPr>
        <w:t>M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</w:rPr>
        <w:tab/>
      </w:r>
      <w:r>
        <w:rPr>
          <w:rFonts w:cs="Preeti" w:ascii="Preeti" w:hAnsi="Preeti"/>
          <w:color w:val="000000"/>
          <w:sz w:val="32"/>
          <w:szCs w:val="32"/>
        </w:rPr>
        <w:t>b]xfosf cj:yfdf ;ldltsf] ;+rfns kb l/Qm ePsf] dflgg]5 M–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>-s_</w:t>
        <w:tab/>
        <w:t xml:space="preserve">cWoIf afx]s cGo kbflwsf/Ln] cWoIf ;dIf lbPsf] /fhLgfdf ;ldltn] :jLs[t u/]df / cWoIfsf] xsdf ;fwf/0f ;efn] lghsf] </w:t>
      </w:r>
      <w:r>
        <w:rPr>
          <w:rFonts w:cs="Preeti" w:ascii="Preeti" w:hAnsi="Preeti"/>
          <w:b/>
          <w:color w:val="000000"/>
          <w:sz w:val="32"/>
          <w:szCs w:val="32"/>
        </w:rPr>
        <w:t>/fhLgfdf</w:t>
      </w:r>
      <w:r>
        <w:rPr>
          <w:rFonts w:cs="Preeti" w:ascii="Preeti" w:hAnsi="Preeti"/>
          <w:color w:val="000000"/>
          <w:sz w:val="32"/>
          <w:szCs w:val="32"/>
        </w:rPr>
        <w:t xml:space="preserve"> :jLs[t u/]df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v_</w:t>
        <w:tab/>
        <w:t>d[To' ePdf .</w:t>
      </w:r>
    </w:p>
    <w:p>
      <w:pPr>
        <w:pStyle w:val="Normal"/>
        <w:ind w:left="1440" w:hanging="14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  </w:t>
      </w:r>
      <w:r>
        <w:rPr>
          <w:rFonts w:cs="Preeti" w:ascii="Preeti" w:hAnsi="Preeti"/>
          <w:color w:val="000000"/>
          <w:sz w:val="32"/>
          <w:szCs w:val="32"/>
        </w:rPr>
        <w:t>-u_</w:t>
        <w:tab/>
        <w:t>;ldltaf6 :jLs[lt glnO{ ;+:yfsf] sfo{ k|s[lt;Fu d]n vfg] lghL Jofkf/ ;+rfng u/]sf] k|dfl0ft x'g cfPdf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3_</w:t>
        <w:tab/>
        <w:t>ljlgodsf] bkmf !@, !# /  !$ adf]lhd ;b:otf x'g] of]Uotf g/x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ª_</w:t>
        <w:tab/>
        <w:t>;ldltsf] s'g} ;b:o ;f]xL ;+:yfsf] sd{rf/L eO{ sfd u/]df . t/ lg0f{o cg';f/ s'g} ;+rfnsn] k|aGws jf Joj:yfkssf] ?kdf sfd ug{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r_ </w:t>
        <w:tab/>
        <w:t>ljgf ;"rgf nuftf/ # dlxgf ;Dd a}7sdf cg'kl:yt e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5_</w:t>
        <w:tab/>
        <w:t>! jif{ eGbf a9L calwsf nflu lg/Gt/ a:g] u/L ljb]z u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h_</w:t>
        <w:tab/>
        <w:t>sf7df8f+} lhNnf leqs} ;dfg k|s[ltsf] cGo ;xsf/L ;+:yfsf] ;b:o jf ;+rfns jf s'g} ;ldlt pk;ldltsf] kbflwsf/L ePsf] k|dfl0ft x'g cf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dm_   kbfalw ;dfKt e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`_    ;fwf/0f ;efsf] lg0f{o cg';f/ kbaf6 x6fPdf jf ;ldlt lj36g ul/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t/ pk/f]Qm -u_ jf -h_ adf]lhd ;+rfnssf] jf/]df lg0f{o lng' cl3 lghnfO{ ;kmfO{sf] df}sf jf pk/f]Qm adf]lhdsf lhDd]jf/L 5f8\g] dgfl;j dflkmssf] ;do ;Ldf k|bfg ug'{ kg]{5 .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  <w:t xml:space="preserve">#!= 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;+rfns ;ldltsf] sfd, st{Jo / clwsf/ M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</w:rPr>
        <w:tab/>
      </w:r>
      <w:r>
        <w:rPr>
          <w:rFonts w:cs="Preeti" w:ascii="Preeti" w:hAnsi="Preeti"/>
          <w:color w:val="000000"/>
          <w:sz w:val="32"/>
          <w:szCs w:val="32"/>
        </w:rPr>
        <w:t>;b:ox?sf] lxtnfO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{ </w:t>
      </w:r>
      <w:r>
        <w:rPr>
          <w:rFonts w:cs="Preeti" w:ascii="Preeti" w:hAnsi="Preeti"/>
          <w:color w:val="000000"/>
          <w:sz w:val="32"/>
          <w:szCs w:val="32"/>
        </w:rPr>
        <w:t xml:space="preserve"> Wofgdf /fvL ;+rfns ;ldltn] b]xfo adf]lhdsf sfo{x? ug{]5M–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s_</w:t>
        <w:tab/>
        <w:t xml:space="preserve">;+:yfsf] ;du| Joj:yfkg ug]{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v_</w:t>
        <w:tab/>
        <w:t>lgwf{l/t dfkb08sf cfwf/df ;b:otf k|bfg ug{] jf vf/]h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u_</w:t>
        <w:tab/>
        <w:t>;+:yfsf] :jLs[t ljlgod Pj+ art / C0f kl/rfng gLltsf] cwLgdf /xL a}+s jf ljQLo ;+:yf jf ;xsf/L a}+s jf cfkm" ;b:o /x]sf] ;xsf/Lsf ;+3af6 C0f lng] jf cGo ;xsf/L ;+:yfnfO{ C0f lb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3_</w:t>
        <w:tab/>
        <w:t>art / C0f kl/rfngsf nflu art tyf C0f gLlt ;fwf/0f ;efaf6 kfl/t u/fO{ nfu" ug]{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ª_</w:t>
        <w:tab/>
        <w:t>sf/f]jf/sf x/lx;fj cWofjlws u/L u/fO{ ;f]sf] ljj/0f kfl/t ug{] .</w:t>
      </w:r>
    </w:p>
    <w:p>
      <w:pPr>
        <w:pStyle w:val="Normal"/>
        <w:ind w:left="1440" w:hanging="705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r_</w:t>
        <w:tab/>
        <w:t>;Nnfxsf/sf] dgf]gog ug]{ jf x6fpg] jf kl/jt{g ug]{ tyf ljlgoddf ePsf] Joj:yf / cfjZostf cg';f/ ljleGg pk;ldltx?sf] u7g / lj36g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5_</w:t>
        <w:tab/>
        <w:t>;+:yfsf]  :jLs[t b/aGbLdf of]Uotfsf cfwf/df Joj:yfks nufot cGo sd{rf/L 5gf}6 u/L lgo'lQm ug{] / sd{rf/Lx?sf] tna eQf Pj+ ;'ljwf lgwf{/0f ug]{ .</w:t>
      </w:r>
    </w:p>
    <w:p>
      <w:pPr>
        <w:pStyle w:val="Normal"/>
        <w:ind w:left="1440" w:hanging="705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h_</w:t>
        <w:tab/>
        <w:t>;+:yf ;+rfng ;DaGWfdf cfjZos ;Dk"0f{ sfg"gL sfo{x? ug]{ / cfjZostf cg';f/ k/fdz{ ;]jf lng] ;DaGwL lg0f{o ug]{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em_</w:t>
        <w:tab/>
        <w:t>;+:yfsf] sfo{qmd / jflif{s ah]6 ;fwf/0f ;efdf :jLs[ltsf] nflu k]z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`_</w:t>
        <w:tab/>
        <w:t>;+rfns ;ldlt / n]vf ;ldltsf l/Qm kb k"lt{ jf ;+rfnsx?sf] kbfjlw ;lsg' cufj} gofF ;ldlt lgjf{rgsf] sfo{ lgikIf / :jtGq 9+un] ;DkGg ug{ tf]lsP adf]lhd lgjf{rg ;ldlt u7g ug{] .</w:t>
      </w:r>
    </w:p>
    <w:p>
      <w:pPr>
        <w:pStyle w:val="Normal"/>
        <w:ind w:left="1440" w:hanging="705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6_</w:t>
        <w:tab/>
        <w:t xml:space="preserve"> ljlgoddf Joj:yf ePsf k|fawfgsf cfwf/df k|lqmofut 9+un] ;ef af]nfpg] / ;efsf] plrt Joj:yfkg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7_</w:t>
        <w:tab/>
        <w:t>;fwf/0f;efn] lgb]{z u/]sf jf :jLs[t u/]sf sfdx?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8_</w:t>
        <w:tab/>
        <w:t>;fwf/0f;efsf] k|Tofof]lht clwsf/sf cfwf/df ;dod} lgwf{l/t k|lqmof k"/f u/L u/fO{ n]vf k/LIfssf] lgo'lQm u/L ;+:yfsf] x/lx;fa n]vf k/LIf0f u/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9_</w:t>
        <w:tab/>
        <w:t>;fwf/0f;efsf] a}7sdf k]z ul/g] k|ltj]bgx?,ah]6 tyf sfo{qmdx?, gLltsf d;f}bfx?, dxTjk"0f{ lg0f{o cg'df]bg cflbsf] tof/L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0f_</w:t>
        <w:tab/>
        <w:t xml:space="preserve">;+rfns ;ldltsf ;b:ox?sf] lhDd]jf/L Pj+ sfdsf] afF8kmf+8 ug]{ .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ind w:left="1440" w:hanging="14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ab/>
        <w:t xml:space="preserve">  -t_</w:t>
        <w:tab/>
        <w:t xml:space="preserve">;+rfns ;ldltsf] Ps ;b:osf] ;+of]hsTjdf # ;b:oLo C0f nufgL pk ;ldlt u7g ug]{, cGo ;b:ox? z]o/ ;b:odWo] af6 ;s];Dd ljifo a:t'df bvn /fVg] JolQmx? dWo]af6 dgf]gog ug]{ . o;} cfwf/df cGo pk;ldltx?sf] ;d]t lgdf{0f ug]{ . </w:t>
      </w:r>
    </w:p>
    <w:p>
      <w:pPr>
        <w:pStyle w:val="Normal"/>
        <w:spacing w:lineRule="exact" w:line="320"/>
        <w:ind w:left="1440" w:hanging="14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   </w:t>
      </w:r>
      <w:r>
        <w:rPr>
          <w:rFonts w:cs="Preeti" w:ascii="Preeti" w:hAnsi="Preeti"/>
          <w:color w:val="000000"/>
          <w:sz w:val="32"/>
          <w:szCs w:val="32"/>
        </w:rPr>
        <w:t xml:space="preserve">-y_  ;+:yfsf] art, nufgL tyf ;a} ;DklQsf] ;'/Iff / ;+/If0f ug]{ ;fd'lxs lhDd]jf/L ;+rfnsx?sf] x'g]5 .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ind w:left="1440" w:hanging="14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2"/>
          <w:szCs w:val="32"/>
        </w:rPr>
        <w:tab/>
        <w:tab/>
        <w:tab/>
        <w:t>t/ :ki6 sfo{ ljefhg ePsf]df ;f]xL adf]lhd JolQmut ?kdf a9L lhDd]jf/ 7x/fO{ s'g} kbflwsf/LnfO{ yk sf/jfxL k|lqmof rnfpg o; Joj:yfn] afwf k'Ug] 5}g 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ind w:left="1440" w:hanging="14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ab/>
        <w:t xml:space="preserve">   -b_  ;+:yfsf] nflu cfjZos kg]{ sd{rf/Lx?sf] k|zf;lgs Joj:yfnfO{ Jojl:yt / ;'b[9 ug{ sd{rf/L k|zf;g pk–ljlgod agfO{ ;fwf/0f ;efdf :jLs[ltsf nflu k]z ug]{ / :jLs[t eP adf]lhd sfof{Gjogdf Nofpg] .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ind w:left="1440" w:hanging="14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ab/>
        <w:t xml:space="preserve">   -w_  ;+:yfsf] cfly{s s[ofsnfknfO{ Jojl:yt ug{ / cfly{s cg'zf;g sfod ug{ cfly{s k|zf;g pk–ljlgod agfO{ :jLs[ltsf nflu ;fwf/0f;efdf k]z ug]{ :jLs[t eP adf]lhd sfof{Gjogdf Nofpg] .</w:t>
      </w:r>
    </w:p>
    <w:p>
      <w:pPr>
        <w:pStyle w:val="Normal"/>
        <w:spacing w:lineRule="exact" w:line="320"/>
        <w:jc w:val="both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jc w:val="both"/>
        <w:rPr>
          <w:rFonts w:ascii="Preeti" w:hAnsi="Preeti" w:cs="Preeti"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  <w:t xml:space="preserve">#@= 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;+rfnsx?sf] sfd, st{Jo / clwsf/</w:t>
      </w:r>
      <w:r>
        <w:rPr>
          <w:rFonts w:cs="Preeti" w:ascii="Preeti" w:hAnsi="Preeti"/>
          <w:b/>
          <w:color w:val="000000"/>
          <w:sz w:val="36"/>
          <w:szCs w:val="36"/>
        </w:rPr>
        <w:t xml:space="preserve">  M</w:t>
        <w:tab/>
      </w:r>
    </w:p>
    <w:p>
      <w:pPr>
        <w:pStyle w:val="BodyTextIndent2"/>
        <w:ind w:left="0" w:hanging="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ab/>
        <w:t>-!_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 xml:space="preserve">cWoIfsf] sfd, st{Jo / clwsf/ b]xfo jdf]lhdsf] x'g]5 </w:t>
      </w:r>
      <w:r>
        <w:rPr>
          <w:rFonts w:cs="Preeti" w:ascii="Preeti" w:hAnsi="Preeti"/>
          <w:color w:val="000000"/>
          <w:u w:val="single"/>
        </w:rPr>
        <w:t>M–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s_</w:t>
        <w:tab/>
        <w:t>;ldltsf] a}7s tyf ;fwf/0f;efsf] a}7ssf] cWoIftf ug]{ .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v_</w:t>
        <w:tab/>
        <w:t>;fwf/0f;efåf/f :jLs[t jflif{s sfo{qmd tyf lg0f{o / ;+rfns ;ldltsf lg0f{ox?sf] sfof{Gjog ug]{ u/fpg] .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u_</w:t>
        <w:tab/>
        <w:t xml:space="preserve">;+:yfsf] rn, crn ;DklQsf] /]vb]v, ;+/If0f Pj+ plrt k|of]usf] Joj:yf ldnfpg] 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3_</w:t>
        <w:tab/>
        <w:t xml:space="preserve">;+rfnsx?nfO{ cf–cfkm\gf] lhDd]jf/L jxg ug{ u/fpg ;xof]u / ;dGjo ug]{ ;fy} cfjZos lgb]{zg lbg] . 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ª_    ;+rfnssf s'g} ;b:on] lbPsf] /fhLgfdf plrt cfwf/df :jLs[t ug{ jf gug{ /fo ;fy ;ldltdf lg0f{osf nflu k]z ug]{ .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r _</w:t>
        <w:tab/>
        <w:t>;+:yfsf] sfd sf/jfxLsf] ;DjGwdf cfjZostf cg';f/ cGo ;+3, ;+:yf jf lgsfodf ;+:yfsf] tkm{jf6 k|ltlglwTj ug]{ u/fpg] .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5_</w:t>
        <w:tab/>
        <w:t>;ldltsf] a}7s ga;]sf] cj:yfdf ckem{6 s'g} sfo{ ug{ cfjZos ePsf] / tTsfndf pQm sfo{ geP ;+:yfnfO{ xflg gf]S;fgL x'g] ePdf ;f] sfo{ u/L jf u/fO{ cfufdL a}7sdf cg'df]bgsf] nflu k]z ug]{ .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h_</w:t>
        <w:tab/>
        <w:t>;fwf/0f;ef tyf ;ldltsf] j}7sdf s'g} ljifodf dtbfg e} dt a/fa/ ePdf lg0ff{os dt lbg] .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dm_</w:t>
        <w:tab/>
        <w:t>;+:yfsf] s'g} sfd sf/jfxLsf] ;DjGwdf cfjZostfg';f/ hf+rj'em jf lg/LIf0f ug]{, u/fpg] .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`_</w:t>
        <w:tab/>
        <w:t>;+:yfnfO{ g]t[Tj k|bfg ug]{ / o;sf nflu ;b}j ;lqmo /xg] .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6_</w:t>
        <w:tab/>
        <w:t>;+:yfsf] lxt tyf p2]Zo k|flKtsf nflu cfjZos kxn ug]{ .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7_</w:t>
        <w:tab/>
        <w:t>ljlgodsf Joj:yfx?sf] k"0f{ kfngf ug{ u/fpg tbf?stf b]vfpg] .</w:t>
      </w:r>
    </w:p>
    <w:p>
      <w:pPr>
        <w:pStyle w:val="BodyTextIndent2"/>
        <w:ind w:left="1440" w:hanging="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 xml:space="preserve">-8_   ;xsf/Lsf l;4fGtx? / ;xsf/L P]g lgod tyf ;xsf/L ljefusf </w:t>
      </w:r>
    </w:p>
    <w:p>
      <w:pPr>
        <w:pStyle w:val="BodyTextIndent2"/>
        <w:ind w:left="1440" w:hanging="0"/>
        <w:rPr>
          <w:rFonts w:ascii="Preeti" w:hAnsi="Preeti" w:cs="Preeti"/>
          <w:color w:val="000000"/>
        </w:rPr>
      </w:pPr>
      <w:r>
        <w:rPr>
          <w:rFonts w:eastAsia="Preeti" w:cs="Preeti" w:ascii="Preeti" w:hAnsi="Preeti"/>
          <w:color w:val="000000"/>
        </w:rPr>
        <w:t xml:space="preserve">      </w:t>
      </w:r>
      <w:r>
        <w:rPr>
          <w:rFonts w:cs="Preeti" w:ascii="Preeti" w:hAnsi="Preeti"/>
          <w:color w:val="000000"/>
        </w:rPr>
        <w:t>lgb]{zgx?sf] kfngf ug]{ u/fpg] .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9_</w:t>
        <w:tab/>
        <w:t>;DalGwt ;xsf/L sfof{nosf] lgb]{zg tyf ;'emfjx?sf] kfngf ug]{ u/fpg] ;fy} o; ljlgod adf]lhd lbg' kg]{ ;"rgf jf k|ltj]bgx? ;dodfg} k]z ug]{ .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0f_</w:t>
        <w:tab/>
        <w:t>;xsf/L ljefu jf ;xsf/L sfof{no jf ;xsf/Lsf ;DalGwt ;+3af6 ul/g] cg'udg lg/LIf0f sfo{df ;xof]u ug]{ Pj+ k|fKt lgb]{zg / ;'emfjx?sf] kfngf ug]{ u/fpg] .</w:t>
      </w:r>
    </w:p>
    <w:p>
      <w:pPr>
        <w:pStyle w:val="BodyTextIndent2"/>
        <w:rPr/>
      </w:pPr>
      <w:r>
        <w:rPr>
          <w:rFonts w:cs="Preeti" w:ascii="Preeti" w:hAnsi="Preeti"/>
          <w:b/>
          <w:color w:val="000000"/>
          <w:szCs w:val="32"/>
        </w:rPr>
        <w:t>-@_</w:t>
        <w:tab/>
      </w:r>
      <w:r>
        <w:rPr>
          <w:rFonts w:cs="Preeti" w:ascii="Preeti" w:hAnsi="Preeti"/>
          <w:b/>
          <w:color w:val="000000"/>
          <w:szCs w:val="32"/>
          <w:u w:val="single"/>
        </w:rPr>
        <w:t xml:space="preserve">pkfWoIfsf] sfd, st{Jo / clwsf/ b]xfo adf]lhdsf] x'g]5 </w:t>
      </w:r>
      <w:r>
        <w:rPr>
          <w:rFonts w:cs="Preeti" w:ascii="Preeti" w:hAnsi="Preeti"/>
          <w:b/>
          <w:color w:val="000000"/>
          <w:szCs w:val="32"/>
        </w:rPr>
        <w:t>M–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b/>
          <w:color w:val="000000"/>
          <w:sz w:val="32"/>
        </w:rPr>
        <w:tab/>
      </w:r>
      <w:r>
        <w:rPr>
          <w:rFonts w:cs="Preeti" w:ascii="Preeti" w:hAnsi="Preeti"/>
          <w:color w:val="000000"/>
          <w:sz w:val="32"/>
        </w:rPr>
        <w:t>-s_</w:t>
      </w:r>
      <w:r>
        <w:rPr>
          <w:rFonts w:cs="Preeti" w:ascii="Preeti" w:hAnsi="Preeti"/>
          <w:b/>
          <w:color w:val="000000"/>
          <w:sz w:val="32"/>
        </w:rPr>
        <w:tab/>
      </w:r>
      <w:r>
        <w:rPr>
          <w:rFonts w:cs="Preeti" w:ascii="Preeti" w:hAnsi="Preeti"/>
          <w:color w:val="000000"/>
          <w:sz w:val="32"/>
        </w:rPr>
        <w:t>cWoIfsf] sfddf ;xof]u k'¥ofpg]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</w:rPr>
      </w:pPr>
      <w:r>
        <w:rPr>
          <w:rFonts w:cs="Preeti" w:ascii="Preeti" w:hAnsi="Preeti"/>
          <w:color w:val="000000"/>
          <w:sz w:val="32"/>
        </w:rPr>
        <w:tab/>
        <w:tab/>
        <w:t>-v_</w:t>
        <w:tab/>
        <w:t>cWoIfn] lnlvt ?kdf k|Tofof]lht u/]sf jf tf]s]sf sfo{x? ug{]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</w:rPr>
      </w:pPr>
      <w:r>
        <w:rPr>
          <w:rFonts w:cs="Preeti" w:ascii="Preeti" w:hAnsi="Preeti"/>
          <w:color w:val="000000"/>
          <w:sz w:val="32"/>
        </w:rPr>
        <w:tab/>
        <w:tab/>
        <w:t>-u_</w:t>
        <w:tab/>
        <w:t>cWoIfsf] cg'kl:yltdf cWoIfn] ug{] ;Dk"0f{ sfo{x? ug{]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</w:rPr>
      </w:pPr>
      <w:r>
        <w:rPr>
          <w:rFonts w:cs="Preeti" w:ascii="Preeti" w:hAnsi="Preeti"/>
          <w:color w:val="000000"/>
          <w:sz w:val="32"/>
        </w:rPr>
        <w:tab/>
        <w:tab/>
        <w:t>-3_</w:t>
        <w:tab/>
        <w:t>;ldltsf] a}7sdf cGo ;b:o ;/x efu lng] / lg0f{odf dt lbg]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</w:rPr>
      </w:pPr>
      <w:r>
        <w:rPr>
          <w:rFonts w:cs="Preeti" w:ascii="Preeti" w:hAnsi="Preeti"/>
          <w:color w:val="000000"/>
          <w:sz w:val="32"/>
        </w:rPr>
        <w:tab/>
        <w:tab/>
        <w:t>-ª_</w:t>
        <w:tab/>
        <w:t>;fwf/0f ;ef jf ;ldltsf] lg0f{o cg';f/ tf]lsPsf] lhDd]jf/L jxg ug]{ .</w:t>
      </w:r>
    </w:p>
    <w:p>
      <w:pPr>
        <w:pStyle w:val="BodyTextIndent2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#_</w:t>
        <w:tab/>
        <w:t>;lrjsf] sfd, st{Jo / clwsf/ b]xfo adf]lhdsf] x'g]5 M–</w:t>
      </w:r>
    </w:p>
    <w:p>
      <w:pPr>
        <w:pStyle w:val="BodyTextIndent2"/>
        <w:ind w:left="1440" w:hanging="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s_</w:t>
        <w:tab/>
        <w:t>cWoIfsf] lgb]{zfg';f/ ;fwf/0f ;efsf] clwj]zg tyf ;ldltsf] j}7s</w:t>
      </w:r>
    </w:p>
    <w:p>
      <w:pPr>
        <w:pStyle w:val="BodyTextIndent2"/>
        <w:ind w:left="1440" w:hanging="0"/>
        <w:rPr>
          <w:rFonts w:ascii="Preeti" w:hAnsi="Preeti" w:cs="Preeti"/>
          <w:color w:val="000000"/>
          <w:szCs w:val="32"/>
        </w:rPr>
      </w:pPr>
      <w:r>
        <w:rPr>
          <w:rFonts w:eastAsia="Preeti" w:cs="Preeti" w:ascii="Preeti" w:hAnsi="Preeti"/>
          <w:color w:val="000000"/>
          <w:szCs w:val="32"/>
        </w:rPr>
        <w:t xml:space="preserve">       </w:t>
      </w:r>
      <w:r>
        <w:rPr>
          <w:rFonts w:cs="Preeti" w:ascii="Preeti" w:hAnsi="Preeti"/>
          <w:color w:val="000000"/>
          <w:szCs w:val="32"/>
        </w:rPr>
        <w:t>af]nfpg],</w:t>
      </w:r>
    </w:p>
    <w:p>
      <w:pPr>
        <w:pStyle w:val="BodyTextIndent2"/>
        <w:ind w:left="2160" w:hanging="72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v_</w:t>
        <w:tab/>
        <w:t xml:space="preserve">;fwf/0f;ef tyf ;ldltåf/f kfl/t lg0f{ox? sfof{Gjog ug]{, u/fpg] </w:t>
      </w:r>
    </w:p>
    <w:p>
      <w:pPr>
        <w:pStyle w:val="BodyTextIndent2"/>
        <w:ind w:left="2160" w:hanging="72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u_</w:t>
        <w:tab/>
        <w:t>;fwf/0f;efsf] clwj]zg / ;ldltsf] a}7ssf] sfo{;"rL tof/ ug]{, ;"rgf lgsfNg], j}7ssf] lg0f{o k'l:tsf /fVg] / lg0f{ox? ;b:ox?nfO{ k7fpg] .</w:t>
      </w:r>
    </w:p>
    <w:p>
      <w:pPr>
        <w:pStyle w:val="BodyTextIndent2"/>
        <w:ind w:left="2160" w:hanging="72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3_</w:t>
        <w:tab/>
        <w:t>;fwf/0f;efaf6 lg0f{o ug'{kg]{ s'g} lg0f{ox? eP k'gM 5nkmn Pj+ lg0f{ofy{ k]z ug]{ ,</w:t>
      </w:r>
    </w:p>
    <w:p>
      <w:pPr>
        <w:pStyle w:val="BodyTextIndent2"/>
        <w:ind w:left="2160" w:hanging="72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ª_</w:t>
        <w:tab/>
        <w:t>;fwf/0f;ef / ;+rfns ;ldltaf6 ePsf] lg0f{ox? sfof{Gjog ug]{ u/fpg],</w:t>
      </w:r>
    </w:p>
    <w:p>
      <w:pPr>
        <w:pStyle w:val="BodyTextIndent2"/>
        <w:ind w:left="2160" w:hanging="72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r_</w:t>
        <w:tab/>
        <w:t xml:space="preserve"> sd{rf/L k|zf;g ;DjlGw ;Dk"0f{ sfo{ ug]{, u/fpg] . </w:t>
      </w:r>
    </w:p>
    <w:p>
      <w:pPr>
        <w:pStyle w:val="BodyTextIndent2"/>
        <w:ind w:left="2160" w:hanging="72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5_</w:t>
        <w:tab/>
        <w:t xml:space="preserve">;+:yfsf] b}lgs k|zf;lgs sfo{df :jod ;+nUg /xL k|jGw, lg/LIf0f lgb]{zg lbg] </w:t>
      </w:r>
    </w:p>
    <w:p>
      <w:pPr>
        <w:pStyle w:val="BodyTextIndent2"/>
        <w:ind w:left="2160" w:hanging="72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h_</w:t>
        <w:tab/>
        <w:t>cWoIfn] tf]s]sf] cGo sfd ug]{ u/fpg] .</w:t>
      </w:r>
    </w:p>
    <w:p>
      <w:pPr>
        <w:pStyle w:val="BodyTextIndent2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$_</w:t>
        <w:tab/>
        <w:t>sf]iffWoIfsf] sfd, st{Jo / clwsf/ b]xfo adf]lhdsf] x'g]5 M–</w:t>
      </w:r>
    </w:p>
    <w:p>
      <w:pPr>
        <w:pStyle w:val="BodyTextIndent2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ab/>
        <w:t>-s_</w:t>
        <w:tab/>
        <w:t>;+:yfsf] cfly{s sf/f]jf/ ;DaGwL lhDdf lng],</w:t>
      </w:r>
    </w:p>
    <w:p>
      <w:pPr>
        <w:pStyle w:val="BodyTextIndent2"/>
        <w:ind w:left="2160" w:hanging="72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v_</w:t>
        <w:tab/>
        <w:t>;+:yfsf] p2]Zo k|flKtsf nflu pko'Qm n]vf k'l:tsf lgodfg';f/ b'?:t /fVg] /fVg nufpg],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000000"/>
          <w:szCs w:val="32"/>
        </w:rPr>
        <w:t>-u_</w:t>
        <w:tab/>
        <w:t xml:space="preserve">;fwf/0f;ef tyf ;ldltn] dfu]sf jvt ;+:yfsf] b}lgs sf/f]jf/ ;+u ;DjlGwt ljj/0f pknJw u/fpg] </w:t>
      </w:r>
      <w:r>
        <w:rPr>
          <w:rFonts w:cs="Preeti" w:ascii="Preeti" w:hAnsi="Preeti"/>
          <w:color w:val="000000"/>
          <w:sz w:val="24"/>
        </w:rPr>
        <w:t>.</w:t>
      </w:r>
    </w:p>
    <w:p>
      <w:pPr>
        <w:pStyle w:val="BodyTextIndent2"/>
        <w:ind w:left="0" w:firstLine="720"/>
        <w:rPr/>
      </w:pPr>
      <w:r>
        <w:rPr>
          <w:rFonts w:cs="Preeti" w:ascii="Preeti" w:hAnsi="Preeti"/>
          <w:b/>
          <w:color w:val="000000"/>
          <w:szCs w:val="32"/>
        </w:rPr>
        <w:t>-%_</w:t>
        <w:tab/>
      </w:r>
      <w:r>
        <w:rPr>
          <w:rFonts w:cs="Preeti" w:ascii="Preeti" w:hAnsi="Preeti"/>
          <w:b/>
          <w:color w:val="000000"/>
          <w:szCs w:val="32"/>
          <w:u w:val="single"/>
        </w:rPr>
        <w:t>;+rfns ;b:osf] sfd, st{Jo / clwsf/ b]xfo adf]lhdsf] x'g]5 M</w:t>
      </w:r>
      <w:r>
        <w:rPr>
          <w:rFonts w:cs="Preeti" w:ascii="Preeti" w:hAnsi="Preeti"/>
          <w:b/>
          <w:color w:val="000000"/>
          <w:szCs w:val="32"/>
        </w:rPr>
        <w:t>–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s_</w:t>
        <w:tab/>
        <w:t>;+rfns ;ldltsf] a}7sdf lgoldt ?kdf ;xefuL x'g] .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v_</w:t>
        <w:tab/>
        <w:t>;+:yfsf] lxt / ljsf; sfo{df cfjZos ;xof]u k'¥ofpg] .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 xml:space="preserve">-u_ </w:t>
        <w:tab/>
        <w:t>lg0f{o cg';f/ ljleGg pk ;ldltx?df /xL tf]lsPsf] lhDd]jf/L jxg ug]{ .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3_    a}7saf6 ul/g] lg0f{ox? ;+:yfsf] lxtsf nflu x'g' kg]{ ljifodf ;hu /xg] .</w:t>
      </w:r>
    </w:p>
    <w:p>
      <w:pPr>
        <w:pStyle w:val="BodyTextIndent2"/>
        <w:ind w:left="2160" w:hanging="72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8=_ ;xsf/Lsf ;j{dfGo l;4fGtx?, ;xsf/L P]g lgod, ;+:yfsf] :jLs[t ljlgodfjnL / cGo gLltx?sf] jlv{nfk x'g] u/L ;+:yf ;+rfng x'g glbg] .</w:t>
      </w:r>
    </w:p>
    <w:p>
      <w:pPr>
        <w:pStyle w:val="BodyTextIndent2"/>
        <w:ind w:left="2160" w:hanging="720"/>
        <w:rPr>
          <w:color w:val="000000"/>
        </w:rPr>
      </w:pPr>
      <w:r>
        <w:rPr>
          <w:rFonts w:cs="Preeti" w:ascii="Preeti" w:hAnsi="Preeti"/>
          <w:color w:val="000000"/>
        </w:rPr>
        <w:t>-r_</w:t>
      </w:r>
      <w:r>
        <w:rPr>
          <w:color w:val="000000"/>
        </w:rPr>
        <w:t xml:space="preserve"> </w:t>
        <w:tab/>
      </w:r>
      <w:r>
        <w:rPr>
          <w:rFonts w:cs="Preeti" w:ascii="Preeti" w:hAnsi="Preeti"/>
          <w:color w:val="000000"/>
        </w:rPr>
        <w:t>;+:yf;+u cfj4 ;Dk"0f{ ;b:ox?sf] k|ltlgwLsf] ?kdf ;b:ox?sf] lxt k|a4{g x'g] sfd ug]{ u/fpg] .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</w:r>
    </w:p>
    <w:p>
      <w:pPr>
        <w:pStyle w:val="BodyTextIndent2"/>
        <w:ind w:left="0" w:hanging="0"/>
        <w:rPr/>
      </w:pPr>
      <w:r>
        <w:rPr>
          <w:rFonts w:cs="Preeti" w:ascii="Preeti" w:hAnsi="Preeti"/>
          <w:b/>
          <w:color w:val="000000"/>
          <w:sz w:val="36"/>
          <w:szCs w:val="36"/>
        </w:rPr>
        <w:t>##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n]vf ;ldltsf] u7g</w:t>
      </w:r>
      <w:r>
        <w:rPr>
          <w:rFonts w:cs="Preeti" w:ascii="Preeti" w:hAnsi="Preeti"/>
          <w:b/>
          <w:color w:val="000000"/>
          <w:sz w:val="36"/>
          <w:szCs w:val="36"/>
        </w:rPr>
        <w:t xml:space="preserve"> M</w:t>
      </w:r>
    </w:p>
    <w:p>
      <w:pPr>
        <w:pStyle w:val="Normal"/>
        <w:ind w:left="144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_ </w:t>
        <w:tab/>
        <w:t>;fwf/0f;efåf/f lgjf{rgsf] k|lqmofaf6 Pshgf ;+of]hs, @ hgf ;b:o ePsf] # hgfsf] n]vf ;ldltsf] u7g x'g]5 .</w:t>
      </w:r>
    </w:p>
    <w:p>
      <w:pPr>
        <w:pStyle w:val="Normal"/>
        <w:tabs>
          <w:tab w:val="clear" w:pos="720"/>
          <w:tab w:val="left" w:pos="-1620" w:leader="none"/>
        </w:tabs>
        <w:ind w:left="144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@_     ;+rfns ;ldltsf cGo kbflwsf/Lsf] nflu pDd]bjf/ x'g cfjZos kg]{ of]Uotf ePsf z]o/ ;bZox? n]vf ;ldltsf] kbdf lgjf{lrt x'g pDd]bjf/ aGg kfpg] 5g\ .</w:t>
      </w:r>
    </w:p>
    <w:p>
      <w:pPr>
        <w:pStyle w:val="Normal"/>
        <w:tabs>
          <w:tab w:val="clear" w:pos="720"/>
          <w:tab w:val="left" w:pos="-1620" w:leader="none"/>
        </w:tabs>
        <w:ind w:left="144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</w:t>
      </w:r>
      <w:r>
        <w:rPr>
          <w:rFonts w:cs="Preeti" w:ascii="Preeti" w:hAnsi="Preeti"/>
          <w:color w:val="000000"/>
          <w:sz w:val="32"/>
          <w:szCs w:val="32"/>
        </w:rPr>
        <w:tab/>
        <w:t>t/ ;+rfns ;ldltsf s'g} kbflwsf/L n]vf ;ldltdf pDd]bjf/ x'g kfpg] 5}g .</w:t>
      </w:r>
    </w:p>
    <w:p>
      <w:pPr>
        <w:pStyle w:val="Normal"/>
        <w:tabs>
          <w:tab w:val="clear" w:pos="720"/>
          <w:tab w:val="left" w:pos="-1620" w:leader="none"/>
        </w:tabs>
        <w:rPr>
          <w:rFonts w:ascii="Preeti" w:hAnsi="Preeti" w:cs="Preeti"/>
          <w:color w:val="000000"/>
          <w:sz w:val="36"/>
          <w:szCs w:val="36"/>
          <w:lang w:val="pt-BR"/>
        </w:rPr>
      </w:pPr>
      <w:r>
        <w:rPr>
          <w:rFonts w:cs="Preeti" w:ascii="Preeti" w:hAnsi="Preeti"/>
          <w:b/>
          <w:color w:val="000000"/>
          <w:sz w:val="36"/>
          <w:szCs w:val="36"/>
          <w:lang w:val="pt-BR"/>
        </w:rPr>
        <w:t>#$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  <w:lang w:val="pt-BR"/>
        </w:rPr>
        <w:t>n]vf ;ldltsf] a}7s</w:t>
      </w:r>
      <w:r>
        <w:rPr>
          <w:rFonts w:cs="Preeti" w:ascii="Preeti" w:hAnsi="Preeti"/>
          <w:b/>
          <w:color w:val="000000"/>
          <w:sz w:val="36"/>
          <w:szCs w:val="36"/>
          <w:lang w:val="pt-BR"/>
        </w:rPr>
        <w:t xml:space="preserve"> M</w:t>
      </w:r>
    </w:p>
    <w:p>
      <w:pPr>
        <w:pStyle w:val="Normal"/>
        <w:ind w:firstLine="720"/>
        <w:rPr>
          <w:rFonts w:ascii="Preeti" w:hAnsi="Preeti" w:cs="Preeti"/>
          <w:color w:val="000000"/>
          <w:sz w:val="32"/>
          <w:szCs w:val="32"/>
          <w:lang w:val="pt-BR"/>
        </w:rPr>
      </w:pPr>
      <w:r>
        <w:rPr>
          <w:rFonts w:cs="Preeti" w:ascii="Preeti" w:hAnsi="Preeti"/>
          <w:color w:val="000000"/>
          <w:sz w:val="32"/>
          <w:szCs w:val="32"/>
          <w:lang w:val="pt-BR"/>
        </w:rPr>
        <w:t xml:space="preserve">n]vf  ;ldltsf] a}7s sDtLdf jif{sf] rf/ k6s a:g]5 . a}7s af]nfpg] clwsf/ </w:t>
        <w:tab/>
        <w:t xml:space="preserve">;+of]hsnfO{ </w:t>
        <w:tab/>
        <w:t>x'g]5 .</w:t>
      </w:r>
    </w:p>
    <w:p>
      <w:pPr>
        <w:pStyle w:val="Normal"/>
        <w:rPr>
          <w:rFonts w:ascii="Preeti" w:hAnsi="Preeti" w:cs="Preeti"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  <w:t>#%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n]vf ;ldltsf] sfd, st{Jo / clwsf/</w:t>
      </w:r>
      <w:r>
        <w:rPr>
          <w:rFonts w:cs="Preeti" w:ascii="Preeti" w:hAnsi="Preeti"/>
          <w:b/>
          <w:color w:val="000000"/>
          <w:sz w:val="36"/>
          <w:szCs w:val="36"/>
        </w:rPr>
        <w:t xml:space="preserve"> M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!_</w:t>
        <w:tab/>
        <w:t>;+:yfsf] cfGtl/s n]vf k/LIf0f ug]{ / ;ldltnfO{ ;'emfj lb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@_</w:t>
        <w:tab/>
        <w:t>;ldlt / pk;ldltx?n] u/]sf sfd sf/jfxL / vr{ ;+:yfsf] ljlgod, ;xsf/L l;4fGt / lgod ;Ddt 5 5}g hfFr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#_</w:t>
        <w:tab/>
        <w:t>;+:yfsf] s'g} sfd sf/jfxLaf6 o;sf ;b:ox?nfO{ xflg gf]S;fgL k'Ug] cj:yf ePdf jf n]vf k/LIf0fsf] sfo{df ;+rfns jf Joj:yfkgaf6 plrt ;xof]u k|fKt gePdf jf ;'wf/fTds sbdx? ;+:yfdf t'?Gt cjnDjg ug'{ kg{] cj:yf b]lvPdf ljz]if ;fwf/0f;ef af]nfpg ;ldlt ;dIf cg'/f]w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$_   n]vf k/LIf0f ;DaGwL k|ltj]bg ;fwf/0f ;ef ;dIf clgjfo{ ?kdf k]z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%_   n]vf ;ldltn] ;fwf/0f;efdf k]z ug]{ k|ltj]bgdf b]xfosf ljj/0f ;d]l6Psf] x'g]5 M</w:t>
      </w:r>
    </w:p>
    <w:p>
      <w:pPr>
        <w:pStyle w:val="Normal"/>
        <w:ind w:left="1080" w:firstLine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s_ ;ldltsf] a}7s a;]sf] ;+Vof .</w:t>
      </w:r>
    </w:p>
    <w:p>
      <w:pPr>
        <w:pStyle w:val="Normal"/>
        <w:ind w:left="1080" w:firstLine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v_ ut jif{ lbOPsf] ;'dmfj sfof{Gjogsf] cj:yf .</w:t>
      </w:r>
    </w:p>
    <w:p>
      <w:pPr>
        <w:pStyle w:val="Normal"/>
        <w:ind w:left="198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u_ cl3Nnf] cfly{s jif{ / k|ltj]bg k]z ul/g] cfly{s jif{sf] t'ngfTds cfly{s ljj/0f  .</w:t>
      </w:r>
    </w:p>
    <w:p>
      <w:pPr>
        <w:pStyle w:val="Normal"/>
        <w:ind w:left="198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3_ k|ltj]bg ul/g] cfly{s jif{sf] d'Vo d'Vo cfly{s pknlAw Pj+ sf/f]jf/sf  sdhf]/ kIfx? .</w:t>
      </w:r>
    </w:p>
    <w:p>
      <w:pPr>
        <w:pStyle w:val="Normal"/>
        <w:ind w:left="1080" w:firstLine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8=_ ;xsf/L l;4fGtx?, ;xsf/L P]g lgodx? Pj+ ;+:yfsf] ljlgodsf Joj:yfx?sf] </w:t>
        <w:tab/>
        <w:t xml:space="preserve">    kfngfsf] cj:yf .</w:t>
        <w:tab/>
      </w:r>
    </w:p>
    <w:p>
      <w:pPr>
        <w:pStyle w:val="Normal"/>
        <w:ind w:left="1800" w:hanging="36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r_ ;+:yfsf] :jLs[t art tyf C0f gLlt Pj+ cGo gLltx?sf] kfngfsf]  cj:yf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     </w:t>
      </w:r>
      <w:r>
        <w:rPr>
          <w:rFonts w:cs="Preeti" w:ascii="Preeti" w:hAnsi="Preeti"/>
          <w:color w:val="000000"/>
          <w:sz w:val="32"/>
          <w:szCs w:val="32"/>
        </w:rPr>
        <w:tab/>
        <w:t>-5_ sd{rf/L Joj:yfkgsf ;jn kIfx? / b'j{n kIfx? .</w:t>
      </w:r>
    </w:p>
    <w:p>
      <w:pPr>
        <w:pStyle w:val="Normal"/>
        <w:ind w:left="1080" w:firstLine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h_ ;+rfns ;ldltsf] sfo{ k|0ffnL / To;df ;'wf/ ug'{ kg]{ kIfx? .</w:t>
      </w:r>
    </w:p>
    <w:p>
      <w:pPr>
        <w:pStyle w:val="Normal"/>
        <w:ind w:left="1080" w:firstLine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em_ ut jif{ ;DkGg n]vfk/LIf0fsf] u'0f:t/ / ;'wf/sf ;'dmfjx? .</w:t>
      </w:r>
    </w:p>
    <w:p>
      <w:pPr>
        <w:pStyle w:val="Normal"/>
        <w:ind w:left="198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`_ ;DalGwt ;xsf/L sfof{no jf cfkm\gf] ;+:yf cfa4 /x]sf] ;+3n] ;+:yfsf] sf/f]jf/sf] hfFr jf cg'udg ubf{ b]lvPsf s}lkmot, ;+rfnsx?nfO{ lbOPsf] d'Vo d'Vo ;'dmfjsf] ljj/0f tyf kfngfsf] cj:yf .</w:t>
      </w:r>
    </w:p>
    <w:p>
      <w:pPr>
        <w:pStyle w:val="Normal"/>
        <w:ind w:left="1980" w:hanging="54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6_ ;+:yf ;+rfngdf Joj:yfkg kIfsf] ;du| d"Nof+sgM k|efjsfl/tf, bIftf, lqmofzLntf,sd{rf/Lsf] dgf]jnsf] cj:yf, Jofj;flostf cflb kIf .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  <w:t>#^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n]vf ;ldltsf kbflwsf/Lx?sf] kbfjlw M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n]vf ;ldltsf] kbfjlw ;+rfns ;ldltsf] kbfjlw ;/x g} x'g]5 . gofF ;ldltsf] u7g gx'~h]n ;Ddsf nflu k'/fg} ;ldltn] sfdsfh rnfpg]5 . lghx? k'gM lgjf{lrt x'g ;Sg]5g\ .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  <w:t>kl/R5]b–&amp;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40"/>
          <w:szCs w:val="40"/>
        </w:rPr>
      </w:pPr>
      <w:r>
        <w:rPr>
          <w:rFonts w:cs="Preeti" w:ascii="Preeti" w:hAnsi="Preeti"/>
          <w:b/>
          <w:color w:val="000000"/>
          <w:sz w:val="48"/>
          <w:szCs w:val="48"/>
        </w:rPr>
        <w:t>pk ;ldltx?sf] u7g, sfd, st{Jo / clwsf/</w:t>
      </w:r>
    </w:p>
    <w:p>
      <w:pPr>
        <w:pStyle w:val="Normal"/>
        <w:rPr>
          <w:rFonts w:ascii="Preeti" w:hAnsi="Preeti" w:eastAsia="Preeti" w:cs="Preeti"/>
          <w:b/>
          <w:b/>
          <w:color w:val="000000"/>
          <w:sz w:val="32"/>
          <w:szCs w:val="32"/>
        </w:rPr>
      </w:pPr>
      <w:r>
        <w:rPr>
          <w:rFonts w:eastAsia="Preeti" w:cs="Preeti" w:ascii="Preeti" w:hAnsi="Preeti"/>
          <w:b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Preeti" w:hAnsi="Preeti" w:cs="Preeti"/>
          <w:b/>
          <w:b/>
          <w:color w:val="000000"/>
          <w:sz w:val="36"/>
          <w:szCs w:val="36"/>
          <w:lang w:val="da-DK"/>
        </w:rPr>
      </w:pPr>
      <w:r>
        <w:rPr>
          <w:rFonts w:cs="Preeti" w:ascii="Preeti" w:hAnsi="Preeti"/>
          <w:b/>
          <w:color w:val="000000"/>
          <w:sz w:val="36"/>
          <w:szCs w:val="36"/>
          <w:lang w:val="da-DK"/>
        </w:rPr>
        <w:t>#&amp;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  <w:lang w:val="da-DK"/>
        </w:rPr>
        <w:t>C0f nufgL pk;ldlt M</w:t>
      </w:r>
    </w:p>
    <w:p>
      <w:pPr>
        <w:pStyle w:val="Normal"/>
        <w:ind w:left="1440" w:hanging="720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!_ </w:t>
        <w:tab/>
        <w:t xml:space="preserve">C0f nufgL pk;ldltdf Ps hgf ;+of]hs ;lxt tLg hgf ;b:ox? /xg]5g\ . ;ldltn] tf]s]sf] ;ldltsf] Ps hgf ;+rfns ;+of]hs / afFsL b'O{hgf ;b:ox? ;ldltn] z]o/ ;b:ox? dWo]af6 dgf]gog ug]{5 . </w:t>
      </w:r>
    </w:p>
    <w:p>
      <w:pPr>
        <w:pStyle w:val="Normal"/>
        <w:ind w:left="1440" w:hanging="720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@_ </w:t>
        <w:tab/>
        <w:t>;+:yfsf] C0fL ;b:on] efvf gf3]sf] C0f r'Stf gu/] ;Dd C0f nufgL pk;ldltsf] kbdf dgf]gog ul/g] 5}g .</w:t>
      </w:r>
    </w:p>
    <w:p>
      <w:pPr>
        <w:pStyle w:val="Normal"/>
        <w:ind w:left="1440" w:hanging="720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#_</w:t>
        <w:tab/>
        <w:t>pkbkmf -!_ adf]lhd ul7t pk;ldltsf] kbfjlw ;ldltsf] lg0f{o adf]lhd x'g]5 .</w:t>
      </w:r>
    </w:p>
    <w:p>
      <w:pPr>
        <w:pStyle w:val="Normal"/>
        <w:rPr/>
      </w:pPr>
      <w:r>
        <w:rPr>
          <w:rFonts w:cs="Preeti" w:ascii="Preeti" w:hAnsi="Preeti"/>
          <w:b/>
          <w:color w:val="000000"/>
          <w:sz w:val="36"/>
          <w:szCs w:val="36"/>
        </w:rPr>
        <w:t xml:space="preserve">#*= 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C0f nufgL pk;ldltsf] a}7s M</w:t>
      </w:r>
      <w:r>
        <w:rPr>
          <w:rFonts w:cs="Preeti" w:ascii="Preeti" w:hAnsi="Preeti"/>
          <w:color w:val="000000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cs="Preeti" w:ascii="Preeti" w:hAnsi="Preeti"/>
          <w:b/>
          <w:color w:val="000000"/>
          <w:sz w:val="32"/>
          <w:szCs w:val="32"/>
        </w:rPr>
        <w:t>C0f nufgL pk</w:t>
      </w:r>
      <w:r>
        <w:rPr>
          <w:rFonts w:cs="Preeti" w:ascii="Preeti" w:hAnsi="Preeti"/>
          <w:color w:val="000000"/>
          <w:sz w:val="32"/>
          <w:szCs w:val="32"/>
        </w:rPr>
        <w:t>;ldltsf] a}7s cfjZostfg';f/ h'g ;'s} a]nf klg a:g ;Sg]5 . ;+of]hsn] pk;ldltsf] a}7s af]nfpg]5 .</w:t>
      </w:r>
    </w:p>
    <w:p>
      <w:pPr>
        <w:pStyle w:val="Normal"/>
        <w:ind w:left="720" w:hanging="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  <w:t xml:space="preserve">#(= 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C0f nufgL pk;ldltsf] sfd, st{Jo / clwsf/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_</w:t>
        <w:tab/>
        <w:t xml:space="preserve">;fwf/0f;efaf6 kfl/t art tyf C0f gLlt / ;ldltn] lbPsf] lgb]{zgsf] cwLgdf /xL ;b:ox?af6 k]z x'g cfPsf lgj]bg dfly cWoog u/L C0f lbg dgfl;j b]lvPdf C0f k|bfg ug{ ;dltnfO{ l;kmfl/; ug{] . o;f] ubf{ ;'/If0fsf] cj:yf jf/] ljleGg k|lqmof cjnDag u/L hfFr ug]{ / ;'/lIft nufgLsf] :ki6 cfwf/ pNn]v u/L lg0f{o lng] . o:tf cfwf/ cGtu{t ;DklQsf] oyfy{ d"Nof+sg, :ynut cWoog / ;h{ldgsf cfwf/df k|rlnt ahf/efp, lwtf] /flvg] ;DklQdf kfl/jfl/s lvrnf] tyf d'2f dfdnf eP gePsf] cflb ljifodf PsLg ug]{5 .    </w:t>
      </w:r>
    </w:p>
    <w:p>
      <w:pPr>
        <w:pStyle w:val="Normal"/>
        <w:ind w:left="1440" w:hanging="93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</w:t>
      </w:r>
      <w:r>
        <w:rPr>
          <w:rFonts w:cs="Preeti" w:ascii="Preeti" w:hAnsi="Preeti"/>
          <w:color w:val="000000"/>
          <w:sz w:val="32"/>
          <w:szCs w:val="32"/>
        </w:rPr>
        <w:t>-@_</w:t>
        <w:tab/>
        <w:t>;b:ox?af6 ;+:yfdf /x]sf] gub df}Hbft eGbf a9L C0f dfu eO{ lgj]bg k]z x'g cfPdf gub df}Hbftsf] l:ylt, ;b:ox?sf] cfjZostf, C0fsf] k|s[lt, C0fsf] /sd / lgj]bg lbPsf] ldlt cflbnfO{ Wofgdf /fvL C0f lgj]bgdfly k|fyldstf lgwf{/0f u/L lg0f{o ug]{5 .</w:t>
      </w:r>
    </w:p>
    <w:p>
      <w:pPr>
        <w:pStyle w:val="Normal"/>
        <w:ind w:left="144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#_</w:t>
        <w:tab/>
        <w:t>;b:ojf6 tf]lsPsf] ;dodf g} C0f r'Qmf eof] ePg lgoldt cg'udg ug]{ u/fpg] sfd ug]{5 .</w:t>
      </w:r>
    </w:p>
    <w:p>
      <w:pPr>
        <w:pStyle w:val="Normal"/>
        <w:ind w:left="1440" w:hanging="705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$_</w:t>
        <w:tab/>
        <w:t>;b:oåf/f C0fsf] ;'/If0f jfkt /flvPsf lwtf]kqx?sf] ;do ;dodf lg/LIf0f ug{]5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%_</w:t>
        <w:tab/>
        <w:t>;b:on] cfkm"n] lnPsf] C0f r'Qmf ug{ l9nf] jf c6]/ u/]df C0f c;"nL k|s[of z'? ug]{{] / sfg'gL sf/jfxLsf] nflu ;ldlt ;dIf ;dod} k]z ug{]5 / lg0f{o eP adf]lhd ug]{5 .</w:t>
      </w:r>
    </w:p>
    <w:p>
      <w:pPr>
        <w:pStyle w:val="Normal"/>
        <w:ind w:firstLine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^_</w:t>
        <w:tab/>
        <w:t>pk;ldltsf] cfkm\gf] sfd sf/jfxL ;DaGwL k|ltj]bg ;ldlt ;dIf k]z ug{] .</w:t>
      </w:r>
    </w:p>
    <w:p>
      <w:pPr>
        <w:pStyle w:val="Normal"/>
        <w:rPr>
          <w:rFonts w:ascii="Preeti" w:hAnsi="Preeti" w:cs="Preeti"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  <w:t>$)=</w:t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lzIff pk;ldlt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_ </w:t>
        <w:tab/>
        <w:t xml:space="preserve">lzIff pk;ldltdf Ps hgf ;+of]hs ;lxt tLg hgf ;b:ox? /xg]5g\ . ;ldltn] tf]s]sf] ;ldltsf] Ps hgf ;+rfns ;+of]hs / cGo b'O{hgf ;b:ox? ;ldltn] dgf]gog ug]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@_ </w:t>
        <w:tab/>
        <w:t>;+:yfsf] C0fL ;b:on] efvf gf3]sf] C0f r'Stf gu/] ;Dd lzIff pk;ldltsf] s'g} kbdf dgf]gog ul/g] 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#_</w:t>
        <w:tab/>
        <w:t>pkbkmf -!_ adf]lhd ul7t pk;ldltsf] kbfjlw ;ldltn] tf]s] adf]lhd x'g]5 .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Preeti" w:hAnsi="Preeti" w:cs="Preeti"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  <w:t>$!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lzIff pk;ldltsf] a}7s M</w:t>
      </w:r>
    </w:p>
    <w:p>
      <w:pPr>
        <w:pStyle w:val="Normal"/>
        <w:ind w:left="144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lzIff pk;ldltsf] a}7s cfjZostfg';f/ h'g ;'s} a]nf  a:g ;Sg]5 . ;+of]hsn] pk;ldltsf] a}7s af]nfpg]5 .</w:t>
      </w:r>
    </w:p>
    <w:p>
      <w:pPr>
        <w:pStyle w:val="Normal"/>
        <w:rPr/>
      </w:pPr>
      <w:r>
        <w:rPr>
          <w:rFonts w:cs="Preeti" w:ascii="Preeti" w:hAnsi="Preeti"/>
          <w:b/>
          <w:color w:val="000000"/>
          <w:sz w:val="36"/>
          <w:szCs w:val="36"/>
        </w:rPr>
        <w:t>$@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lzIff pk;ldltsf] sfd, st{Jo / clwsf/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_</w:t>
        <w:tab/>
        <w:t>;xsf/Lsf] cjwf/0ff, ;xsf/Lsf d"No dfGotf / l;4fGtsf ;DaGwdf ;b:ox?nfO{ 1fg lbnfpgsf nflu :jLs[t ah]6 tyf sfo{qmd adf]lhd ;xsf/L ;DjGwL tflnd , cGtl{{qm{of, uf]i7L, ;]ldgf/sf] cfof]hgf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@_</w:t>
        <w:tab/>
        <w:t>;+:yfsf] ;b:o / u}/ ;b:ox?sf aLrsf] e]bsf] jf/]df ;b:onfO{ hfgsf/L lbg]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  </w:t>
      </w:r>
      <w:r>
        <w:rPr>
          <w:rFonts w:cs="Preeti" w:ascii="Preeti" w:hAnsi="Preeti"/>
          <w:color w:val="000000"/>
          <w:sz w:val="32"/>
          <w:szCs w:val="32"/>
        </w:rPr>
        <w:t>-#_</w:t>
        <w:tab/>
        <w:t>;+:yfdf ;s];Dd gofF ;b:ox? ;fd]n u/fpg k|oTgzLn /xg]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$_</w:t>
        <w:tab/>
        <w:t xml:space="preserve">pk;ldltsf] cfkm\gf] sfd sf/jfxL ;DaGwL k|ltj]bg ;ldlt ;dIf k]z ug{]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color w:val="000000"/>
          <w:sz w:val="36"/>
          <w:szCs w:val="36"/>
          <w:lang w:val="pl-PL"/>
        </w:rPr>
        <w:t>$#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  <w:lang w:val="pl-PL"/>
        </w:rPr>
        <w:t xml:space="preserve">cGo pk;ldltx?sf] u7g M 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pl-PL"/>
        </w:rPr>
        <w:t>;+rfns ;ldltn] ;+:yfsf] p2]Zo / sfo{x? ;+rfng ug{ cfjZostfg';f/ cGo pk–;ldltx?sf] u7g ug{ ;Sg]5 . ;ldltn] To;/L pk;ldltsf] u7g ubf{ To:tf] pk;ldltn] ug'kg]{ sfd, sfo{ ;DkGg ug'{kg]{ cjlw tyf lghx?sf] zt{ tyf ;'ljwfx? Tff]lslbg]5 .</w:t>
      </w:r>
      <w:r>
        <w:rPr>
          <w:rFonts w:cs="Preeti" w:ascii="Preeti" w:hAnsi="Preeti"/>
          <w:b/>
          <w:color w:val="000000"/>
          <w:sz w:val="40"/>
          <w:szCs w:val="4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6"/>
          <w:szCs w:val="36"/>
          <w:lang w:val="pl-PL"/>
        </w:rPr>
        <w:t xml:space="preserve">$$=  </w:t>
      </w:r>
      <w:r>
        <w:rPr>
          <w:rFonts w:cs="Preeti" w:ascii="Preeti" w:hAnsi="Preeti"/>
          <w:b/>
          <w:color w:val="000000"/>
          <w:sz w:val="36"/>
          <w:szCs w:val="36"/>
          <w:u w:val="single"/>
          <w:lang w:val="pl-PL"/>
        </w:rPr>
        <w:t xml:space="preserve">;ldlt pk;ldltsf kbflwsf/Lx? Pj+ ;b:ox? cj}tlgs x'g] </w:t>
      </w:r>
      <w:r>
        <w:rPr>
          <w:rFonts w:cs="Preeti" w:ascii="Preeti" w:hAnsi="Preeti"/>
          <w:b/>
          <w:color w:val="000000"/>
          <w:sz w:val="36"/>
          <w:szCs w:val="36"/>
          <w:lang w:val="pl-PL"/>
        </w:rPr>
        <w:t>M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pl-PL"/>
        </w:rPr>
        <w:t>;+rfns ;ldlt Pj+ cGo ;ldlt jf pk ;ldltsf kbflwsf/L nufot ;b:ox? cj}tlgs x'g]5g\ . t/, ;</w:t>
      </w:r>
      <w:r>
        <w:rPr>
          <w:rFonts w:cs="Preeti" w:ascii="Preeti" w:hAnsi="Preeti"/>
          <w:b/>
          <w:color w:val="000000"/>
          <w:sz w:val="32"/>
          <w:szCs w:val="32"/>
          <w:lang w:val="pl-PL"/>
        </w:rPr>
        <w:t>+</w:t>
      </w:r>
      <w:r>
        <w:rPr>
          <w:rFonts w:cs="Preeti" w:ascii="Preeti" w:hAnsi="Preeti"/>
          <w:color w:val="000000"/>
          <w:sz w:val="32"/>
          <w:szCs w:val="32"/>
          <w:lang w:val="pl-PL"/>
        </w:rPr>
        <w:t>rfns ;b:o dWo] s;}n] k|aGw ;+rfnssf ?kdf sfo{ u/L kfl/&gt;lds lng of] bkmfn] afwf k'¥ofPsf] dflgg] 5}g</w:t>
      </w:r>
      <w:r>
        <w:rPr>
          <w:rFonts w:cs="Preeti" w:ascii="Preeti" w:hAnsi="Preeti"/>
          <w:color w:val="000000"/>
          <w:sz w:val="34"/>
          <w:szCs w:val="32"/>
          <w:lang w:val="pl-PL"/>
        </w:rPr>
        <w:t xml:space="preserve"> .</w:t>
      </w:r>
      <w:r>
        <w:rPr>
          <w:rFonts w:cs="Preeti" w:ascii="Preeti" w:hAnsi="Preeti"/>
          <w:b/>
          <w:color w:val="000000"/>
          <w:sz w:val="32"/>
          <w:szCs w:val="32"/>
          <w:lang w:val="pl-PL"/>
        </w:rPr>
        <w:t xml:space="preserve"> 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lang w:val="da-DK"/>
        </w:rPr>
        <w:t>kl/R5]b– *</w:t>
      </w:r>
    </w:p>
    <w:p>
      <w:pPr>
        <w:pStyle w:val="Normal"/>
        <w:ind w:left="2880" w:firstLine="720"/>
        <w:rPr/>
      </w:pPr>
      <w:r>
        <w:rPr>
          <w:rFonts w:cs="Preeti" w:ascii="Preeti" w:hAnsi="Preeti"/>
          <w:b/>
          <w:color w:val="000000"/>
          <w:sz w:val="40"/>
          <w:szCs w:val="40"/>
          <w:lang w:val="da-DK"/>
        </w:rPr>
        <w:t>lgjf{rg ;DaGwL Joj:yf</w:t>
      </w:r>
      <w:r>
        <w:rPr>
          <w:rFonts w:cs="Preeti" w:ascii="Preeti" w:hAnsi="Preeti"/>
          <w:b/>
          <w:color w:val="000000"/>
          <w:sz w:val="32"/>
          <w:szCs w:val="32"/>
          <w:lang w:val="da-DK"/>
        </w:rPr>
        <w:t>M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6"/>
          <w:szCs w:val="36"/>
          <w:lang w:val="da-DK"/>
        </w:rPr>
      </w:pPr>
      <w:r>
        <w:rPr>
          <w:rFonts w:cs="Preeti" w:ascii="Preeti" w:hAnsi="Preeti"/>
          <w:b/>
          <w:color w:val="000000"/>
          <w:sz w:val="36"/>
          <w:szCs w:val="36"/>
          <w:lang w:val="da-DK"/>
        </w:rPr>
        <w:t xml:space="preserve">$%= </w:t>
      </w:r>
      <w:r>
        <w:rPr>
          <w:rFonts w:cs="Preeti" w:ascii="Preeti" w:hAnsi="Preeti"/>
          <w:b/>
          <w:color w:val="000000"/>
          <w:sz w:val="36"/>
          <w:szCs w:val="36"/>
          <w:u w:val="single"/>
          <w:lang w:val="da-DK"/>
        </w:rPr>
        <w:t>;+rfns ;ldlt / n]vf ;ldltsf] lgjf{rg</w:t>
      </w:r>
    </w:p>
    <w:p>
      <w:pPr>
        <w:pStyle w:val="Normal"/>
        <w:ind w:left="1440" w:hanging="720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!_ </w:t>
        <w:tab/>
        <w:t xml:space="preserve">;+:yfsf] ljlgodsf] cwLgdf /xL ;+rfns ;ldlt / n]vf ;ldltsf] lgjf{rg ug{ ;+rfns ;ldltn] # ;b:oLo lgjf{rg ;ldlt u7g ug{]5 . 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@_ </w:t>
        <w:tab/>
        <w:t xml:space="preserve">;fdflhs jf af}l4s ?kn] k|ltli7t :yfgLo JolQm jf ;xsf/Lsf] If]qdf cg'ej xfl;n u/]sf] JolQmsf] ;+of]hsTjdf ;+:yfsf] z]o/ ;b:ox? dWo]af6 Pshgf -lgjf{rgdf pDd]bjf/ gx'g]_ / l8lehg ;xsf/L sfof{no ========= sf] Ps hgf sd{rf/L k|ltlglw /xg] u/L lgjf{rg ;ldlt u7g ul/g]5 . </w:t>
      </w:r>
    </w:p>
    <w:p>
      <w:pPr>
        <w:pStyle w:val="Normal"/>
        <w:ind w:left="1440" w:hanging="720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#_ </w:t>
        <w:tab/>
        <w:t>lgjf{rg ;ldltn] ljlgoddf ePsf] Joj:yf adf]lhd ;+rfns ;ldlt / n]vf ;ldltsf] kbflwsf/Lx?sf] lgjf{rg k|hftflGqs k|lqmofaf6 ;DkGg ug{]5 .</w:t>
      </w:r>
    </w:p>
    <w:p>
      <w:pPr>
        <w:pStyle w:val="Normal"/>
        <w:ind w:left="1440" w:hanging="720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$_ </w:t>
        <w:tab/>
        <w:t>lgjf{rg ;ldltn] lgjf{rg k|lqmof cGtu{t k|sfzg u/]sf lgjf{rg sfo{qmd, ;b:ox?nfO{ u/]sf] ;fj{hlgs ;"rgf, lg0f{ox?, k|of]udf NofPsf ljleGg sfuhft Pj+ dgf]gog kmf/fd ;fy pDd]bjf/n] k]zu/]sf cfjZos k|df0fx? l;N8 u/L ;'/lIft ;fy /fVg] lhDd]jf/L gofF lgjf{lrt ;+rfns ;ldltsf] cWoIfsf] x'g]5 .</w:t>
      </w:r>
    </w:p>
    <w:p>
      <w:pPr>
        <w:pStyle w:val="Normal"/>
        <w:ind w:left="1440" w:hanging="720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%_</w:t>
        <w:tab/>
        <w:t>lgjf{rg ;ldltn] lgjf{lrt kbflwsf/LnfO{ lgwf{l/t 9fFrfdf k|df0fkq k|bfg ug]{5 / zky u|x0f u/fpg]5 .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left="180" w:hanging="0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ab/>
        <w:t xml:space="preserve">-^_ </w:t>
        <w:tab/>
        <w:t>lgjf{rg ;ldltnfO{ cfkm\gf] sfd ;DkGg ug{ u/fpg ;ldlt / ;+:yfsf] sfof{no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left="180" w:hanging="0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eastAsia="Preeti" w:cs="Preeti" w:ascii="Preeti" w:hAnsi="Preeti"/>
          <w:color w:val="000000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color w:val="000000"/>
          <w:sz w:val="32"/>
          <w:szCs w:val="32"/>
          <w:lang w:val="da-DK"/>
        </w:rPr>
        <w:tab/>
        <w:tab/>
        <w:t xml:space="preserve">Joj:yfkgn] ;fwg &gt;f]t / cfjZos hgzlQm pknAw u/fpg]5 . </w:t>
      </w:r>
    </w:p>
    <w:p>
      <w:pPr>
        <w:pStyle w:val="Normal"/>
        <w:tabs>
          <w:tab w:val="clear" w:pos="720"/>
          <w:tab w:val="left" w:pos="90" w:leader="none"/>
        </w:tabs>
        <w:ind w:left="180" w:hanging="0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ab/>
        <w:t xml:space="preserve">-&amp;_ </w:t>
        <w:tab/>
        <w:t xml:space="preserve">s'g} ;b:o ;+:yfsf] ;+rfns jf n]vf ;ldltsf] kbdf pDd]bjf/ x'Fbf dgf]gog </w:t>
      </w:r>
    </w:p>
    <w:p>
      <w:pPr>
        <w:pStyle w:val="Normal"/>
        <w:ind w:left="180" w:hanging="0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eastAsia="Preeti" w:cs="Preeti" w:ascii="Preeti" w:hAnsi="Preeti"/>
          <w:color w:val="000000"/>
          <w:sz w:val="32"/>
          <w:szCs w:val="32"/>
          <w:lang w:val="da-DK"/>
        </w:rPr>
        <w:t xml:space="preserve">     </w:t>
      </w:r>
      <w:r>
        <w:rPr>
          <w:rFonts w:cs="Preeti" w:ascii="Preeti" w:hAnsi="Preeti"/>
          <w:color w:val="000000"/>
          <w:sz w:val="32"/>
          <w:szCs w:val="32"/>
          <w:lang w:val="da-DK"/>
        </w:rPr>
        <w:tab/>
        <w:tab/>
        <w:t>kq ;fy b]xfosf ljj/0f v'Ng] :j3f]if0f kq k]z ug'{ kg]{5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630" w:leader="none"/>
        </w:tabs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k|rlnt sfg"g adf]lhd cfˆgf] gfd sfnf] ;"rLdf gk/]sf]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630" w:leader="none"/>
        </w:tabs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shf{ sf/f]jf/df clgoldttf gu/]sf]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630" w:leader="none"/>
        </w:tabs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;+:yfaf6 lnPsf] C0fsf] efvf ggf3]sf]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630" w:leader="none"/>
        </w:tabs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;+:yfdf cGo ltg{ a'dmfpg' kg]{ afFsL aSof}tf gePsf], 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;+:yfsf] :jLs[t sfo{If]q leq a;f]af; u/L /x]sf] . </w:t>
      </w:r>
    </w:p>
    <w:p>
      <w:pPr>
        <w:pStyle w:val="Normal"/>
        <w:tabs>
          <w:tab w:val="clear" w:pos="720"/>
          <w:tab w:val="left" w:pos="90" w:leader="none"/>
        </w:tabs>
        <w:ind w:left="180" w:hanging="0"/>
        <w:rPr/>
      </w:pPr>
      <w:r>
        <w:rPr>
          <w:rFonts w:cs="Preeti" w:ascii="Preeti" w:hAnsi="Preeti"/>
          <w:color w:val="000000"/>
          <w:sz w:val="32"/>
          <w:szCs w:val="32"/>
          <w:lang w:val="da-DK"/>
        </w:rPr>
        <w:tab/>
        <w:t xml:space="preserve"> </w:t>
      </w:r>
      <w:r>
        <w:rPr>
          <w:rFonts w:cs="Preeti" w:ascii="Preeti" w:hAnsi="Preeti"/>
          <w:color w:val="000000"/>
          <w:sz w:val="32"/>
          <w:szCs w:val="32"/>
          <w:lang w:val="pl-PL"/>
        </w:rPr>
        <w:t xml:space="preserve">-*_ </w:t>
        <w:tab/>
        <w:t xml:space="preserve">Psf3/ kl/jf/af6 Ps eGbf a9L JolQm Ps} cjlwdf ;+rfnssf] kbdf jxfn </w:t>
      </w:r>
    </w:p>
    <w:p>
      <w:pPr>
        <w:pStyle w:val="Normal"/>
        <w:tabs>
          <w:tab w:val="clear" w:pos="720"/>
          <w:tab w:val="left" w:pos="90" w:leader="none"/>
        </w:tabs>
        <w:ind w:left="180" w:hanging="0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eastAsia="Preeti" w:cs="Preeti" w:ascii="Preeti" w:hAnsi="Preeti"/>
          <w:color w:val="000000"/>
          <w:sz w:val="32"/>
          <w:szCs w:val="32"/>
          <w:lang w:val="pl-PL"/>
        </w:rPr>
        <w:t xml:space="preserve">   </w:t>
      </w:r>
      <w:r>
        <w:rPr>
          <w:rFonts w:cs="Preeti" w:ascii="Preeti" w:hAnsi="Preeti"/>
          <w:color w:val="000000"/>
          <w:sz w:val="32"/>
          <w:szCs w:val="32"/>
          <w:lang w:val="pl-PL"/>
        </w:rPr>
        <w:tab/>
        <w:tab/>
        <w:t xml:space="preserve">/xg kfpg] 5}gg\ .  </w:t>
      </w:r>
    </w:p>
    <w:p>
      <w:pPr>
        <w:pStyle w:val="Normal"/>
        <w:ind w:left="1440" w:hanging="720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 xml:space="preserve">-(_ </w:t>
        <w:tab/>
        <w:t>;+rfnssf] kbfjlw ;dfKt x'g' cufj} gofF ;+rfns ;ldltsf] lgjf{rg u/fpg]       bfloTj lgjf{x gu/L kbfalw u'hf/]sf] cjlw # dlxgf lalt;s]sf] eP tL ;+rfnsx? gofF ;+rfns ;ldlt / n]vf ;ldltsf]  lgjf{rgdf pDd]bjf/ x'g kfpg] 5}gg\ .</w:t>
      </w:r>
    </w:p>
    <w:p>
      <w:pPr>
        <w:pStyle w:val="Normal"/>
        <w:ind w:left="1440" w:hanging="720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 xml:space="preserve">-!)_ </w:t>
        <w:tab/>
        <w:t xml:space="preserve">;b:otfsf nflu cfjZos kg]{ of]Uotf gePsf JolQm  ;+rfns ;ldlt jf n]vf ;ldltsf] lgjf{rgdf pDd]bjf/ x'g kfpg] 5}gg\ . </w:t>
      </w:r>
    </w:p>
    <w:p>
      <w:pPr>
        <w:pStyle w:val="Normal"/>
        <w:tabs>
          <w:tab w:val="clear" w:pos="720"/>
          <w:tab w:val="left" w:pos="90" w:leader="none"/>
        </w:tabs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eastAsia="Preeti" w:cs="Preeti" w:ascii="Preeti" w:hAnsi="Preeti"/>
          <w:color w:val="000000"/>
          <w:sz w:val="32"/>
          <w:szCs w:val="32"/>
          <w:lang w:val="pl-PL"/>
        </w:rPr>
        <w:t xml:space="preserve">  </w:t>
      </w:r>
      <w:r>
        <w:rPr>
          <w:rFonts w:cs="Preeti" w:ascii="Preeti" w:hAnsi="Preeti"/>
          <w:color w:val="000000"/>
          <w:sz w:val="32"/>
          <w:szCs w:val="32"/>
          <w:lang w:val="pl-PL"/>
        </w:rPr>
        <w:tab/>
        <w:t xml:space="preserve">-!!_ </w:t>
        <w:tab/>
        <w:t>s'g} bfjL lj/f]w k/L ljj/0f dm'7f 7x/]df lgjf{rg ;ldltn] dgf]gog /2 ug]{5 .</w:t>
      </w:r>
    </w:p>
    <w:p>
      <w:pPr>
        <w:pStyle w:val="Normal"/>
        <w:ind w:left="1440" w:hanging="1440"/>
        <w:rPr/>
      </w:pPr>
      <w:r>
        <w:rPr>
          <w:rFonts w:eastAsia="Preeti" w:cs="Preeti" w:ascii="Preeti" w:hAnsi="Preeti"/>
          <w:color w:val="000000"/>
          <w:sz w:val="32"/>
          <w:szCs w:val="32"/>
          <w:lang w:val="pl-PL"/>
        </w:rPr>
        <w:t xml:space="preserve">       </w:t>
      </w:r>
      <w:r>
        <w:rPr>
          <w:rFonts w:cs="Preeti" w:ascii="Preeti" w:hAnsi="Preeti"/>
          <w:color w:val="000000"/>
          <w:sz w:val="32"/>
          <w:szCs w:val="32"/>
        </w:rPr>
        <w:t xml:space="preserve">-!@_ </w:t>
        <w:tab/>
        <w:t>;+rfns ;ldlt / n]vf ;ldltsf kbflwsf/Lx?n] tf]lsP adf]lhd zky lng'kg{]5 . zky u|x0f cg';"rL–$ df tf]lsPsf] 9fFrf adf]lhd x'g]5 .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/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  </w:t>
      </w:r>
      <w:r>
        <w:rPr>
          <w:rFonts w:cs="Preeti" w:ascii="Preeti" w:hAnsi="Preeti"/>
          <w:color w:val="000000"/>
          <w:sz w:val="32"/>
          <w:szCs w:val="30"/>
        </w:rPr>
        <w:t xml:space="preserve">-!#_ </w:t>
        <w:tab/>
        <w:t xml:space="preserve">;+rfns ;ldlt jf n]vf ;ldltsf] l/Qm kb lgjf{rg ;ldltn] ;+rfng u/]sf] lgjf{rg sfo{qmdaf6 dfq k"lt{ ug{ ;lsg]5 . o;/L lgjf{lrt kbflwsf/Lsf] kbfalw afFsL cjlwsf] nflu dfq x'g]5 . ;+Dk"0f{ ;ldlt e+u ul/Psf] cj:yfdf eg] lgjf{lrt kbflwsf/Lsf] kbfalw ljlgod adf]lhd k"0f{ calwsf] x'g]5 . 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>kl/R5]b – (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44"/>
          <w:szCs w:val="44"/>
        </w:rPr>
      </w:pPr>
      <w:r>
        <w:rPr>
          <w:rFonts w:cs="Preeti" w:ascii="Preeti" w:hAnsi="Preeti"/>
          <w:b/>
          <w:color w:val="000000"/>
          <w:sz w:val="44"/>
          <w:szCs w:val="44"/>
        </w:rPr>
        <w:t>n]vf k/LIf0f</w:t>
      </w:r>
    </w:p>
    <w:p>
      <w:pPr>
        <w:pStyle w:val="Normal"/>
        <w:rPr>
          <w:rFonts w:ascii="Preeti" w:hAnsi="Preeti" w:cs="Preeti"/>
          <w:b/>
          <w:b/>
          <w:color w:val="000000"/>
          <w:sz w:val="44"/>
          <w:szCs w:val="44"/>
        </w:rPr>
      </w:pPr>
      <w:r>
        <w:rPr>
          <w:rFonts w:cs="Preeti" w:ascii="Preeti" w:hAnsi="Preeti"/>
          <w:b/>
          <w:color w:val="000000"/>
          <w:sz w:val="36"/>
          <w:szCs w:val="36"/>
        </w:rPr>
        <w:t xml:space="preserve">$^= </w:t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n]vfk/LIf0f ;DaGwL Joj:yf</w:t>
      </w:r>
      <w:r>
        <w:rPr>
          <w:rFonts w:cs="Preeti" w:ascii="Preeti" w:hAnsi="Preeti"/>
          <w:b/>
          <w:color w:val="000000"/>
          <w:sz w:val="36"/>
          <w:szCs w:val="36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_</w:t>
        <w:tab/>
        <w:t>;+:yfn] k|To]s jif{sf] lx;fa–lstfasf] n]vfk/LIf0f cfly{s jif{ ;dfKt ePsf] ldltn] tLg dlxgf leq ;fwf/0f ;efn] lgo'Qm u/]sf /lhi68{ n]vfk/LIfsaf6 u/fO{ ;Sg]5 .</w:t>
      </w:r>
    </w:p>
    <w:p>
      <w:pPr>
        <w:pStyle w:val="Normal"/>
        <w:ind w:left="144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@_ </w:t>
        <w:tab/>
        <w:t>n]vfk/LIfsn] cfkm\gf] k|ltj]bg jflif{s ;fwf/0f;ef ;dIf :j+o k|:t't ug{]5 .</w:t>
      </w:r>
    </w:p>
    <w:p>
      <w:pPr>
        <w:pStyle w:val="Normal"/>
        <w:ind w:left="144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#_</w:t>
        <w:tab/>
        <w:t>n]vfk/LIfssf] kfl/&gt;lds ;fwf/0f ;efn] tf]s] adf]lhd x'g]5 .</w:t>
      </w:r>
    </w:p>
    <w:p>
      <w:pPr>
        <w:pStyle w:val="Normal"/>
        <w:ind w:left="144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$_</w:t>
        <w:tab/>
        <w:t xml:space="preserve">Pp6} n]vfk/LIfsnffO{ nuftf/ tLg k6s eGbf a9L lgo'lQm ul/g] 5}g . 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000000"/>
          <w:sz w:val="32"/>
          <w:szCs w:val="32"/>
        </w:rPr>
        <w:t>-%_</w:t>
        <w:tab/>
        <w:t>;fwf/0f ;efn] n]vf k/LIfs lgo'Qm ubf{  l8lehg ;xsf/L sfof{no sf7df8f}df k|To]s cfly{s jif{sf] nflu ;"rLs[t ePsf] /lhi68{ n]vfk/LIfsnfO{ dfq ug]{5 . n]vfk/LIfs lgo'Qm ubf{ l8lehg ;xsf/L sfof{no ============= af6 k"j{ :jLs[lt lnO dfq ul/g]5 .</w:t>
      </w:r>
    </w:p>
    <w:p>
      <w:pPr>
        <w:pStyle w:val="Normal"/>
        <w:ind w:left="144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^_</w:t>
        <w:tab/>
        <w:t>;fwf/0f;efn] n]vf k/LIfssf] lgo'lQm / lghsf] kfl/&gt;lds tf]Sg] clwsf/ ;+rfns ;ldltnfO{ lbg ;Sg]5 .</w:t>
      </w:r>
    </w:p>
    <w:p>
      <w:pPr>
        <w:pStyle w:val="Normal"/>
        <w:ind w:firstLine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&amp;_    n]vf k/LIfssf] k|ltj]bgdf cGo s'/fsf] cltl/Qm b]xfosf ljj/0f ;d]t ;dflji6 </w:t>
      </w:r>
    </w:p>
    <w:p>
      <w:pPr>
        <w:pStyle w:val="Normal"/>
        <w:ind w:left="720" w:firstLine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ePsf] x'g]5 M</w:t>
      </w:r>
    </w:p>
    <w:p>
      <w:pPr>
        <w:pStyle w:val="Normal"/>
        <w:ind w:left="2160" w:hanging="705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s_</w:t>
        <w:tab/>
        <w:t>;+:yfsf kbflwsf/L jf sd{rf/Ln] ;xsf/Lsf] d"No dfGotf / l;4fGt Pj+ k|rlnt ;xsf/L ;DaGwL sfg"gsf] kfngf u/]sf 5g 5}gg\ .</w:t>
      </w:r>
    </w:p>
    <w:p>
      <w:pPr>
        <w:pStyle w:val="Normal"/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v_</w:t>
        <w:tab/>
        <w:t>;+:yfsf kbflwsf/L jf sd{rf/Ln] ;+:yfsf] ljlgod / ;fwf/0f ;efaf6 :jLs[t gLlt tyf lgb]{lzsfx?sf] kfngf u/]sf 5g 5}gg\ .</w:t>
      </w:r>
    </w:p>
    <w:p>
      <w:pPr>
        <w:pStyle w:val="Normal"/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u_</w:t>
        <w:tab/>
        <w:t xml:space="preserve"> n]vf kl/Ifs lgo'lQmdf ;xdlt lb+bf l8lehg ;xsf/L sfof{no sf7df8f+}n] lbPsf] lgb]{zg adf]lhdsf ljifox?df ;+lIfKt l6Kk0fL .</w:t>
      </w:r>
    </w:p>
    <w:p>
      <w:pPr>
        <w:pStyle w:val="Normal"/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3_</w:t>
        <w:tab/>
        <w:t>ljz]if u/L k|ltj]bgdf art stf{sf] artsf] ;'/If0fsf] cj:yf s] 5, nufgLx? kof{Kt ;'/If0fsf] cfwf/df ul/Psf] 5 5}g, Joj:yfksx?Aff6 kmh'n vr{ /f]Sg] tkm{ s] s:tf k|of;x? ePsf 5g jf 5}gg\ .</w:t>
      </w:r>
    </w:p>
    <w:p>
      <w:pPr>
        <w:pStyle w:val="Normal"/>
        <w:ind w:left="216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ª_</w:t>
        <w:tab/>
        <w:t>;+:yfsf kbflwsf/L Pj+ sd{rf/Lx?n] lnPsf] C0f / k]ZsLsf jf/]df lnPsf] c+s, /sd lb+bf cjnDag ul/Psf] k|lqmof, C0fsf] efvf gf3] ggf3]sf] / ;fFjf Jofh ;dod} lt/] glt/]sf] ljj/0f, k]ZsL lng'sf] k|of]hg, cfly{s cg'zf;g cflb .</w:t>
      </w:r>
    </w:p>
    <w:p>
      <w:pPr>
        <w:pStyle w:val="Normal"/>
        <w:ind w:left="1440" w:hanging="705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*_</w:t>
        <w:tab/>
        <w:t>n]vfk/LIfssf] k|ltj]bgdf pk/f]Qm ljj/0f ;dfj]z gePdf ;fwf/0f ;ef jf ;DalGwt ;xsf/L sfof{non] csf]{ n]vfk/LIfs lgo'Qm ug{ lgb]{z ug{ ;Sg]5 jf To:tf n]vf kl/IfsnfO{ To; ;+:yfsf] cfufdL jif{x?sf] n]vfk/LIf0f ug{ cg'dlt glbg ;Sg]5 .</w:t>
      </w:r>
    </w:p>
    <w:p>
      <w:pPr>
        <w:pStyle w:val="Normal"/>
        <w:ind w:left="1440" w:hanging="705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ind w:left="1440" w:hanging="720"/>
        <w:jc w:val="center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>kl/R5]b—!)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44"/>
          <w:szCs w:val="44"/>
        </w:rPr>
      </w:pPr>
      <w:r>
        <w:rPr>
          <w:rFonts w:eastAsia="Preeti" w:cs="Preeti" w:ascii="Preeti" w:hAnsi="Preeti"/>
          <w:b/>
          <w:color w:val="000000"/>
          <w:sz w:val="44"/>
          <w:szCs w:val="44"/>
        </w:rPr>
        <w:t xml:space="preserve">          </w:t>
      </w:r>
      <w:r>
        <w:rPr>
          <w:rFonts w:cs="Preeti" w:ascii="Preeti" w:hAnsi="Preeti"/>
          <w:b/>
          <w:color w:val="000000"/>
          <w:sz w:val="44"/>
          <w:szCs w:val="44"/>
        </w:rPr>
        <w:t>art lgIf]k ;+sng, C0f nufgL, Aofhb/ / t/ntf ;DaGwL Joj:yf</w:t>
      </w:r>
    </w:p>
    <w:p>
      <w:pPr>
        <w:pStyle w:val="Normal"/>
        <w:rPr>
          <w:rFonts w:ascii="Preeti" w:hAnsi="Preeti" w:cs="Preeti"/>
          <w:b/>
          <w:b/>
          <w:color w:val="000000"/>
          <w:sz w:val="44"/>
          <w:szCs w:val="44"/>
        </w:rPr>
      </w:pPr>
      <w:r>
        <w:rPr>
          <w:rFonts w:cs="Preeti" w:ascii="Preeti" w:hAnsi="Preeti"/>
          <w:b/>
          <w:color w:val="000000"/>
          <w:sz w:val="36"/>
          <w:szCs w:val="36"/>
        </w:rPr>
        <w:t xml:space="preserve">$&amp;= </w:t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art lgIf]k ;+sng</w:t>
      </w:r>
      <w:r>
        <w:rPr>
          <w:rFonts w:cs="Preeti" w:ascii="Preeti" w:hAnsi="Preeti"/>
          <w:b/>
          <w:color w:val="000000"/>
          <w:sz w:val="36"/>
          <w:szCs w:val="36"/>
        </w:rPr>
        <w:t xml:space="preserve"> M</w:t>
      </w:r>
      <w:r>
        <w:rPr>
          <w:rFonts w:cs="Preeti" w:ascii="Preeti" w:hAnsi="Preeti"/>
          <w:color w:val="000000"/>
          <w:sz w:val="32"/>
          <w:szCs w:val="32"/>
        </w:rPr>
        <w:t>;+:yfn] b]xfo adf]lhdsf] art ;b:ox?af6 ;+sng ug{ ;Sg]5 M–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_</w:t>
        <w:tab/>
        <w:t>;b:on] ;fwf/0f jrtsf] ?kdf ;+:yfsf] ;b:otf k|fKt u/]sf] ldlt b]lv ;+:yfdf cfkm"n] sa'n u/]sf] art /sdsf] ls:tfsf] e'QmfgL lgoldt ?kdf ug'{kg{]5 . o:tf] lgoldt art ls:tf clu|d ?kdf klg hDdf ug{ ;lsg]5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@_</w:t>
        <w:tab/>
        <w:t>;b:on] ;+:yfsf] art tyf C0f gLltsf] cwLgdf /xL tLg dlxgf eGbf a9L ;dosf nflu d'2tL vftfdf cfjlws artsf] ?kdf /sd hDdf ug{ ;Sg]5 / ;f] /sddf ;+:yfn] tf]s]sf] Aofh cfjlws ?kdf k|fKt ug{]5 .</w:t>
      </w:r>
    </w:p>
    <w:p>
      <w:pPr>
        <w:pStyle w:val="Normal"/>
        <w:ind w:left="1260" w:hanging="540"/>
        <w:jc w:val="both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>-#_</w:t>
        <w:tab/>
        <w:t>;b:on] pkbkmf -!_ adf]lhd hDdf u/]sf] /sd h'g;'s} a]nf klg lemSg ;Sg]5 / ;fwf/0f artdf lbOg] Aofh ;DaGWfL Joj:yf art tyf C0f gLltsf] clwgdf /xL ;ldltn] ;do ;dodf tf]s] adf]lhd x'g]5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$_  ;+:yfn] z]o/ k'FhLsf] a9Ldf !) u'0ff ;Dd dfq ;b:ox?af6 art ;+sng ug{]5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%_</w:t>
        <w:tab/>
        <w:t>;+:yfn] ;fj{hlgs ?kdf lj1fkg u/L art lgIf]k ;+sng ug]{ jf C0f k|jfx ug{] 5}g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^_</w:t>
        <w:tab/>
        <w:t>;+:yfn] art lgIf]k ;+sng ug]{ / shf{ k|jfx ug]{ sfo{ cfˆgf] ;b:ox?sf aLrdf dfq ;Lldt /xL ug]{5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&amp;_</w:t>
        <w:tab/>
        <w:t xml:space="preserve">;+:yfn] u}/ ;b:o;+u art tyf C0fsf] sf/f]jf/ ug]{5}g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*_</w:t>
        <w:tab/>
        <w:t>;+:yfn] ;xsf/L a}+s / ;xsf/Lsf ;+3x? afx]s k|fs[lts JolQm;+u dfq art tyf C0fsf] sf/f]jf/ ug{]5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(_  ;fdfGotof s'g} ;b:oaf6 Psd"i6 cfjlws art :jLsf/ ubf{ ;+:yfn] To:tf ;b:osf] z]o/ / art lgIf]ksf] cg'kft !M!) x'g] u/L ug]{5 . </w:t>
      </w:r>
    </w:p>
    <w:p>
      <w:pPr>
        <w:pStyle w:val="Normal"/>
        <w:jc w:val="both"/>
        <w:rPr>
          <w:rFonts w:ascii="Preeti" w:hAnsi="Preeti" w:cs="Preeti"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  <w:t xml:space="preserve">$*= </w:t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C0f nufgL</w:t>
      </w:r>
      <w:r>
        <w:rPr>
          <w:rFonts w:cs="Preeti" w:ascii="Preeti" w:hAnsi="Preeti"/>
          <w:b/>
          <w:color w:val="000000"/>
          <w:sz w:val="36"/>
          <w:szCs w:val="36"/>
        </w:rPr>
        <w:t xml:space="preserve"> M</w:t>
      </w:r>
    </w:p>
    <w:p>
      <w:pPr>
        <w:pStyle w:val="Normal"/>
        <w:ind w:left="144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_</w:t>
        <w:tab/>
        <w:t>s'g} ;b:on] ;+:yfaf6 C0f lng' kbf{ ;+:yfn] tf]s]sf] C0f lgj]bg kmf/fd e/L C0f nufgL pk;ldlt ;dIf k]z ug'{ kg]{5 .</w:t>
      </w:r>
    </w:p>
    <w:p>
      <w:pPr>
        <w:pStyle w:val="Normal"/>
        <w:ind w:left="1440" w:right="-234" w:hanging="720"/>
        <w:rPr/>
      </w:pPr>
      <w:r>
        <w:rPr>
          <w:rFonts w:cs="Preeti" w:ascii="Preeti" w:hAnsi="Preeti"/>
          <w:color w:val="000000"/>
          <w:sz w:val="32"/>
          <w:szCs w:val="32"/>
        </w:rPr>
        <w:t>-@_</w:t>
      </w:r>
      <w:r>
        <w:rPr>
          <w:rFonts w:cs="Preeti" w:ascii="Preeti" w:hAnsi="Preeti"/>
          <w:b/>
          <w:color w:val="000000"/>
          <w:sz w:val="32"/>
          <w:szCs w:val="32"/>
        </w:rPr>
        <w:tab/>
      </w:r>
      <w:r>
        <w:rPr>
          <w:rFonts w:cs="Preeti" w:ascii="Preeti" w:hAnsi="Preeti"/>
          <w:color w:val="000000"/>
          <w:sz w:val="32"/>
          <w:szCs w:val="32"/>
        </w:rPr>
        <w:t>;ldltn] ;b:osf] ;b:otf, art lgIf]k /sd, ;b:ox?sf] hdfgL jf cGo :jLs[t lwtf]sf] cfwf/df C0f nufgL pk;ldlt ;d]tsf] l;kmfl/zdf C0f k|bfg ug</w:t>
      </w:r>
      <w:r>
        <w:rPr>
          <w:rFonts w:cs="Preeti" w:ascii="Preeti" w:hAnsi="Preeti"/>
          <w:color w:val="000000"/>
          <w:sz w:val="30"/>
          <w:szCs w:val="32"/>
        </w:rPr>
        <w:t>{</w:t>
      </w:r>
      <w:r>
        <w:rPr>
          <w:rFonts w:cs="Preeti" w:ascii="Preeti" w:hAnsi="Preeti"/>
          <w:color w:val="000000"/>
          <w:sz w:val="32"/>
          <w:szCs w:val="32"/>
        </w:rPr>
        <w:t xml:space="preserve">]5 . 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>-#_</w:t>
        <w:tab/>
        <w:t xml:space="preserve">;+:yfn] s'g} Ps ;b:onfO{ ;+:yfsf] k|fylds k'FhLsf] !) k|ltztdf gg3fO{ C0f k|bfg ug{ ;Sg]5 . ;b:on] lnPsf] C0fsf] ;fFjf / Aofh k'/} e'QmfgL gu/];Dd lghnfO{ k'gM C0f nufgL ug]{5}g . k|fylds k'FhL eGgfn] ;+:yfsf] z]o/ k'FhL, art /sd tyf hu]8f sf]ifnfO{ ;Demg'k5{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$_</w:t>
        <w:tab/>
        <w:t xml:space="preserve">;ldltn] ;b:onfO{ C0f k|bfg ubf{ k|bfg ul/g] C0f /sdsf] slDtdf bf]Aa/ d"No a/fa/sf] hfoh]yf w/f}6L /fvL jf s'g} ;b:osf] wg hdfgLdf dfq C0f nufgL ug{]5 . </w:t>
      </w:r>
    </w:p>
    <w:p>
      <w:pPr>
        <w:pStyle w:val="Normal"/>
        <w:ind w:left="1440" w:right="-54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t/ ;ldltnfO{ cf}lrTotfsf] cfwf/df ;fd'lxs hdfgLdf C0f nufgL ug{ afwf k/]sf] dflgg] 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%_</w:t>
        <w:tab/>
        <w:t>;+:yfn] h]yf lwtf] /fvL C0f nufgL ubf{ C0f lng] ;b:osf] cfˆg} jf Psf ;uf]nsf kl/jf/sf ;b:osf] gfddf /x]sf] h]yf lwtf] g/fvL csf{sf] h]yfsf] cfwf/df dfq C0f nufgL ug]{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^_</w:t>
        <w:tab/>
        <w:t>;fdfGotM ;+:yfaf6 Ps} cjlwdf ;+:yfsf ;+rfns ;ldltsf $( k|ltzt eGbf a9L kbflwsf/Lx?n] C0f lng ;Sg]5}gg\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&amp;_</w:t>
        <w:tab/>
        <w:t>;b:on] h'g p2]Zosf nflu ;+:yfaf6 C0f lnPsf] xf] ;f]xL p2]Zo k|flKtsf nflu C0fsf] pkof]u ug'{kg]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*_</w:t>
        <w:tab/>
        <w:t xml:space="preserve">;+:yfn] ;+rfns ;ldlt, n]vf ;ldlt tyf C0f nufgL pk–;ldltsf kbflwsf/L Pj+ sd{rf/Lx?n] lnPsf] C0fsf] ljj/0f k|To]s ^ dlxgfdf ;DalGwt l8lehg ;xsf/L sfof{nodf k]z ug]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(_   C0f nufgL k|lqmofdf ;b:o Pj+ kbflwsf/L aLr s'g} lsl;dsf] lje]b ul/g] 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)_</w:t>
        <w:tab/>
        <w:t xml:space="preserve">;+:yfn] C0f nufgL ubf{ 36\bf] b/df Aofh lx;fa ug'{ kg]{5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 xml:space="preserve">$(= </w:t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>C0fsf] lsl;d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M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;fwf/0f ;efn] cg'df]bg u/]sf] C0f gLltsf] cwLgdf /xL ;ldltn] ;do ;dodf C0fsf] lsl;d tf]Sg ;Sg]5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 xml:space="preserve">%)= </w:t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>C0f gf]S;fgL sf]ifsf] Joj:yf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M</w:t>
      </w:r>
    </w:p>
    <w:p>
      <w:pPr>
        <w:pStyle w:val="Normal"/>
        <w:ind w:left="1440" w:hanging="720"/>
        <w:rPr/>
      </w:pPr>
      <w:r>
        <w:rPr/>
        <w:t>-!_</w:t>
        <w:tab/>
        <w:t xml:space="preserve">;+:yfaf6 k|jflxt x'g] C0fnfO{ b]xfo adf]lhd # ju{df ljefhg u/L C0f gf]S;fgL sf]ifsf] Joj:yf ul/g] 5M 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3420"/>
        <w:gridCol w:w="319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b/>
                <w:color w:val="000000"/>
                <w:sz w:val="32"/>
                <w:szCs w:val="32"/>
              </w:rPr>
              <w:t>qm=;+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b/>
                <w:color w:val="000000"/>
                <w:sz w:val="32"/>
                <w:szCs w:val="32"/>
              </w:rPr>
              <w:t>C0fsf] juL{s/0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b/>
                <w:color w:val="000000"/>
                <w:sz w:val="32"/>
                <w:szCs w:val="32"/>
              </w:rPr>
              <w:t>Effvf gf3]sf] cjl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b/>
                <w:color w:val="000000"/>
                <w:sz w:val="32"/>
                <w:szCs w:val="32"/>
              </w:rPr>
              <w:t>C0f gf]S;fgL sf]ifsf] Joj:yf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c;n C0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Effvf ggf3]sf]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! k|ltz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@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Zf+sf:kb C0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! jif{ ;Dd efvf gf3]sf]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#% k|ltz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v/fj C0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! jif{ eGbf a9L efvf gf3]sf]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!)) k|ltzt</w:t>
            </w:r>
          </w:p>
        </w:tc>
      </w:tr>
    </w:tbl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@_ </w:t>
        <w:tab/>
        <w:t xml:space="preserve">;+:yfn] pkbkmf -!_ df pNn]v eP adf]lhdsf] C0fsf] auL{s/0f / C0f gf]S;fgL sf]ifsf] Joj:yf u/L k|To]s jif{ &gt;fj0f dlxgf leq ;DalGwt l8lehg ;xsf/L sfof{nodf ljj/0f k]z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#_</w:t>
        <w:tab/>
        <w:t xml:space="preserve">;+:yfn] cfˆgf ;b:osf] z]o/ k|df0f kq jf cGo s'g} ;xsf/L ;+:yfsf] ;b:osf] z]o/ k|df0f kq lwtf] hdfgL /fvL C0f nufgL ug{]5}g . </w:t>
      </w:r>
    </w:p>
    <w:p>
      <w:pPr>
        <w:pStyle w:val="Normal"/>
        <w:ind w:left="1440" w:right="-156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$_</w:t>
        <w:tab/>
        <w:t>;ldltn] ;+:yf btf{ x'Fbfsf avt cfj]bs /x]sf ;b:o afx]s cGo JolQmsf] xsdf ;b:osf] ?kdf tLg dlxgf;Dd ;+:yfdf lgoldt art u/] kl5 dfq C0f nufgL ug{]5</w:t>
      </w:r>
    </w:p>
    <w:p>
      <w:pPr>
        <w:pStyle w:val="Normal"/>
        <w:ind w:right="-156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>%!= a</w:t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>rt lgIf]k tyf</w:t>
      </w:r>
      <w:r>
        <w:rPr>
          <w:rFonts w:cs="Preeti" w:ascii="Preeti" w:hAnsi="Preeti"/>
          <w:color w:val="000000"/>
          <w:sz w:val="32"/>
          <w:szCs w:val="32"/>
          <w:u w:val="single"/>
        </w:rPr>
        <w:t xml:space="preserve"> </w:t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>C0f nufgLsf] /sddf Aofh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M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_</w:t>
        <w:tab/>
        <w:t xml:space="preserve">;+:yfn] artdf k|bfg ug{] Aofh b/ / C0f nufgLdf lng] Aofh b/sf] lgwf{/0f k|rlnt ahf/ b/sf] cfwf/df ug{]5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@_</w:t>
        <w:tab/>
        <w:t xml:space="preserve">;+:yfn] ahf/df k|rlnt Aofh b/ eGbf c:jefljs ?kn] a9L Aofhdf art ;+sng tyf C0f nufgLsf] sf/f]af/ ug{]5}g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#_</w:t>
        <w:tab/>
        <w:t>;+:yfn] ;b:osf] artdf lbg] Aofh b/ / C0f nufgLdf lng] Aofh b/sf] cGt/ cf};t ^ k|ltzt eGbf a9L x'g]5}g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$_</w:t>
        <w:tab/>
        <w:t>;ldltn] ;b:osf] ljleGg p2]Zod"ns sfo{qmd ;+rfngfy{ ;fwf/0f ;efn] cg'df]bg u/] cg'?k C0f gLltdf pNn]v eP sdf]lhd C0fsf] lsl;ddf Aofh tf]Sg]5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%_</w:t>
        <w:tab/>
        <w:t xml:space="preserve">;+:yfn] art, C0f nufgL, Aofh lgwf{/0f cflb ljifox?df cfjZos zt{ k|lqmof tyf sfo{ljlwx? art tyf C0f gLltdf Joj:yf ug]{5 . ;+:yfn] To:tf] jrt tyf C0f gLlt ;fwf/0f ;efaf6 cg'df]bg u/fO{ nfu' ug]{5 . 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^_</w:t>
        <w:tab/>
        <w:t xml:space="preserve">;+:yfn] ;fwf/0f ;efaf6 cg'df]lbt art tyf C0f gLlt ;DalGwt ;xsf/L sfof{nodf k]z ug]{5 . </w:t>
      </w:r>
    </w:p>
    <w:p>
      <w:pPr>
        <w:pStyle w:val="Normal"/>
        <w:ind w:left="1260" w:hanging="54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>-&amp;_</w:t>
        <w:tab/>
        <w:t>;+:yfn] lgwf{/0f u/]sf] Aofh b/sf] ljj/0f k|To]s ^ dlxgfdf ;DalGwt ;xsf/L sfof{nodf k]z ug]{5 .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2"/>
          <w:szCs w:val="32"/>
        </w:rPr>
        <w:t xml:space="preserve"> 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*_</w:t>
        <w:tab/>
        <w:t>;+:yfn] Jofhb/ kl/jt{g u/]df ;f] sf] ljj/0f ;+:yfsf] sfof{nodf ;a}n] b]Vg] u/L ;"rgf ug]{5 . ;+:yfn] kl/jlt{t Jofhb/ ;DaGwL ljj/0f kl/jt{g ePsf] &amp; lbg leq ;DalGwt ;xsf/L sfof{nodf k]z ug{]5 .</w:t>
      </w:r>
    </w:p>
    <w:p>
      <w:pPr>
        <w:pStyle w:val="Normal"/>
        <w:ind w:left="1260" w:hanging="54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(_</w:t>
        <w:tab/>
        <w:t>;+:yfn] ;b:ox?sf aLr nfef+z lat/0f k|of]hgsf] nflu gub k4ltdf Aofh cfo n]vf /fVg]5 . gubdf k|fKt gePsf] AofhnfO{ kfpg' kg]{ Aofh lx;fjdf vr{ n]vL Jofh d'NtjL lx;fjdf hDdf ug{]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6"/>
          <w:szCs w:val="36"/>
        </w:rPr>
        <w:t xml:space="preserve">%@= </w:t>
      </w:r>
      <w:r>
        <w:rPr>
          <w:rFonts w:cs="Preeti" w:ascii="Preeti" w:hAnsi="Preeti"/>
          <w:b/>
          <w:bCs/>
          <w:color w:val="000000"/>
          <w:sz w:val="36"/>
          <w:szCs w:val="36"/>
          <w:u w:val="single"/>
        </w:rPr>
        <w:t>ljnDa z'Ns</w:t>
      </w:r>
      <w:r>
        <w:rPr>
          <w:rFonts w:cs="Preeti" w:ascii="Preeti" w:hAnsi="Preeti"/>
          <w:b/>
          <w:bCs/>
          <w:color w:val="000000"/>
          <w:sz w:val="36"/>
          <w:szCs w:val="36"/>
        </w:rPr>
        <w:t xml:space="preserve"> M</w:t>
      </w:r>
    </w:p>
    <w:p>
      <w:pPr>
        <w:pStyle w:val="BodyTextIndent2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!_</w:t>
        <w:tab/>
        <w:t xml:space="preserve">;b:on] ;+:yfaf6 lnPsf] C0fsf] ;fFjf / Jofh tf]lsPsf] cjlwdf g} tf]lsP jdf]lhd e'QmfgL ug'{kg]{5 . </w:t>
      </w:r>
    </w:p>
    <w:p>
      <w:pPr>
        <w:pStyle w:val="BodyTextIndent2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@_</w:t>
        <w:tab/>
        <w:t xml:space="preserve">;b:on] pkbkmf -!_ adf]lhd C0fsf] ;fFjf / Jofh e'QmfgL gu/]df b]xfo jdf]lhdsf] cjlwsf] nflu b]xfo adf]lhdsf] /sd ljnDj z'Ns jfkt ltg'{kg]{5M– </w:t>
      </w:r>
    </w:p>
    <w:p>
      <w:pPr>
        <w:pStyle w:val="BodyTextIndent2"/>
        <w:ind w:left="1980" w:hanging="54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s_</w:t>
        <w:tab/>
        <w:t xml:space="preserve">k|yd dlxgfsf] nflu Ps  k|ltzt </w:t>
      </w:r>
    </w:p>
    <w:p>
      <w:pPr>
        <w:pStyle w:val="BodyTextIndent2"/>
        <w:ind w:left="1980" w:hanging="54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v_</w:t>
        <w:tab/>
        <w:t xml:space="preserve">bf]&gt;f] dlxgfdf 8]9  k|ltzt </w:t>
      </w:r>
    </w:p>
    <w:p>
      <w:pPr>
        <w:pStyle w:val="BodyTextIndent2"/>
        <w:ind w:left="1980" w:hanging="54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u_</w:t>
        <w:tab/>
        <w:t xml:space="preserve">t]&gt;f] dlxgfdf b'O{  k|ltzt </w:t>
      </w:r>
    </w:p>
    <w:p>
      <w:pPr>
        <w:pStyle w:val="BodyTextIndent2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  <w:t>-#_</w:t>
        <w:tab/>
        <w:t>pkbkmf -@_ df pNn]lvt eGbf a9L cjlwsf] nflu C0f gLltdf pNn]v eP adf]lhd ljnDa z'Ns nfUg]]5 . t/ C0fLsf] cfly{s :t/ / cj:yf x]/L ;ldltn] tf]s] adf]lhd ljnDa z'Ns 5'6 lbg ;Sg]5 .</w:t>
      </w:r>
    </w:p>
    <w:p>
      <w:pPr>
        <w:pStyle w:val="BodyTextIndent2"/>
        <w:ind w:left="0" w:hanging="0"/>
        <w:rPr>
          <w:rFonts w:ascii="Preeti" w:hAnsi="Preeti" w:cs="Preeti"/>
          <w:color w:val="000000"/>
        </w:rPr>
      </w:pPr>
      <w:r>
        <w:rPr>
          <w:rFonts w:cs="Preeti" w:ascii="Preeti" w:hAnsi="Preeti"/>
          <w:b/>
          <w:color w:val="000000"/>
          <w:sz w:val="36"/>
          <w:szCs w:val="36"/>
        </w:rPr>
        <w:t xml:space="preserve">%#= </w:t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t/ntf</w:t>
      </w:r>
      <w:r>
        <w:rPr>
          <w:rFonts w:cs="Preeti" w:ascii="Preeti" w:hAnsi="Preeti"/>
          <w:b/>
          <w:color w:val="000000"/>
          <w:sz w:val="36"/>
          <w:szCs w:val="36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_</w:t>
        <w:tab/>
        <w:t>;+:yfn] s'n art /sdsf] slDtdf !) k|ltzt /sd t/ntfsf] ?kdf /fVg]5 . o; k|of]hgsf] nflu gub df}Hbft, d'2tL lx;fa / ;/sf/L C0f kqdf u/]sf] nufgLnfO{ ;d]t t/n ;DklQ dflg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>-@_</w:t>
      </w:r>
      <w:r>
        <w:rPr>
          <w:rFonts w:cs="Preeti" w:ascii="Preeti" w:hAnsi="Preeti"/>
          <w:b/>
          <w:color w:val="000000"/>
          <w:sz w:val="32"/>
          <w:szCs w:val="32"/>
        </w:rPr>
        <w:tab/>
      </w:r>
      <w:r>
        <w:rPr>
          <w:rFonts w:cs="Preeti" w:ascii="Preeti" w:hAnsi="Preeti"/>
          <w:color w:val="000000"/>
          <w:sz w:val="32"/>
          <w:szCs w:val="32"/>
        </w:rPr>
        <w:t>;+:yfn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] </w:t>
      </w:r>
      <w:r>
        <w:rPr>
          <w:rFonts w:cs="Preeti" w:ascii="Preeti" w:hAnsi="Preeti"/>
          <w:color w:val="000000"/>
          <w:sz w:val="32"/>
          <w:szCs w:val="32"/>
        </w:rPr>
        <w:t xml:space="preserve">pkbkmf -!_ adf]lhdsf] t/ntf /sd dWo] slDtdf kfFr-%_ k|ltzt gub  df}Hbft /fVg' kg]{5 . clgjfo{ ?kdf /fVg' kg]{ o:tf] gub df}Hbft ;xsf/L a}+s, Pj+ cGo a}+s jf ljQLo ;+:yfx?df /flvPsf] d'2tL lx;fanfO{ ;d]t ;dfj]z u/L u0fgf ul/g]5 . 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#_ </w:t>
        <w:tab/>
        <w:t xml:space="preserve">;+:yfn] t/ntfsf] u0fgf ubf{ k|To]s dlxgfsf] clGtd lbgnfO{ cfwf/ dfGg]5 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$_ </w:t>
        <w:tab/>
        <w:t>;+:yfn] t/ntf ;d]t v'n]sf] sf/f]jf/ ;DaGwL ljj/0f ;+:yfsf] sfof{nodf</w:t>
      </w:r>
    </w:p>
    <w:p>
      <w:pPr>
        <w:pStyle w:val="Normal"/>
        <w:ind w:left="1035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</w:t>
      </w:r>
      <w:r>
        <w:rPr>
          <w:rFonts w:cs="Preeti" w:ascii="Preeti" w:hAnsi="Preeti"/>
          <w:color w:val="000000"/>
          <w:sz w:val="32"/>
          <w:szCs w:val="32"/>
        </w:rPr>
        <w:t xml:space="preserve">dfl;s ?kdf k|sfzg ug]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%_ </w:t>
        <w:tab/>
        <w:t>;+:yfn] t/ntf ;DaGwL ljj/0f ;d]tsf] k|ltj]bg ;DalGwt ;xsf/L sfof{nodf k|To]s ^ dlxgfdf k]z ug{]5 .</w:t>
      </w:r>
    </w:p>
    <w:p>
      <w:pPr>
        <w:pStyle w:val="Normal"/>
        <w:ind w:left="720" w:hanging="0"/>
        <w:jc w:val="both"/>
        <w:rPr/>
      </w:pPr>
      <w:r>
        <w:rPr>
          <w:rFonts w:eastAsia="Preeti" w:cs="Preeti" w:ascii="Preeti" w:hAnsi="Preeti"/>
          <w:color w:val="000000"/>
          <w:sz w:val="34"/>
          <w:szCs w:val="32"/>
        </w:rPr>
        <w:t xml:space="preserve"> </w:t>
      </w:r>
      <w:r>
        <w:rPr>
          <w:rFonts w:eastAsia="Preeti" w:cs="Preeti" w:ascii="Preeti" w:hAnsi="Preeti"/>
          <w:color w:val="000000"/>
          <w:sz w:val="32"/>
          <w:szCs w:val="32"/>
        </w:rPr>
        <w:t xml:space="preserve">                            </w:t>
      </w:r>
      <w:r>
        <w:rPr>
          <w:rFonts w:cs="Preeti" w:ascii="Preeti" w:hAnsi="Preeti"/>
          <w:color w:val="000000"/>
          <w:sz w:val="36"/>
          <w:szCs w:val="36"/>
        </w:rPr>
        <w:t>kl/R5]b –!!</w:t>
      </w:r>
    </w:p>
    <w:p>
      <w:pPr>
        <w:pStyle w:val="Normal"/>
        <w:rPr/>
      </w:pPr>
      <w:r>
        <w:rPr>
          <w:rFonts w:eastAsia="Preeti" w:cs="Preeti" w:ascii="Preeti" w:hAnsi="Preeti"/>
          <w:b/>
          <w:color w:val="000000"/>
          <w:sz w:val="44"/>
          <w:szCs w:val="44"/>
        </w:rPr>
        <w:t xml:space="preserve">     </w:t>
      </w:r>
      <w:r>
        <w:rPr>
          <w:rFonts w:cs="Preeti" w:ascii="Preeti" w:hAnsi="Preeti"/>
          <w:b/>
          <w:color w:val="000000"/>
          <w:sz w:val="44"/>
          <w:szCs w:val="44"/>
        </w:rPr>
        <w:t>ljQLo sf/f]jf/sf] Joj:yfkg / ;DklQ v/Lb ;DaGwL Joj:yf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Preeti" w:ascii="Preeti" w:hAnsi="Preeti"/>
          <w:b/>
          <w:color w:val="000000"/>
          <w:sz w:val="36"/>
          <w:szCs w:val="36"/>
        </w:rPr>
        <w:t>%$=</w:t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;+:yfn] /fVg' kg{] axL vftf Pj+ btf{ lstfa M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</w:rPr>
        <w:tab/>
      </w:r>
      <w:r>
        <w:rPr>
          <w:rFonts w:cs="Preeti" w:ascii="Preeti" w:hAnsi="Preeti"/>
          <w:color w:val="000000"/>
          <w:sz w:val="32"/>
          <w:szCs w:val="32"/>
        </w:rPr>
        <w:t>;+:yfn] b]xfo adf]lhdsf] jxL vftf tyf btf{ lstfa /fVg]5M–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s_</w:t>
        <w:tab/>
        <w:t>ljlgodsf] bkmf !&amp; -cg';"rL–@_ adf]lhdsf] ;b:o btf{ lstfa,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v_</w:t>
        <w:tab/>
        <w:t>k|f/lDes ;fwf/0f;ef, jflif{s ;fwf/0f;ef, ljz]if ;fwf/0f;ef, ;ldlt, n]vf ;ldlt / pk;ldltx?sf] 5'§f5'§} lg0f{o k'l:tsfx? ,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  </w:t>
      </w:r>
      <w:r>
        <w:rPr>
          <w:rFonts w:cs="Preeti" w:ascii="Preeti" w:hAnsi="Preeti"/>
          <w:color w:val="000000"/>
          <w:sz w:val="32"/>
          <w:szCs w:val="32"/>
        </w:rPr>
        <w:t>-u_</w:t>
        <w:tab/>
        <w:t>gub axL vftf ,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3_</w:t>
        <w:tab/>
        <w:t>;+:yfn] c? s'g} JolQm jf ;+3 ;+:yf;+u s'g} sf/f]jf/ u/]sf eP ;f] sf/f]jf/ b]vfpg] lstfa,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  </w:t>
      </w:r>
      <w:r>
        <w:rPr>
          <w:rFonts w:cs="Preeti" w:ascii="Preeti" w:hAnsi="Preeti"/>
          <w:color w:val="000000"/>
          <w:sz w:val="32"/>
          <w:szCs w:val="32"/>
          <w:lang w:val="pl-PL"/>
        </w:rPr>
        <w:t>-ª_</w:t>
        <w:tab/>
        <w:t>z]o/ btf{ lstfa,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color w:val="000000"/>
          <w:sz w:val="32"/>
          <w:szCs w:val="32"/>
          <w:lang w:val="pl-PL"/>
        </w:rPr>
        <w:t xml:space="preserve">       </w:t>
      </w:r>
      <w:r>
        <w:rPr>
          <w:rFonts w:cs="Preeti" w:ascii="Preeti" w:hAnsi="Preeti"/>
          <w:color w:val="000000"/>
          <w:sz w:val="32"/>
          <w:szCs w:val="32"/>
          <w:lang w:val="pt-BR"/>
        </w:rPr>
        <w:t>-r_</w:t>
        <w:tab/>
        <w:t>C0f n]gb]g u/]sf] btf{ lstfa,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  <w:lang w:val="pt-BR"/>
        </w:rPr>
      </w:pPr>
      <w:r>
        <w:rPr>
          <w:rFonts w:cs="Preeti" w:ascii="Preeti" w:hAnsi="Preeti"/>
          <w:color w:val="000000"/>
          <w:sz w:val="32"/>
          <w:szCs w:val="32"/>
          <w:lang w:val="pt-BR"/>
        </w:rPr>
        <w:tab/>
        <w:t>-5_</w:t>
        <w:tab/>
        <w:t>a]?h" Pj+ ;Dk/LIf0f lstfa,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pt-BR"/>
        </w:rPr>
        <w:tab/>
      </w:r>
      <w:r>
        <w:rPr>
          <w:rFonts w:cs="Preeti" w:ascii="Preeti" w:hAnsi="Preeti"/>
          <w:color w:val="000000"/>
          <w:sz w:val="32"/>
          <w:szCs w:val="32"/>
        </w:rPr>
        <w:t>-h_</w:t>
        <w:tab/>
        <w:t>JolQmut vftf,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em_</w:t>
        <w:tab/>
        <w:t>;b:ox?sf] JolQmut  art vftf,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`_</w:t>
        <w:tab/>
        <w:t>lhG;L btf{ lstfa,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6_</w:t>
        <w:tab/>
        <w:t>cfDbfgL, vr{, ;DklQ / bfloTj b]lvg] vftfx?,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7_</w:t>
        <w:tab/>
        <w:t>;do–;dodf ;ldltn] tf]lslbPsf] cGo clen]v Pj+ vftfx? .</w:t>
      </w:r>
    </w:p>
    <w:p>
      <w:pPr>
        <w:pStyle w:val="BodyTextIndent2"/>
        <w:ind w:left="0" w:hanging="0"/>
        <w:rPr>
          <w:rFonts w:ascii="Preeti" w:hAnsi="Preeti" w:cs="Preeti"/>
          <w:color w:val="000000"/>
          <w:sz w:val="36"/>
          <w:szCs w:val="36"/>
          <w:u w:val="single"/>
        </w:rPr>
      </w:pPr>
      <w:r>
        <w:rPr>
          <w:rFonts w:cs="Preeti" w:ascii="Preeti" w:hAnsi="Preeti"/>
          <w:b/>
          <w:color w:val="000000"/>
          <w:sz w:val="36"/>
          <w:szCs w:val="36"/>
        </w:rPr>
        <w:t xml:space="preserve">%%= </w:t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sf]ifsf] Joj:yf M</w:t>
      </w:r>
    </w:p>
    <w:p>
      <w:pPr>
        <w:pStyle w:val="BodyTextIndent2"/>
        <w:ind w:left="0" w:hanging="0"/>
        <w:rPr>
          <w:rFonts w:ascii="Preeti" w:hAnsi="Preeti" w:cs="Preeti"/>
          <w:color w:val="000000"/>
          <w:szCs w:val="32"/>
        </w:rPr>
      </w:pPr>
      <w:r>
        <w:rPr>
          <w:rFonts w:eastAsia="Preeti" w:cs="Preeti" w:ascii="Preeti" w:hAnsi="Preeti"/>
          <w:color w:val="000000"/>
          <w:szCs w:val="32"/>
        </w:rPr>
        <w:t xml:space="preserve">    </w:t>
      </w:r>
      <w:r>
        <w:rPr>
          <w:rFonts w:cs="Preeti" w:ascii="Preeti" w:hAnsi="Preeti"/>
          <w:color w:val="000000"/>
          <w:szCs w:val="32"/>
        </w:rPr>
        <w:tab/>
        <w:t>-!_</w:t>
        <w:tab/>
        <w:t>;+:yfsf] Pp6f 5'6[} sf]if x'g]5 / ;f] sf]ifdf b]xfosf /sdx? /xg]5g\ M</w:t>
      </w:r>
    </w:p>
    <w:p>
      <w:pPr>
        <w:pStyle w:val="BodyTextIndent2"/>
        <w:tabs>
          <w:tab w:val="left" w:pos="720" w:leader="none"/>
        </w:tabs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ab/>
        <w:t>-s_</w:t>
        <w:tab/>
        <w:t>z]o/ nufot ;+:yfn] cfh{g u/]sf ;a} lsl;dsf cfDbfgL,</w:t>
      </w:r>
    </w:p>
    <w:p>
      <w:pPr>
        <w:pStyle w:val="BodyTextIndent2"/>
        <w:tabs>
          <w:tab w:val="left" w:pos="720" w:leader="none"/>
        </w:tabs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ab/>
        <w:t>-v_</w:t>
        <w:tab/>
        <w:t>g]kfn ;/sf/ jf u}/;/sf/L ;+3 ;+:yfaf6 k|fKt cg'bfg /sd,</w:t>
      </w:r>
    </w:p>
    <w:p>
      <w:pPr>
        <w:pStyle w:val="BodyTextIndent2"/>
        <w:tabs>
          <w:tab w:val="left" w:pos="720" w:leader="none"/>
        </w:tabs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ab/>
        <w:t>-u_</w:t>
        <w:tab/>
        <w:t>ljb]zL ;/sf/ jf cGt//fli6|«o bft[ ;+3 ;+:yfaf6 k|fKt cg'bfgsf] /sd,</w:t>
      </w:r>
    </w:p>
    <w:p>
      <w:pPr>
        <w:pStyle w:val="BodyTextIndent2"/>
        <w:ind w:left="2160" w:hanging="72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3_</w:t>
        <w:tab/>
        <w:t>;+:yfn] z]o/ laqmL u/] jfkt k|fKt /sd, lgoldt art / ;b:otf jfkt k|fKt z'Nsx? .</w:t>
      </w:r>
    </w:p>
    <w:p>
      <w:pPr>
        <w:pStyle w:val="BodyTextIndent2"/>
        <w:tabs>
          <w:tab w:val="left" w:pos="720" w:leader="none"/>
        </w:tabs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ab/>
        <w:t>-ª_</w:t>
        <w:tab/>
        <w:t>cGo &gt;f]taf6 k|fKt /sd .</w:t>
      </w:r>
    </w:p>
    <w:p>
      <w:pPr>
        <w:pStyle w:val="BodyTextIndent2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@_</w:t>
        <w:tab/>
        <w:t>pkbkmf -!_ jdf]lhdsf] sf]ifsf] /sd ljlgoddf Joj:yf eP adf]lhdsf] sfo{df vr{ ul/g]5 .</w:t>
      </w:r>
    </w:p>
    <w:p>
      <w:pPr>
        <w:pStyle w:val="BodyTextIndent2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#_</w:t>
        <w:tab/>
        <w:t>;+:yfn] ljb]zL ;/sf/ jf cGt/f{li6||o u}/;/sf/L ;+3 ;+:yfaf6 C0f /sd k|fKt ug'{ cl3 g]kfn ;/sf/sf] k"j{ :jLs[lt lng]5 .</w:t>
      </w:r>
    </w:p>
    <w:p>
      <w:pPr>
        <w:pStyle w:val="BodyTextIndent2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$_</w:t>
        <w:tab/>
        <w:t xml:space="preserve">pkbkmf -!_ jdf]lhd ;+:yfnfO{ k|fKt x'g] ;j} k|sf/sf] /sd ;ldltn] lg0f{o u/]sf] s'g} j}+sdf ;+:yfsf] gfddf cfjZos vftf -rNtL, jrt, d'2tL_ vf]nL hDdf ul/g]5 </w:t>
      </w:r>
    </w:p>
    <w:p>
      <w:pPr>
        <w:pStyle w:val="BodyTextIndent2"/>
        <w:rPr>
          <w:rFonts w:ascii="Preeti" w:hAnsi="Preeti" w:cs="Preeti"/>
          <w:b/>
          <w:b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%_</w:t>
        <w:tab/>
        <w:t>pkbkmf -!_ adf]lhdsf] sf]ifsf] vftfsf] ;+rfng ;ldltsf] cWoIf / k|aGw ;+rfns jf Joj:yfkssf] ;+o'Qm b:tvtaf6 x'g]5 . sf]ifsf] ;Dk"0f{ lhDdf vftf ;+rfnsx?df /xg]5 . sf]ifaf6 /sd lemSbf ;+:yfsf] :jLs[t ljlgod adf]lhd :ki6 lg0f{o ePsf] sfdsf nflu x'g'kb{5 . /sd rngdf Nofpg] cfwf/x? sfg"g ;Ddt x'g'kg]{5 . ;+:yfsf] ;DklQ JolQmut k|of]hgdf ldmSg jf k|of]u ul/Psf] kfOPdf clVtof/ b'?kof]u u/]sf] dflgg]5 .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000000"/>
          <w:szCs w:val="32"/>
        </w:rPr>
      </w:pPr>
      <w:r>
        <w:rPr>
          <w:rFonts w:cs="Preeti" w:ascii="Preeti" w:hAnsi="Preeti"/>
          <w:b/>
          <w:color w:val="000000"/>
          <w:sz w:val="36"/>
          <w:szCs w:val="36"/>
        </w:rPr>
        <w:t>%^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hu]8f sf]if M</w:t>
      </w:r>
      <w:r>
        <w:rPr>
          <w:rFonts w:cs="Preeti" w:ascii="Preeti" w:hAnsi="Preeti"/>
          <w:color w:val="000000"/>
          <w:sz w:val="36"/>
          <w:szCs w:val="36"/>
        </w:rPr>
        <w:t xml:space="preserve"> </w:t>
      </w:r>
    </w:p>
    <w:p>
      <w:pPr>
        <w:pStyle w:val="BodyTextIndent2"/>
        <w:ind w:left="720" w:firstLine="72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;+:yfsf] hu]8f sf]ifdf b]xfo adf]lhdsf] /sd /xg]5M–</w:t>
      </w:r>
    </w:p>
    <w:p>
      <w:pPr>
        <w:pStyle w:val="BodyTextIndent2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-s_</w:t>
        <w:tab/>
        <w:t>k|To]s cfly{s jif{df ;+:yfn] u/]sf] sf/f]jf/sf] lx;fj hfFr ePkl5 v'b nfef+zaf6 5'6\ofOPsf] sDtLdf @% k|ltzt /sd,</w:t>
      </w:r>
    </w:p>
    <w:p>
      <w:pPr>
        <w:pStyle w:val="BodyTextIndent2"/>
        <w:ind w:left="0" w:hanging="0"/>
        <w:rPr/>
      </w:pPr>
      <w:r>
        <w:rPr>
          <w:rFonts w:cs="Preeti" w:ascii="Preeti" w:hAnsi="Preeti"/>
          <w:color w:val="000000"/>
          <w:szCs w:val="32"/>
        </w:rPr>
        <w:tab/>
      </w:r>
      <w:r>
        <w:rPr>
          <w:rFonts w:cs="Preeti" w:ascii="Preeti" w:hAnsi="Preeti"/>
          <w:color w:val="000000"/>
          <w:szCs w:val="32"/>
          <w:lang w:val="pl-PL"/>
        </w:rPr>
        <w:t>-v_</w:t>
        <w:tab/>
        <w:t>;b:otf k|j]z z'Ns,</w:t>
      </w:r>
    </w:p>
    <w:p>
      <w:pPr>
        <w:pStyle w:val="BodyTextIndent2"/>
        <w:ind w:left="0" w:hanging="0"/>
        <w:rPr>
          <w:rFonts w:ascii="Preeti" w:hAnsi="Preeti" w:cs="Preeti"/>
          <w:color w:val="000000"/>
          <w:szCs w:val="32"/>
          <w:lang w:val="pl-PL"/>
        </w:rPr>
      </w:pPr>
      <w:r>
        <w:rPr>
          <w:rFonts w:cs="Preeti" w:ascii="Preeti" w:hAnsi="Preeti"/>
          <w:color w:val="000000"/>
          <w:szCs w:val="32"/>
          <w:lang w:val="pl-PL"/>
        </w:rPr>
        <w:tab/>
        <w:t>-u_</w:t>
        <w:tab/>
        <w:t>cGo s'g} k|sf/n] o; sf]ifdf hfg] /sd .</w:t>
      </w:r>
    </w:p>
    <w:p>
      <w:pPr>
        <w:pStyle w:val="BodyTextIndent2"/>
        <w:ind w:left="0" w:hanging="0"/>
        <w:rPr>
          <w:rFonts w:ascii="Preeti" w:hAnsi="Preeti" w:cs="Preeti"/>
          <w:color w:val="000000"/>
          <w:szCs w:val="32"/>
          <w:lang w:val="pl-PL"/>
        </w:rPr>
      </w:pPr>
      <w:r>
        <w:rPr>
          <w:rFonts w:cs="Preeti" w:ascii="Preeti" w:hAnsi="Preeti"/>
          <w:b/>
          <w:color w:val="000000"/>
          <w:sz w:val="36"/>
          <w:szCs w:val="36"/>
          <w:lang w:val="pl-PL"/>
        </w:rPr>
        <w:t xml:space="preserve">%&amp;= </w:t>
      </w:r>
      <w:r>
        <w:rPr>
          <w:rFonts w:cs="Preeti" w:ascii="Preeti" w:hAnsi="Preeti"/>
          <w:b/>
          <w:color w:val="000000"/>
          <w:sz w:val="36"/>
          <w:szCs w:val="36"/>
          <w:u w:val="single"/>
          <w:lang w:val="pl-PL"/>
        </w:rPr>
        <w:t xml:space="preserve">v'b jrtsf] jfF8kmfF8 </w:t>
      </w:r>
      <w:r>
        <w:rPr>
          <w:rFonts w:cs="Preeti" w:ascii="Preeti" w:hAnsi="Preeti"/>
          <w:b/>
          <w:color w:val="000000"/>
          <w:sz w:val="36"/>
          <w:szCs w:val="36"/>
          <w:lang w:val="pl-PL"/>
        </w:rPr>
        <w:t>M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eastAsia="Preeti" w:cs="Preeti" w:ascii="Preeti" w:hAnsi="Preeti"/>
          <w:color w:val="000000"/>
          <w:sz w:val="32"/>
          <w:szCs w:val="32"/>
          <w:lang w:val="pl-PL"/>
        </w:rPr>
        <w:t xml:space="preserve">  </w:t>
      </w:r>
      <w:r>
        <w:rPr>
          <w:rFonts w:cs="Preeti" w:ascii="Preeti" w:hAnsi="Preeti"/>
          <w:color w:val="000000"/>
          <w:sz w:val="32"/>
          <w:szCs w:val="32"/>
          <w:lang w:val="pl-PL"/>
        </w:rPr>
        <w:t>-!_ v'b nfef+z sf] @%Ü /sd hu]8f sf]ifdf 5'6\ØfO{ afFsL /xg cfPsf] /sdnfO{ b]xfo adf]lhdsf sf]ifdf ;fwf/0f ;efaf6 cg'df]bg u/fpg] u/L ;+rfns ;ldltsf] lg0f{o cg';f/ /sd 5'6\ofO{ ;f]xL k|of]hgdf dfq vr{ ug]{ u/L sf]if v8f ul/g] 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eastAsia="Preeti" w:cs="Preeti" w:ascii="Preeti" w:hAnsi="Preeti"/>
          <w:color w:val="000000"/>
          <w:sz w:val="32"/>
          <w:szCs w:val="32"/>
          <w:lang w:val="pl-PL"/>
        </w:rPr>
        <w:t xml:space="preserve">       </w:t>
      </w:r>
      <w:r>
        <w:rPr>
          <w:rFonts w:cs="Preeti" w:ascii="Preeti" w:hAnsi="Preeti"/>
          <w:color w:val="000000"/>
          <w:sz w:val="32"/>
          <w:szCs w:val="32"/>
          <w:lang w:val="pl-PL"/>
        </w:rPr>
        <w:t>-s_</w:t>
        <w:tab/>
        <w:t xml:space="preserve">z]o/ nfefFz sf]if M ;xsf/L P]g lgod cg';f/ z]o/ /sdsf]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eastAsia="Preeti" w:cs="Preeti" w:ascii="Preeti" w:hAnsi="Preeti"/>
          <w:color w:val="000000"/>
          <w:sz w:val="32"/>
          <w:szCs w:val="32"/>
          <w:lang w:val="pl-PL"/>
        </w:rPr>
        <w:t xml:space="preserve">              </w:t>
      </w:r>
      <w:r>
        <w:rPr>
          <w:rFonts w:cs="Preeti" w:ascii="Preeti" w:hAnsi="Preeti"/>
          <w:color w:val="000000"/>
          <w:sz w:val="32"/>
          <w:szCs w:val="32"/>
          <w:lang w:val="pl-PL"/>
        </w:rPr>
        <w:t xml:space="preserve">!% k|ltztdf ga8\g] u/L ;b:ox?nfO{ ljt/0f ug]{ u/L .       </w:t>
      </w:r>
    </w:p>
    <w:p>
      <w:pPr>
        <w:pStyle w:val="Normal"/>
        <w:ind w:left="2160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v_</w:t>
        <w:tab/>
        <w:t xml:space="preserve">;+/lIft k'FhL lkmtf{ sf]if M sf/f]jf/sf] cfwf/df ;b:ox?nfO{ ljt/0f x'g] u/L .    </w:t>
      </w:r>
    </w:p>
    <w:p>
      <w:pPr>
        <w:pStyle w:val="Normal"/>
        <w:ind w:left="2160" w:hanging="720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u_</w:t>
        <w:tab/>
        <w:t xml:space="preserve">3f6f k"lt{ sf]if M ;+:yfsf] ljutsf] 3f6f k"lt{ ub}{ nfg . </w:t>
        <w:tab/>
        <w:tab/>
        <w:t xml:space="preserve"> </w:t>
      </w:r>
    </w:p>
    <w:p>
      <w:pPr>
        <w:pStyle w:val="Normal"/>
        <w:ind w:left="2160" w:hanging="720"/>
        <w:rPr/>
      </w:pPr>
      <w:r>
        <w:rPr>
          <w:rFonts w:cs="Preeti" w:ascii="Preeti" w:hAnsi="Preeti"/>
          <w:color w:val="000000"/>
          <w:sz w:val="32"/>
          <w:szCs w:val="32"/>
          <w:lang w:val="pl-PL"/>
        </w:rPr>
        <w:t>-3_</w:t>
      </w:r>
      <w:r>
        <w:rPr>
          <w:rFonts w:cs="Preeti" w:ascii="Preeti" w:hAnsi="Preeti"/>
          <w:b/>
          <w:color w:val="000000"/>
          <w:sz w:val="32"/>
          <w:szCs w:val="32"/>
          <w:lang w:val="pl-PL"/>
        </w:rPr>
        <w:tab/>
      </w:r>
      <w:r>
        <w:rPr>
          <w:rFonts w:cs="Preeti" w:ascii="Preeti" w:hAnsi="Preeti"/>
          <w:color w:val="000000"/>
          <w:sz w:val="32"/>
          <w:szCs w:val="32"/>
          <w:lang w:val="pl-PL"/>
        </w:rPr>
        <w:t xml:space="preserve">;xsf/L lzIff / tflnd sf]if M cfkm\gf ;b:o, kbflwsf/Lx? Jff sd{rf/Lx?nfO{ ;xsf/L ljifosf] 1fg lbnfpg / bIftf clea[l4sf nflu tflnd uf]li7 cflbdf vr{ ug]{ u/L clgjfo{ ?kdf sf]if v8f ul/g]5 .  </w:t>
      </w:r>
    </w:p>
    <w:p>
      <w:pPr>
        <w:pStyle w:val="Normal"/>
        <w:ind w:left="2160" w:hanging="720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ª_</w:t>
        <w:tab/>
        <w:t>8'jGt C0f sf]if M ;+:yfsf] sf/f]jf/df b]lvPsf] C0fsf] lsl;d cg';f/ hf]lvd jxg ug{ .</w:t>
        <w:tab/>
        <w:tab/>
        <w:t xml:space="preserve"> </w:t>
      </w:r>
    </w:p>
    <w:p>
      <w:pPr>
        <w:pStyle w:val="Normal"/>
        <w:ind w:left="2160" w:hanging="720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r_</w:t>
        <w:tab/>
        <w:t>;+:yf ljsf; sf]if M ;+:yfut ljsfzsf nflu ;efsf] ;xdltdf ;+:yf ljsf; sf]if v8f ug]{ k|of]hgsf nflu .</w:t>
        <w:tab/>
        <w:tab/>
        <w:t xml:space="preserve"> </w:t>
      </w:r>
    </w:p>
    <w:p>
      <w:pPr>
        <w:pStyle w:val="Normal"/>
        <w:ind w:left="2160" w:hanging="720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5_    ;xsf/L ;+:yf l:yl/s/0f sf]if M cfk"m cfa4 /x]sf] ;+alGwt ;xsf/L ;+3 cGtu{t /xg] u/L ;xsf/L ;+:yfx?sf] ;fd'lxs lxtsf nflu ;+3sf] ;fwf/0f ;efaf6 ePsf] lg0f{o adf]lhd ;xsf/L ;+:yf :yLl/s/0f sf]ifdf s]xL /sd hDdf x'g] u/L sf]ifsf] Joj:yf ul/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@_</w:t>
        <w:tab/>
        <w:t>sd{rf/L af]g; sf]ifaf6 sd{rf/Lx/nfO{ af]g; ljt/0f ubf{ lgodfg';f/ ul/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#_</w:t>
        <w:tab/>
        <w:t xml:space="preserve">;+/lIft k'FhL lkmtf{ sf]ifsf] /sd ;b:ox?nfO{ afF8kmfF8 u/L e'QmfgL ug{sf nflu ;+:yf;+u k|To]s ;b:on] u/]sf] sf/f]jf/sf] cfwf/df e'QmfgL ug]{ Joj:yf ;+rfns ;ldltn] ldnfp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$_</w:t>
        <w:tab/>
        <w:t>z]o/ nfef+z sf]if / ;+/lIft k'FhL lkmtf{ sf]ifaf6 /sd ljt/0f eO{ afFsL x'g cfpg] /sd hu]8f sf]ifdf hDdf ul/g]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b/>
          <w:color w:val="000000"/>
          <w:sz w:val="36"/>
          <w:szCs w:val="36"/>
          <w:lang w:val="pl-PL"/>
        </w:rPr>
        <w:t>%*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  <w:lang w:val="pl-PL"/>
        </w:rPr>
        <w:t>sf]ifsf] ;'/Iff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6"/>
          <w:szCs w:val="36"/>
          <w:lang w:val="pl-PL"/>
        </w:rPr>
        <w:t>-</w:t>
      </w:r>
      <w:r>
        <w:rPr>
          <w:rFonts w:cs="Preeti" w:ascii="Preeti" w:hAnsi="Preeti"/>
          <w:color w:val="000000"/>
          <w:sz w:val="32"/>
          <w:szCs w:val="32"/>
          <w:lang w:val="pl-PL"/>
        </w:rPr>
        <w:t>!_</w:t>
        <w:tab/>
        <w:t xml:space="preserve">;ldltn] Joj:yfkssf] lhDdfdf /xg] egL tf]s]sf]] sf]ifsf] /sd Joj:yfkssf] lhDdfdf /x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@_</w:t>
        <w:tab/>
        <w:t xml:space="preserve">pkbkmf -!_ df pNn]lvt cj:yf afx]s ;+:yfsf] /sd ;ldltn] s'g}] a}+sdf ;+:yfsf] gfddf vftf vf]nL hDdf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#_</w:t>
        <w:tab/>
        <w:t xml:space="preserve">sf]ifsf] ;'/Iffsf] nflu ;+:yfn] k|rlnt sfg"g adf]lhd :yflkt aLdf sDkgLdf cfjZostfg';f/  ;b:ox?sf] z]o/, art / C0f nufgL h:tf /sdsf] ;'/If0fsf nflu aLdf ug{ ;Sg]5 . </w:t>
      </w:r>
    </w:p>
    <w:p>
      <w:pPr>
        <w:pStyle w:val="Normal"/>
        <w:jc w:val="both"/>
        <w:rPr>
          <w:rFonts w:ascii="Preeti" w:hAnsi="Preeti" w:eastAsia="Preeti" w:cs="Preeti"/>
          <w:b/>
          <w:b/>
          <w:color w:val="000000"/>
          <w:sz w:val="40"/>
          <w:szCs w:val="40"/>
          <w:lang w:val="pl-PL"/>
        </w:rPr>
      </w:pPr>
      <w:r>
        <w:rPr>
          <w:rFonts w:eastAsia="Preeti" w:cs="Preeti" w:ascii="Preeti" w:hAnsi="Preeti"/>
          <w:b/>
          <w:color w:val="000000"/>
          <w:sz w:val="40"/>
          <w:szCs w:val="40"/>
          <w:lang w:val="pl-PL"/>
        </w:rPr>
        <w:t xml:space="preserve">     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40"/>
          <w:szCs w:val="40"/>
          <w:lang w:val="pl-PL"/>
        </w:rPr>
      </w:pPr>
      <w:r>
        <w:rPr>
          <w:rFonts w:cs="Preeti" w:ascii="Preeti" w:hAnsi="Preeti"/>
          <w:b/>
          <w:color w:val="000000"/>
          <w:sz w:val="36"/>
          <w:szCs w:val="36"/>
          <w:lang w:val="pl-PL"/>
        </w:rPr>
        <w:t xml:space="preserve">%(= </w:t>
      </w:r>
      <w:r>
        <w:rPr>
          <w:rFonts w:cs="Preeti" w:ascii="Preeti" w:hAnsi="Preeti"/>
          <w:b/>
          <w:color w:val="000000"/>
          <w:sz w:val="36"/>
          <w:szCs w:val="36"/>
          <w:u w:val="single"/>
          <w:lang w:val="pl-PL"/>
        </w:rPr>
        <w:t>sf]ifsf] pkof]u M</w:t>
      </w:r>
    </w:p>
    <w:p>
      <w:pPr>
        <w:pStyle w:val="BodyTextIndent2"/>
        <w:ind w:left="720" w:hanging="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 xml:space="preserve">hu]8f sf]ifaf6 cflh{t cfDbfgL ;f]xL sf]ifdf hDdf x'g]5 / cGo sf]ifx?af6 Pj+ ;+:yfsf] b}lgs sf/f]jf/af6 cflh{t Jofh jf cfDbfgL ;+:Yffsf] cfDbfgL dlgg]5 . cfly{s jif{sf] cGTodf n]vfk/LIf0f eO{ b]lvPsf] v'b d'gfkmf ljlgoddf Joj:yf eP adf]lhdsf] sf]ifx?df ;fl/g]5 . </w:t>
      </w:r>
    </w:p>
    <w:p>
      <w:pPr>
        <w:pStyle w:val="BodyTextIndent2"/>
        <w:ind w:left="0" w:hanging="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b/>
          <w:bCs/>
          <w:color w:val="000000"/>
          <w:sz w:val="36"/>
          <w:szCs w:val="36"/>
        </w:rPr>
        <w:t>^)=a</w:t>
      </w:r>
      <w:r>
        <w:rPr>
          <w:rFonts w:cs="Preeti" w:ascii="Preeti" w:hAnsi="Preeti"/>
          <w:b/>
          <w:bCs/>
          <w:color w:val="000000"/>
          <w:sz w:val="36"/>
          <w:szCs w:val="36"/>
          <w:u w:val="single"/>
        </w:rPr>
        <w:t>fFsL aSof}tf c;"n pk/ ug]</w:t>
      </w:r>
      <w:r>
        <w:rPr>
          <w:rFonts w:cs="Preeti" w:ascii="Preeti" w:hAnsi="Preeti"/>
          <w:b/>
          <w:bCs/>
          <w:color w:val="000000"/>
          <w:szCs w:val="32"/>
        </w:rPr>
        <w:t>{ M</w:t>
      </w:r>
    </w:p>
    <w:p>
      <w:pPr>
        <w:pStyle w:val="BodyTextIndent2"/>
        <w:ind w:left="720" w:hanging="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color w:val="000000"/>
          <w:szCs w:val="32"/>
        </w:rPr>
        <w:t>;b:on] ;+:yfaf6 lnPsf] C0f r'Stf gu/]df afFsL C0f /sd, ;f]df nfUg] Jofh / ljnDa z'Ns ;d]t lghsf] 3/–3/fgf -hfoh]yf_ af6 ;xsf/L P]g lgoddf tf]lsP adf]lhdsf] sfo{ljlw ckgfO{ ;+:yfn] c;"n pk/ ug{]5 . ;+:yfn] /sd c;"n pk/ ubf{ nfUg] jf nfu]sf] ;Dk"0f{ vr{sf] /sd ;d]t ;DjlGwt C0fL ;b:oaf6 g} c;"n pk/ ul/g]5 . c;"n pk/sf] sfo{jfxL ubf{ lnnfd a9fa9af6 p7]sf] /sd ;+:yfsf] bfloTj km/kmf/s u/L afFsL /xg cfPsf] /sd ;+alGwt ;b:onfO{ lkmtf{ ul/g]5 .</w:t>
      </w:r>
    </w:p>
    <w:p>
      <w:pPr>
        <w:pStyle w:val="BodyTextIndent2"/>
        <w:ind w:left="0" w:hanging="0"/>
        <w:rPr>
          <w:rFonts w:ascii="Preeti" w:hAnsi="Preeti" w:cs="Preeti"/>
          <w:color w:val="000000"/>
          <w:szCs w:val="32"/>
        </w:rPr>
      </w:pPr>
      <w:r>
        <w:rPr>
          <w:rFonts w:cs="Preeti" w:ascii="Preeti" w:hAnsi="Preeti"/>
          <w:b/>
          <w:bCs/>
          <w:color w:val="000000"/>
          <w:sz w:val="36"/>
          <w:szCs w:val="36"/>
        </w:rPr>
        <w:t xml:space="preserve">^!= </w:t>
      </w:r>
      <w:r>
        <w:rPr>
          <w:rFonts w:cs="Preeti" w:ascii="Preeti" w:hAnsi="Preeti"/>
          <w:b/>
          <w:bCs/>
          <w:color w:val="000000"/>
          <w:sz w:val="36"/>
          <w:szCs w:val="36"/>
          <w:u w:val="single"/>
        </w:rPr>
        <w:t>C0f ldgfxf M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;+:yfn] c;"n pk/ ug'{kg]{ C0f jf c? s'g} /sd ldgfxf ug'{kbf{ ko{fKt sf/0fx? ;lxt ;+rfns ;ldltn] lg0f{o u/L ;fwf/0f ;efdf :jLs[ltsf nflu k]z ug{ ;Sg]5 . ;fwf/0f;efdf pkl:yt ;b:ox?sf] b'O{ ltxfO{ jx'dtsf] lg0f{oaf6 dfq o:tf] lg0f{o sfof{Gjog x'g ;Sg]5 . 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Preeti" w:hAnsi="Preeti" w:cs="Preeti"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  <w:t>^@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;]jf z"Ns</w:t>
      </w:r>
      <w:r>
        <w:rPr>
          <w:rFonts w:cs="Preeti" w:ascii="Preeti" w:hAnsi="Preeti"/>
          <w:b/>
          <w:color w:val="000000"/>
          <w:sz w:val="36"/>
          <w:szCs w:val="36"/>
        </w:rPr>
        <w:t xml:space="preserve">M  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;+:yfn] ;b:ox?;+u C0fsf] sf/f]jf/ ubf{ Jofh afx]]s cGo s'g} z'Ns lnOg] 5}g . ;b:ox?nfO{ k'¥ofOg] cGo ;]jf jfkt eg] k"j{ lgwf{l/t ;]jf z'Ns lng afwf kg]{5}g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6"/>
          <w:szCs w:val="36"/>
        </w:rPr>
        <w:t>^#=</w:t>
      </w:r>
      <w:r>
        <w:rPr>
          <w:rFonts w:cs="Preeti" w:ascii="Preeti" w:hAnsi="Preeti"/>
          <w:color w:val="000000"/>
          <w:sz w:val="36"/>
          <w:szCs w:val="36"/>
        </w:rPr>
        <w:t xml:space="preserve"> </w:t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3/ hUuf v/Lb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!= </w:t>
        <w:tab/>
        <w:t xml:space="preserve">;+:yfsf] sfof{no Pj+ sf/vfgf jf uf]bfd k|of]hgsf nflu 3/ hUuf v/Lb ubf{ ;+:yfsf] sf]if ljZn]if0f clgjfo{ ?kdf ul/g]5 . 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@= </w:t>
        <w:tab/>
        <w:t xml:space="preserve">;DklQ v/Lb tyf laqmLsf] nflu ;fwf/0f ;efsf] :jLs[lt lnOg]5 . 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#= </w:t>
        <w:tab/>
        <w:t xml:space="preserve">:yL/ ;DklQ v/Lb ug{ ;b:oaf6 ;+slnt jrt /sdsf] k|of]u ul/g] 5}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$= </w:t>
        <w:tab/>
        <w:t xml:space="preserve">;fwf/0f ;efdf ;b:ox?sf] :jLs[lt lnP/ 3/ hUuf v/Lb u/L ;+:yf k|lt hgljZjf; a9fpg 5'6\6} sf]if l;h{gf u/L v/Lb k|lqmof cl3 a9fpg ;lsg] 5 . To:t} ljljw sf]ifx?sf] k|of]u Pj+ ;+slnt z]o/sf] s]xL c+z k|of]u u/L 3/ hUuf v/Lb ug{ ;efsf] lg0f{o adf]lhd ;ldltn] cfjZos kxn ug]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%= </w:t>
        <w:tab/>
        <w:t xml:space="preserve">v/Lb laqmL k|lqmofdf kf/bzL{tf sfod ug]{ Pj+ lgwf{l/t k|lqmof k"/f u/L u/fO{ dfq ug{ ;lsg] Joj:yf ldnfOg] 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^= </w:t>
        <w:tab/>
        <w:t>;+:yfsf] p2]Zo ljk/Lt uO{ ;DalGwt lgsfosf] cg'dlt glnO{ ;+:yfsf] gfdaf6 3/ hUufsf] sf/f]jf/ ul/g] 5}g .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>kl/R5]b – !@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44"/>
          <w:szCs w:val="44"/>
        </w:rPr>
      </w:pPr>
      <w:r>
        <w:rPr>
          <w:rFonts w:eastAsia="Preeti" w:cs="Preeti" w:ascii="Preeti" w:hAnsi="Preeti"/>
          <w:b/>
          <w:color w:val="000000"/>
          <w:sz w:val="44"/>
          <w:szCs w:val="44"/>
        </w:rPr>
        <w:t xml:space="preserve"> </w:t>
      </w:r>
      <w:r>
        <w:rPr>
          <w:rFonts w:cs="Preeti" w:ascii="Preeti" w:hAnsi="Preeti"/>
          <w:b/>
          <w:color w:val="000000"/>
          <w:sz w:val="44"/>
          <w:szCs w:val="44"/>
        </w:rPr>
        <w:t>sfof{no Joj:yfkgdf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44"/>
          <w:szCs w:val="44"/>
        </w:rPr>
      </w:pPr>
      <w:r>
        <w:rPr>
          <w:rFonts w:cs="Preeti" w:ascii="Preeti" w:hAnsi="Preeti"/>
          <w:b/>
          <w:color w:val="000000"/>
          <w:sz w:val="44"/>
          <w:szCs w:val="44"/>
        </w:rPr>
        <w:t xml:space="preserve">sfo{sf/L k|d'vsf] sfd, st{Jo / clwsf/ </w:t>
      </w:r>
    </w:p>
    <w:p>
      <w:pPr>
        <w:pStyle w:val="Normal"/>
        <w:rPr>
          <w:rFonts w:ascii="Preeti" w:hAnsi="Preeti" w:cs="Preeti"/>
          <w:b/>
          <w:b/>
          <w:color w:val="000000"/>
          <w:sz w:val="44"/>
          <w:szCs w:val="44"/>
        </w:rPr>
      </w:pPr>
      <w:r>
        <w:rPr>
          <w:rFonts w:cs="Preeti" w:ascii="Preeti" w:hAnsi="Preeti"/>
          <w:b/>
          <w:color w:val="000000"/>
          <w:sz w:val="36"/>
          <w:szCs w:val="36"/>
        </w:rPr>
        <w:t>^$=</w:t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 xml:space="preserve">sd{rf/L Joj:yfkg </w:t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>M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_</w:t>
        <w:tab/>
        <w:t>:jLs[t sd{rf/L k|zf;g pk–ljlgod adf]lhd sd{rf/L k|zf;g ;+rfng ug]{ . o:tf] Joj:yf gePsf] cj:yfdf cGtl/d ?kdf ;+rfns ;ldltaf6 lg0f{o u/fO{ cfjZos k|zf;lgs lg0f{o lng' kg]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@_</w:t>
        <w:tab/>
        <w:t>;fwf/0f ;efsf] :jLs[t b/aGbL / ;+:yfsf] cfly{s ;Ifdtfsf] cfwf/df ;ldltsf] lg0f{o cg';f/ lglZrt k|lqmof k"/f u/L u/fO{ Joj:yfks lgo'Qm ug{ ;l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2"/>
          <w:szCs w:val="32"/>
        </w:rPr>
        <w:t>-#_  pkbkmf -@_ adf]lhd Joj:yfks lgo'lQm x'g g;s]df ;ldltn] ;+:yfsf] s'g} ;+rfnsnfO{ k|aGw ;+rfnssf] ?kdf sfo{ ug]{ u/L tf]Sg ;Sg]5 . ;+:yfsf] Ifdtf / k|rngsf cfwf/df lghsf] kfl/&gt;lds tf]lsP adf]lhd x'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$_</w:t>
        <w:tab/>
        <w:t>Joj:yfksn] sd{rf/L k|zf;g pk–ljlgod tyf ;+:yfsf] Ifdtfsf] cfwf/df ;+rfns ;ldltsf] lg0f{o cg';f/ lglZrt k|lqmof k"/f u/L u/fO{ ;+:yfnfO{ cfjZos kg]{ sd{rf/Lx? lgo'Qm ug]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%_</w:t>
        <w:tab/>
        <w:t xml:space="preserve">;+:yfn] sd{rf/L egf{ u/L ;+:yfsf] sfd ;+rfng ug{ ;Sg] ca:yf gePdf ;+rfns ;ldltsf] lg0f{o cg';f/ ;+rfnsx? aLr sfdsf] jfF8kmfF8 u/L :ki6 lhDd]jf/L ;d]t tf]sL ;+:yf ;+rfng ul/g]5 .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6"/>
          <w:szCs w:val="36"/>
        </w:rPr>
        <w:t>^%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sfo{sf/L k|d'v jf Joj:yfkssf] sfd, st{Jo / clwsf/</w:t>
      </w:r>
      <w:r>
        <w:rPr>
          <w:rFonts w:cs="Preeti" w:ascii="Preeti" w:hAnsi="Preeti"/>
          <w:b/>
          <w:color w:val="000000"/>
          <w:sz w:val="36"/>
          <w:szCs w:val="36"/>
        </w:rPr>
        <w:t>M</w:t>
      </w:r>
      <w:r>
        <w:rPr>
          <w:rFonts w:cs="Preeti" w:ascii="Preeti" w:hAnsi="Preeti"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s_</w:t>
        <w:tab/>
        <w:t>;+:yfsf] cfly{s tyf k|zf;lgs sfo{sf] k"0f{ lhDd]jf/L axg u/L ;+rfns ;ldltnfO{ ;xof]u ug{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v_</w:t>
        <w:tab/>
        <w:t xml:space="preserve">;+:yfsf] ;b:otf cfj]bg kmf/fdx? ;+sng Pj+ ljj/0f tof/ u/L </w:t>
        <w:tab/>
        <w:t>;ldltdf :jLs[ltsf nflu k|:t't ug{] / cfjZos ;"rgfx? pknAw u/fpg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u_</w:t>
        <w:tab/>
        <w:t>;fwf/0f;ef / ;+rfns ;ldltsf ;a} a}7sx?df efu lng] / lg0f{o lng] sfdsf nflu ;b:ox?nfO{ cfjZos ;"rgf pknAw u/fpg],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3_</w:t>
        <w:tab/>
        <w:t>jflif{s sfo{qmd tyf ah]6 tof/ u/L ;ldlt ;dIf k]z ug{],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  </w:t>
      </w:r>
      <w:r>
        <w:rPr>
          <w:rFonts w:cs="Preeti" w:ascii="Preeti" w:hAnsi="Preeti"/>
          <w:color w:val="000000"/>
          <w:sz w:val="32"/>
          <w:szCs w:val="32"/>
        </w:rPr>
        <w:t>-ª_</w:t>
        <w:tab/>
        <w:t>;ldlt / ;fwf/0f;efsf a}7sx?sf] ljifo ;"rL tof/ ug{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r_</w:t>
        <w:tab/>
        <w:t>;+:yfsf ;b:ox?nfO{ ;xsf/L ;DaGwL r]tgf clea[l4 ug{ ;xsf/L ljifosf ljljw kIfdf hgr]tgf d"ns cled"lvs/0f sfo{qmd tyf tflndsf] ;+of]hg ug{{ lzIff pk;ldltnfO{ ;xlhs/0f ug]{,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5_</w:t>
        <w:tab/>
        <w:t>;+:yfsf ;a} sd{rf/Lx?sf] sfo{ljj/0f tof/ u/L sfof{Gjog ug]{ u/fpg] . ;+:yfsf ;a} sfdx? ;'rf? ?kdf ;+rfng ug{ u/fpg g]t[Tj ug]{,  sfdsf] ;'kl/j]If0f ug]{, sd{rf/L aLr ;dGjo ug{], sfo{ ;Dkfbgsf] d"Nof+sg ug]{ u/fpg], sfdsf] d"Nof+sgsf] cfwf/df sd{rf/Lx?nfO{ k'/:s[t jf ;hfo ug]{ cflb,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>-h_</w:t>
        <w:tab/>
        <w:t>;fwf/0f ;ef / ;+rfns ;ldltsf] gLlt, lgb]{zg Pj+ lg0f{o / l8lehg sfof{no ========= sf] lgb]{zg sfof{Gjog ug]{ u/fpg],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em_</w:t>
        <w:tab/>
        <w:t>;ldltk|lt pQ/bfoL x'g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`_</w:t>
        <w:tab/>
        <w:t xml:space="preserve">hg;Dks{sf cGo sfo{x? ug{], u/fpg]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 xml:space="preserve">-6_  ;+:yfsf] Joj:yfkg r':t /fVg ljlQo ljZn]if0f / cg'udgsf] nflu </w:t>
      </w:r>
      <w:r>
        <w:rPr>
          <w:rFonts w:cs="Cambria" w:ascii="Cambria" w:hAnsi="Cambria"/>
          <w:color w:val="000000"/>
          <w:sz w:val="32"/>
          <w:szCs w:val="32"/>
        </w:rPr>
        <w:t xml:space="preserve">PEARLS </w:t>
      </w:r>
      <w:r>
        <w:rPr>
          <w:rFonts w:cs="Preeti" w:ascii="Preeti" w:hAnsi="Preeti"/>
          <w:color w:val="000000"/>
          <w:sz w:val="32"/>
          <w:szCs w:val="32"/>
        </w:rPr>
        <w:t xml:space="preserve"> cg'udg k4ltsf] cjnDag ug]{ . o;sf nflu ;+:yfsf ;+rfns, n]vf ;ldltsf kbflwsf/L / sd{rf/L nfO{ cfjZostf cg';f/ tflnddf ;xefuL u/fpg] Joj:yfsf nflu kxn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>-7_</w:t>
        <w:tab/>
        <w:t xml:space="preserve">kbflwsf/L Pj+ sd{rf/Lsf] 1fg, ;Lk / sfddf ?rL a9fpg tflnd Pj+ cWoog e|d0f sf] sfo{qmd ;fy} sd{rf/Lx?sf nflu </w:t>
      </w:r>
      <w:r>
        <w:rPr>
          <w:rFonts w:cs="Cambria" w:ascii="Cambria" w:hAnsi="Cambria"/>
          <w:color w:val="000000"/>
          <w:sz w:val="32"/>
          <w:szCs w:val="32"/>
        </w:rPr>
        <w:t>Incentive Package</w:t>
      </w:r>
      <w:r>
        <w:rPr>
          <w:rFonts w:cs="Preeti" w:ascii="Preeti" w:hAnsi="Preeti"/>
          <w:color w:val="000000"/>
          <w:sz w:val="32"/>
          <w:szCs w:val="32"/>
        </w:rPr>
        <w:t xml:space="preserve"> sf] of]hgf agfO{ :jLs[ltsf] nflu k]z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8_</w:t>
        <w:tab/>
        <w:t xml:space="preserve">sfo{ ;Dkfbg tyf pknlAwsf] cfwf/df kbflwsf/L Pj+  sd{rf/Lx?nfO{ k'/:s[t ug]{ sfo{qmd agfO{ :jLs[ltsf nflu k]z ug]{ . </w:t>
      </w:r>
    </w:p>
    <w:p>
      <w:pPr>
        <w:pStyle w:val="Normal"/>
        <w:ind w:left="1440" w:hanging="720"/>
        <w:jc w:val="center"/>
        <w:rPr>
          <w:rFonts w:ascii="Preeti" w:hAnsi="Preeti" w:cs="Preeti"/>
          <w:b/>
          <w:b/>
          <w:color w:val="000000"/>
          <w:sz w:val="40"/>
          <w:szCs w:val="40"/>
        </w:rPr>
      </w:pPr>
      <w:r>
        <w:rPr>
          <w:rFonts w:cs="Preeti" w:ascii="Preeti" w:hAnsi="Preeti"/>
          <w:b/>
          <w:color w:val="000000"/>
          <w:sz w:val="40"/>
          <w:szCs w:val="40"/>
        </w:rPr>
        <w:t>kl/R5]b–!#</w:t>
      </w:r>
    </w:p>
    <w:p>
      <w:pPr>
        <w:pStyle w:val="Normal"/>
        <w:ind w:left="1440" w:hanging="720"/>
        <w:jc w:val="center"/>
        <w:rPr>
          <w:rFonts w:ascii="Preeti" w:hAnsi="Preeti" w:cs="Preeti"/>
          <w:b/>
          <w:b/>
          <w:color w:val="000000"/>
          <w:sz w:val="40"/>
          <w:szCs w:val="40"/>
        </w:rPr>
      </w:pPr>
      <w:r>
        <w:rPr>
          <w:rFonts w:cs="Preeti" w:ascii="Preeti" w:hAnsi="Preeti"/>
          <w:b/>
          <w:color w:val="000000"/>
          <w:sz w:val="40"/>
          <w:szCs w:val="40"/>
        </w:rPr>
        <w:t>l8lehg ;xsf/L sfof{nodf k]z ug'{ kg]{ ljj/0fx?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6"/>
          <w:szCs w:val="36"/>
        </w:rPr>
        <w:t>^^</w:t>
      </w:r>
      <w:r>
        <w:rPr>
          <w:rFonts w:cs="Preeti" w:ascii="Preeti" w:hAnsi="Preeti"/>
          <w:color w:val="000000"/>
          <w:sz w:val="32"/>
          <w:szCs w:val="32"/>
        </w:rPr>
        <w:t xml:space="preserve">=   </w:t>
      </w:r>
      <w:r>
        <w:rPr>
          <w:rFonts w:cs="Preeti" w:ascii="Preeti" w:hAnsi="Preeti"/>
          <w:b/>
          <w:color w:val="000000"/>
          <w:sz w:val="36"/>
          <w:szCs w:val="36"/>
        </w:rPr>
        <w:t>l8lehg ;xsf/L sfof{nodf k]z ug'{ kg]{ ljj/0fx?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!_ </w:t>
        <w:tab/>
        <w:t xml:space="preserve">;fwf/0f;ef ;DkGg ePsf] !% lbgleq n]vfkl/If0f k|ltj]bg, cWoIfn] k|dfl0ft u/]sf] ;efsf lg0f{osf k|ltlnlkx?, ;b:ox?sf] pkl:yltsf] ljj/0f / lgjf{rg ;DkGg ePsf] eP lgjf{lrt ;+rfnsx?sf] xfn;fn} lvlrPsf] kmf]6f] ;lxtsf] tLg k':t] ljj/0f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@_ </w:t>
        <w:tab/>
        <w:t>k|To]s ^–^ dlxgfdf ;+:yfsf kbflwsf/L / sd{rf/Lx?nfO{ lbOPsf] C0f / k]ZsL /sdsf] ljj/0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#_ </w:t>
        <w:tab/>
        <w:t>;+:yfsf] :jLs[t art tyf C0f gLlt, sd{rf/L k|zf;g Pj+ cfly{s k|zf;g pk–ljlgodsf] !–! k|lt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$_ </w:t>
        <w:tab/>
        <w:t>&amp; lbg leq Jofh b/df ul/Psf] kl/jt{g / kl/jt{g ug'{ kgf{sf] sf/0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%_ </w:t>
        <w:tab/>
        <w:t>tf]lsP adf]lhdsf] ;do leq ;+:yfsf] cg'udg ubf{ lbOPsf] ;'dmfj jf lgb]{zgsf] sfof{Gjogsf] k|ult ljj/0f .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000000"/>
          <w:sz w:val="32"/>
          <w:szCs w:val="32"/>
        </w:rPr>
        <w:t xml:space="preserve">^_ </w:t>
        <w:tab/>
      </w:r>
      <w:r>
        <w:rPr>
          <w:rFonts w:cs="Preeti" w:ascii="Preeti" w:hAnsi="Preeti"/>
          <w:bCs/>
          <w:color w:val="000000"/>
          <w:sz w:val="32"/>
          <w:szCs w:val="32"/>
        </w:rPr>
        <w:t>;xsf/L ;+:yfsf] k|f/lDes ;fwf/0f ;ef x'g' eGbf cufj} k"j{ ;xsf/L lzIff ;DaGwL cled'vLs/0f sfo{qmd ;DkGg u/]sf] hfgsf/L .</w:t>
      </w:r>
    </w:p>
    <w:p>
      <w:pPr>
        <w:pStyle w:val="Normal"/>
        <w:ind w:left="1440" w:hanging="720"/>
        <w:rPr>
          <w:rFonts w:ascii="Preeti" w:hAnsi="Preeti" w:cs="Preeti"/>
          <w:bCs/>
          <w:color w:val="000000"/>
          <w:sz w:val="32"/>
          <w:szCs w:val="32"/>
        </w:rPr>
      </w:pPr>
      <w:r>
        <w:rPr>
          <w:rFonts w:cs="Preeti" w:ascii="Preeti" w:hAnsi="Preeti"/>
          <w:bCs/>
          <w:color w:val="000000"/>
          <w:sz w:val="32"/>
          <w:szCs w:val="32"/>
        </w:rPr>
        <w:t xml:space="preserve">&amp;_ </w:t>
        <w:tab/>
        <w:t>k|f/lDes ;fwf/0f ;ef ePsf] ^ dlxgf leq ;+3sf] ;b:otf lnPsf] jf glnPsf] eP ;f] sf] sf/0f ;lxtsf] ljj/0f .</w:t>
      </w:r>
    </w:p>
    <w:p>
      <w:pPr>
        <w:pStyle w:val="Normal"/>
        <w:ind w:left="1440" w:hanging="720"/>
        <w:rPr>
          <w:rFonts w:ascii="Preeti" w:hAnsi="Preeti" w:cs="Preeti"/>
          <w:bCs/>
          <w:color w:val="000000"/>
          <w:sz w:val="32"/>
          <w:szCs w:val="32"/>
        </w:rPr>
      </w:pPr>
      <w:r>
        <w:rPr>
          <w:rFonts w:cs="Preeti" w:ascii="Preeti" w:hAnsi="Preeti"/>
          <w:bCs/>
          <w:color w:val="000000"/>
          <w:sz w:val="32"/>
          <w:szCs w:val="32"/>
        </w:rPr>
        <w:t xml:space="preserve">*_ </w:t>
        <w:tab/>
        <w:t>cfly{s jif{ ;dfKt ePsf] ldltn] ! dlxgf leq cl3Nnf] cfly{s jif{df yk 36 ePsf] ;b:otfsf] ljj/0f k7fOg]5 . o:tf] ljj/0fdf s'n ;b:ox? dWo] dlxnf k'?ifsf] ;+Vof ;fy} gofF ;b:otf agfOPsf ;b:ox?sf] a;f]af; u/]sf] If]q pNn]v ul/g]5 .</w:t>
      </w:r>
    </w:p>
    <w:p>
      <w:pPr>
        <w:pStyle w:val="Normal"/>
        <w:ind w:firstLine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bCs/>
          <w:color w:val="000000"/>
          <w:sz w:val="32"/>
          <w:szCs w:val="32"/>
        </w:rPr>
        <w:t xml:space="preserve">(_ </w:t>
        <w:tab/>
        <w:t xml:space="preserve">;xsf/L ljefu jf ;DalGwt ;xsf/L sfof{non] dfFu u/]sf] cGo ljj/0f .  </w:t>
      </w:r>
    </w:p>
    <w:p>
      <w:pPr>
        <w:pStyle w:val="Normal"/>
        <w:ind w:left="90" w:hanging="0"/>
        <w:jc w:val="center"/>
        <w:rPr>
          <w:rFonts w:ascii="Preeti" w:hAnsi="Preeti" w:cs="Preeti"/>
          <w:color w:val="000000"/>
          <w:sz w:val="36"/>
          <w:szCs w:val="36"/>
        </w:rPr>
      </w:pPr>
      <w:r>
        <w:rPr>
          <w:rFonts w:cs="Preeti" w:ascii="Preeti" w:hAnsi="Preeti"/>
          <w:color w:val="000000"/>
          <w:sz w:val="36"/>
          <w:szCs w:val="36"/>
        </w:rPr>
        <w:t>kl/R5]b–!$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center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40"/>
          <w:szCs w:val="40"/>
        </w:rPr>
        <w:t>ljljw</w:t>
      </w:r>
    </w:p>
    <w:p>
      <w:pPr>
        <w:pStyle w:val="BodyTextIndent2"/>
        <w:ind w:left="0" w:hanging="0"/>
        <w:rPr>
          <w:rFonts w:ascii="Preeti" w:hAnsi="Preeti" w:cs="Preeti"/>
          <w:color w:val="000000"/>
          <w:sz w:val="36"/>
          <w:szCs w:val="36"/>
          <w:lang w:val="en-US"/>
        </w:rPr>
      </w:pPr>
      <w:r>
        <w:rPr>
          <w:rFonts w:cs="Preeti" w:ascii="Preeti" w:hAnsi="Preeti"/>
          <w:b/>
          <w:color w:val="000000"/>
          <w:sz w:val="36"/>
          <w:szCs w:val="36"/>
        </w:rPr>
        <w:t xml:space="preserve">^&amp;= </w:t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JofVof ug{] clwsf/ M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o; ljlgodsf] JofVof ug{] clwsf/ ;fwf/0f ;efnfO{ x'g]5 . ;fwf/0f ;efaf6 klg ;'lNemg g;s]df ;xsf/L P]g, lgod adf]lhd x'g]5 .</w:t>
      </w:r>
    </w:p>
    <w:p>
      <w:pPr>
        <w:pStyle w:val="Normal"/>
        <w:jc w:val="both"/>
        <w:rPr>
          <w:rFonts w:ascii="Preeti" w:hAnsi="Preeti" w:cs="Preeti"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  <w:t xml:space="preserve">^*= </w:t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dWo:ytf ;DaGwL Joj:yf M</w:t>
      </w:r>
    </w:p>
    <w:p>
      <w:pPr>
        <w:pStyle w:val="Normal"/>
        <w:ind w:left="720" w:hanging="0"/>
        <w:rPr/>
      </w:pPr>
      <w:r>
        <w:rPr>
          <w:rFonts w:cs="Preeti" w:ascii="Preeti" w:hAnsi="Preeti"/>
          <w:color w:val="000000"/>
          <w:sz w:val="32"/>
          <w:szCs w:val="32"/>
        </w:rPr>
        <w:t xml:space="preserve">;+:yfsf] s'g} k|sf/sf] ljjfb ;dfwfg ug{] sfo{df ;DalGwt lhNnfsf] lhNnf ;xsf/L ;+3 jf ljifout lhNnf ;xsf/L ;+3 jf  ;+:yf cfa4 /x]sf] cGo ;xsf/L ;+3;+u cfjZostfg';f/ dWo:ytf u/L ;d:of ;dfwfgsf nflu ;ldltn] cg'/f]w ug{ ;Sg]5 . ;+:yfdf ljBdfg ljjfb jf cGo ;d:ofx? ;'Ndmfpg l8lehg ;xsf/L sfof{no </w:t>
      </w:r>
      <w:r>
        <w:rPr>
          <w:rFonts w:cs="Preeti" w:ascii="Preeti" w:hAnsi="Preeti"/>
          <w:color w:val="000000"/>
          <w:sz w:val="34"/>
          <w:szCs w:val="32"/>
        </w:rPr>
        <w:t>sf7df8f+}n</w:t>
      </w:r>
      <w:r>
        <w:rPr>
          <w:rFonts w:cs="Preeti" w:ascii="Preeti" w:hAnsi="Preeti"/>
          <w:color w:val="000000"/>
          <w:sz w:val="32"/>
          <w:szCs w:val="32"/>
        </w:rPr>
        <w:t>] cfkm}n] jf ;xsf/Lsf s'g} ;+3sf kbflwsf/L dfkm{t kxn u/]df ;+:yfsf ;a} ;b:o / kbflwsf/Lx?n] ;xof]u k'¥ofpg]5g\ .</w:t>
      </w:r>
    </w:p>
    <w:p>
      <w:pPr>
        <w:pStyle w:val="Normal"/>
        <w:rPr/>
      </w:pPr>
      <w:r>
        <w:rPr>
          <w:rFonts w:cs="Preeti" w:ascii="Preeti" w:hAnsi="Preeti"/>
          <w:b/>
          <w:color w:val="000000"/>
          <w:sz w:val="36"/>
          <w:szCs w:val="36"/>
        </w:rPr>
        <w:t xml:space="preserve">^(= </w:t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cljZjf;sf] k|:tfj /fVg ;lsg</w:t>
      </w:r>
      <w:r>
        <w:rPr>
          <w:rFonts w:cs="Preeti" w:ascii="Preeti" w:hAnsi="Preeti"/>
          <w:b/>
          <w:color w:val="000000"/>
          <w:sz w:val="36"/>
          <w:szCs w:val="36"/>
        </w:rPr>
        <w:t>]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_</w:t>
        <w:tab/>
        <w:t>;fwf/0f ;efsf kfFr k|ltzt ;b:on] ;ldltsf] s'g} lgjf{lrt ;b:onfO{ x6fpg' kg]{ jf ;ldltnfO{ lj36g ug'{kg]{ cf}lrTo 5 egL ;fwf/0f;efdf k|:tfj k]z u/]df cljZjf;sf] k|:tfj NofOPsf] dflg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@_</w:t>
        <w:tab/>
        <w:t xml:space="preserve">;ldltsf] s'g} ;b:o k|lt NofO{Psf] cljZjf;sf] k|:tfj pk/ ;f] ;b:on]] ;fwf/0f ;efdf pkl:yt eO{ cfˆgf] :ki6Ls/0f / ;kmfO{ k]z ug{ kfp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#_</w:t>
        <w:tab/>
        <w:t>;fwf/0f;efsf] ax'dtaf6 cljZjf;sf] k|:tfj kfl/t ePdf jf ;ldlt lj36g ug]{ lg0f{o ePdf To:tf] kbflwsf/L tyf ;b:o kbaf6 x6\g] jf ;ldltsf] lj36g x'g]5 .</w:t>
      </w:r>
    </w:p>
    <w:p>
      <w:pPr>
        <w:pStyle w:val="Normal"/>
        <w:jc w:val="both"/>
        <w:rPr>
          <w:rFonts w:ascii="Preeti" w:hAnsi="Preeti" w:cs="Preeti"/>
          <w:color w:val="000000"/>
          <w:sz w:val="36"/>
          <w:szCs w:val="36"/>
          <w:lang w:val="da-DK"/>
        </w:rPr>
      </w:pPr>
      <w:r>
        <w:rPr>
          <w:rFonts w:eastAsia="Preeti" w:cs="Preeti" w:ascii="Preeti" w:hAnsi="Preeti"/>
          <w:b/>
          <w:color w:val="000000"/>
          <w:sz w:val="36"/>
          <w:szCs w:val="36"/>
        </w:rPr>
        <w:t xml:space="preserve"> </w:t>
      </w:r>
      <w:r>
        <w:rPr>
          <w:rFonts w:cs="Preeti" w:ascii="Preeti" w:hAnsi="Preeti"/>
          <w:b/>
          <w:color w:val="000000"/>
          <w:sz w:val="36"/>
          <w:szCs w:val="36"/>
          <w:lang w:val="da-DK"/>
        </w:rPr>
        <w:t>&amp;)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  <w:lang w:val="da-DK"/>
        </w:rPr>
        <w:t>ljlgod ;+zf]wg</w:t>
      </w:r>
      <w:r>
        <w:rPr>
          <w:rFonts w:cs="Preeti" w:ascii="Preeti" w:hAnsi="Preeti"/>
          <w:b/>
          <w:color w:val="000000"/>
          <w:sz w:val="36"/>
          <w:szCs w:val="36"/>
          <w:lang w:val="da-DK"/>
        </w:rPr>
        <w:t xml:space="preserve"> M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da-DK"/>
        </w:rPr>
        <w:t>;+:yfsf] s"n ;b:o ;+Vof dWo] sDtLdf %! k|ltzt ;b:ox? pkl:yt ePsf] ;fwf/0f ;efdf b'O{ ltxfO{ ;b:ox?sf] lg0f{oaf6 k|rlnt ;xsf/L P]g lgod,;xsf/L ljefusf] lgb]{zg / dfkb08 tyf ;xsf/Lsf l;4fGtsf] cwLgdf /xL ;+:yfn] cfˆgf] ljlgod ;+zf]wg ug{ ;Sg]5 . o;/L ;+zf]wg ePsf] ljlgod ;xsf/L P]g adf]lhd ;xsf/L l8lehg sfof{no sf7df8f+}df k]z u/L /lhi6«f/ jf lghsf] clwsf/ k|fKt clwsf/Laf6 :jLs[lt lnPkl5</w:t>
      </w:r>
      <w:r>
        <w:rPr>
          <w:rFonts w:cs="Preeti" w:ascii="Preeti" w:hAnsi="Preeti"/>
          <w:b/>
          <w:color w:val="000000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color w:val="000000"/>
          <w:sz w:val="32"/>
          <w:szCs w:val="32"/>
          <w:lang w:val="da-DK"/>
        </w:rPr>
        <w:t>nfu" x'g]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6"/>
          <w:szCs w:val="36"/>
        </w:rPr>
        <w:t>&amp;!=</w:t>
        <w:tab/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 xml:space="preserve">PsLs/0f, ljefhg / lj36g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_</w:t>
        <w:tab/>
        <w:t>;+:yfsf] ;fwf/0f;efsf] b'O{ltxfO{ ;b:osf] ax'dtn] ;+:yf PsLs/0f jf ljefhg ug{] lg0f{o u/]df ;+:yfsf] PsLs/0f jf ljefhg ug{ ;lsg]5 . ;+:yfsf] PsLs/0f / ljefhg ubf{ ;xsf/L P]gsf] bkmf #! / ;xsf/L ljefuaf6 hf/L lgb]{zg adf]lhdsf] k|lqmofsf] kfngf ul/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@_</w:t>
        <w:tab/>
        <w:t>;+:yfsf] ;fwf/0f;efsf] s'n ;b:o ;+Vofsf] b'O{ltxfO{ ;b:osf] jx'dtn] ;+:yf lj36g ug]{ lg0f{o u/]df ;+:yfsf] lj36g x'g]5 . ;+:yfsf] lj36g ubf{ ;xsf/L P]g,@)$* sf] bkmf $! / bkmf $@ adf]lhdsf] k|s[of ckgfO{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color w:val="000000"/>
          <w:sz w:val="36"/>
          <w:szCs w:val="36"/>
        </w:rPr>
        <w:t xml:space="preserve">&amp;@= </w:t>
      </w:r>
      <w:r>
        <w:rPr>
          <w:rFonts w:cs="Preeti" w:ascii="Preeti" w:hAnsi="Preeti"/>
          <w:b/>
          <w:bCs/>
          <w:color w:val="000000"/>
          <w:sz w:val="36"/>
          <w:szCs w:val="36"/>
          <w:u w:val="single"/>
        </w:rPr>
        <w:t>;b:ox? aLr lje]b ug{ gx'g</w:t>
      </w:r>
      <w:r>
        <w:rPr>
          <w:rFonts w:cs="Preeti" w:ascii="Preeti" w:hAnsi="Preeti"/>
          <w:b/>
          <w:bCs/>
          <w:color w:val="000000"/>
          <w:sz w:val="40"/>
          <w:szCs w:val="40"/>
        </w:rPr>
        <w:t>] M</w:t>
      </w:r>
      <w:r>
        <w:rPr>
          <w:rFonts w:cs="Preeti" w:ascii="Preeti" w:hAnsi="Preeti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;+:yfsf ;b:ox?sf lar ;+:yfks ;b:o, z]o/ ;b:o /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>;fwf/0f ;b:o h:tf s'g} klg cfwf/df juL{s/0f u/L lje]b ul/g] 5}g . ;xsf/Lsf] l;4fGt adf]lhd Ps ;b:o Ps dtsf] k|hftflGqs cjwf/0ffdf cfFr cfpg] u/L s;}n] sfd ug]{ 5</w:t>
      </w:r>
      <w:r>
        <w:rPr>
          <w:rFonts w:cs="Preeti" w:ascii="Preeti" w:hAnsi="Preeti"/>
          <w:color w:val="000000"/>
          <w:sz w:val="34"/>
          <w:szCs w:val="32"/>
        </w:rPr>
        <w:t>}g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color w:val="000000"/>
          <w:sz w:val="36"/>
          <w:szCs w:val="36"/>
        </w:rPr>
        <w:t xml:space="preserve">&amp;#= </w:t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cfrf/ ;+lxtf M</w:t>
      </w:r>
      <w:r>
        <w:rPr>
          <w:rFonts w:cs="Preeti" w:ascii="Preeti" w:hAnsi="Preeti"/>
          <w:color w:val="000000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;+:yfn] ;xsf/L d"No dfGotf / l;4fGtx?df cfwfl/t /xL ;+:yfsf ;b:o Pj+ kbflwsf/Lx?n] kfngf ug]{ cfrf/ ;+lxtf ;+:yfsf] ;fwf/0f ;efaf6 kfl/t u/fO{ nfu' ug]{5 . cfrf/ ;+lxtfdf Ps?ktf sfod ug{ /fli6«o ;xsf/L ;+3n] tof/ u/]sf] gd"gf cfrf/ ;+lxtfsf] cg';/0f ul/g]5 . o:tf] cfrf/ ;+lxtfsf] kfngf ug'{ ;DalGwt ;a}sf] st{Jo x'g]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6"/>
          <w:szCs w:val="36"/>
        </w:rPr>
        <w:t xml:space="preserve">&amp;$= </w:t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;b:ox?sf] ;"rgf kfpg] clwsf/</w:t>
      </w:r>
      <w:r>
        <w:rPr>
          <w:rFonts w:cs="Preeti" w:ascii="Preeti" w:hAnsi="Preeti"/>
          <w:b/>
          <w:color w:val="000000"/>
          <w:sz w:val="36"/>
          <w:szCs w:val="36"/>
        </w:rPr>
        <w:t>M</w:t>
      </w:r>
    </w:p>
    <w:p>
      <w:pPr>
        <w:pStyle w:val="Normal"/>
        <w:ind w:left="72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;+:yfsf s'g} ;b:on] cfly{s cj:yf / s'g} cd's sf/f]jf/sf jf/]df hfgsf/L dfu u/]df  pknAw u/fpg' kg]{5 . t/ z]o/ ;b:ox?sf] JolQmut vftf sfg"g adf]lhd afx]s uf]Ko /flvg]5 .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  <w:t xml:space="preserve">&amp;%= ;+:yfsf] cg'udgM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!= </w:t>
        <w:tab/>
        <w:t xml:space="preserve">;+:yfsf] cg'udg ug{ clVtof/L kfPsf] lgsfo jf sd{rf/Ln] ;+:yfsf ;a} sf/f]jf/ hfFr ubf{ Pj+ yk ljj/0f dfu u/L ;+:yfsf] ultljlw dfly lgu/fgL /fVbf ;+rfns ;ldlt, n]vf ;ldlt,lgjf{rg ;ldlt tyf cGo pk;ldltsf kbflwsf/L  Pj+ sd{rf/Lx?n] ;xof]u k'/¥ofpg] 5g\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@= </w:t>
        <w:tab/>
        <w:t xml:space="preserve">cg'udgsf cfwf/df lbOPsf] lgb]{zgsf] kfngf ug'{ u/fpg' kg]{ bfloTj ;+rfnsx?sf] x'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#= </w:t>
        <w:tab/>
        <w:t xml:space="preserve">lgoldt ;fwf/0f ;efdf l8lehg ;xsf/L sfof{non] u/]sf] cg'udg, lbPsf] lgb]{zg tyf ;+:yfsf] k|ltlqmof ;+:yfsf cWoIfn] clgjfo{ ?kdf cfkm\gf] k|ltj]bgdf ;dflji6 u/L k|:t't ug'{ kg]{5 . 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b/>
          <w:b/>
          <w:color w:val="000000"/>
          <w:sz w:val="36"/>
          <w:szCs w:val="36"/>
        </w:rPr>
      </w:pPr>
      <w:r>
        <w:rPr>
          <w:rFonts w:cs="Preeti" w:ascii="Preeti" w:hAnsi="Preeti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6"/>
          <w:szCs w:val="36"/>
        </w:rPr>
        <w:t>&amp;^=</w:t>
      </w:r>
      <w:r>
        <w:rPr>
          <w:rFonts w:cs="Preeti" w:ascii="Preeti" w:hAnsi="Preeti"/>
          <w:b/>
          <w:color w:val="000000"/>
          <w:sz w:val="36"/>
          <w:szCs w:val="36"/>
          <w:u w:val="single"/>
        </w:rPr>
        <w:t>cdfGo x'g]</w:t>
      </w:r>
      <w:r>
        <w:rPr>
          <w:rFonts w:cs="Preeti" w:ascii="Preeti" w:hAnsi="Preeti"/>
          <w:b/>
          <w:color w:val="000000"/>
          <w:sz w:val="32"/>
          <w:szCs w:val="32"/>
        </w:rPr>
        <w:t xml:space="preserve"> M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2"/>
          <w:szCs w:val="32"/>
        </w:rPr>
        <w:t>-!_</w:t>
        <w:tab/>
        <w:t>o; ljlgoddf pNn]lvt s'g} Joj:yfx? ;xsf/L P]g, lgod / ;xsf/Lsf l;4fGtx?;+u aflemg] ePdf aflemPsf] xb;Dd :jtM cdfGo x'g]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</w:t>
      </w:r>
      <w:r>
        <w:rPr>
          <w:rFonts w:cs="Preeti" w:ascii="Preeti" w:hAnsi="Preeti"/>
          <w:color w:val="000000"/>
          <w:sz w:val="32"/>
          <w:szCs w:val="32"/>
        </w:rPr>
        <w:t>-@_</w:t>
        <w:tab/>
        <w:t>o; ljlgoddf pNn]v gePsf ljifox?sf] af/]df ;xsf/L P]g, lgod,;xsf/L ljefuåf/f hf/L kl/kq, dfkb08 / ;xsf/Lsf l;4fGtx? adf]lhd ;+:yfsf] sfd sf/jfxL ;+rfng ul/g]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rPr/>
      </w:pPr>
      <w:r>
        <w:rPr>
          <w:rFonts w:cs="Preeti" w:ascii="Preeti" w:hAnsi="Preeti"/>
          <w:b/>
          <w:color w:val="000000"/>
          <w:sz w:val="36"/>
          <w:szCs w:val="36"/>
        </w:rPr>
        <w:tab/>
        <w:t>hfFrL k]z ug]{ sd{rf/L</w:t>
      </w:r>
      <w:r>
        <w:rPr>
          <w:rFonts w:cs="Preeti" w:ascii="Preeti" w:hAnsi="Preeti"/>
          <w:b/>
          <w:color w:val="000000"/>
          <w:sz w:val="32"/>
          <w:szCs w:val="32"/>
        </w:rPr>
        <w:tab/>
        <w:tab/>
        <w:t xml:space="preserve">              </w:t>
      </w:r>
      <w:r>
        <w:rPr>
          <w:rFonts w:cs="Preeti" w:ascii="Preeti" w:hAnsi="Preeti"/>
          <w:b/>
          <w:color w:val="000000"/>
          <w:sz w:val="36"/>
          <w:szCs w:val="36"/>
        </w:rPr>
        <w:t>:jLs[t ug]{ kbflwsf/L</w:t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auto" w:line="360"/>
        <w:rPr>
          <w:rFonts w:ascii="Preeti" w:hAnsi="Preeti" w:cs="Preeti"/>
          <w:b/>
          <w:b/>
          <w:color w:val="000000"/>
          <w:sz w:val="32"/>
          <w:szCs w:val="32"/>
          <w:u w:val="single"/>
        </w:rPr>
      </w:pPr>
      <w:r>
        <w:rPr>
          <w:rFonts w:cs="Preeti" w:ascii="Preeti" w:hAnsi="Preeti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958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55pt" to="494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>cg';"rL– !</w:t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ljlgodsf] bkmf % ;+u ;DaGwLt_</w:t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000000"/>
          <w:sz w:val="44"/>
          <w:szCs w:val="44"/>
        </w:rPr>
      </w:pPr>
      <w:r>
        <w:rPr>
          <w:rFonts w:cs="Preeti" w:ascii="Preeti" w:hAnsi="Preeti"/>
          <w:b/>
          <w:bCs/>
          <w:color w:val="000000"/>
          <w:sz w:val="44"/>
          <w:szCs w:val="44"/>
        </w:rPr>
        <w:t>;+:yfsf] lrGx / 5fk</w:t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;+:Yffsf] lrGx jf 5fksf] nf]uf] o; k|sf/ x'g]5 .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  <w:t>cg';"rL–@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b/>
          <w:b/>
          <w:color w:val="000000"/>
          <w:sz w:val="30"/>
          <w:szCs w:val="30"/>
        </w:rPr>
      </w:pPr>
      <w:r>
        <w:rPr>
          <w:rFonts w:cs="Preeti" w:ascii="Preeti" w:hAnsi="Preeti"/>
          <w:b/>
          <w:color w:val="000000"/>
          <w:sz w:val="30"/>
          <w:szCs w:val="30"/>
        </w:rPr>
        <w:t>-;xsf/L lgodfjnLsf] lgod @! pklgod -!_ sf] v08 -s_ tyf ljlgodsf] bkmf !&amp; ;Fu ;DjlGwt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b/>
          <w:b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>============= art tyf C0f ;xsf/L ;+:yf ln=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b/>
          <w:b/>
          <w:bCs/>
          <w:color w:val="000000"/>
          <w:sz w:val="32"/>
          <w:szCs w:val="32"/>
          <w:lang w:val="da-DK"/>
        </w:rPr>
      </w:pPr>
      <w:r>
        <w:rPr>
          <w:rFonts w:cs="Preeti" w:ascii="Preeti" w:hAnsi="Preeti"/>
          <w:b/>
          <w:bCs/>
          <w:color w:val="000000"/>
          <w:sz w:val="32"/>
          <w:szCs w:val="32"/>
          <w:lang w:val="da-DK"/>
        </w:rPr>
        <w:t>============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  <w:t>;b:o btf{ lstfa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000000"/>
          <w:sz w:val="30"/>
          <w:szCs w:val="30"/>
          <w:lang w:val="da-DK"/>
        </w:rPr>
      </w:pPr>
      <w:r>
        <w:rPr>
          <w:rFonts w:cs="Preeti" w:ascii="Preeti" w:hAnsi="Preeti"/>
          <w:color w:val="000000"/>
          <w:sz w:val="30"/>
          <w:szCs w:val="30"/>
          <w:lang w:val="da-DK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900"/>
        <w:gridCol w:w="540"/>
        <w:gridCol w:w="720"/>
        <w:gridCol w:w="540"/>
        <w:gridCol w:w="709"/>
        <w:gridCol w:w="731"/>
        <w:gridCol w:w="900"/>
        <w:gridCol w:w="540"/>
        <w:gridCol w:w="720"/>
        <w:gridCol w:w="720"/>
        <w:gridCol w:w="720"/>
      </w:tblGrid>
      <w:tr>
        <w:trPr>
          <w:trHeight w:val="1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color w:val="000000"/>
                <w:sz w:val="20"/>
                <w:szCs w:val="20"/>
                <w:lang w:val="da-DK"/>
              </w:rPr>
              <w:t>l;= g+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color w:val="000000"/>
                <w:sz w:val="20"/>
                <w:szCs w:val="20"/>
                <w:lang w:val="da-DK"/>
              </w:rPr>
              <w:t>afj'÷;;'/fsf] gf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20"/>
                <w:szCs w:val="20"/>
                <w:lang w:val="da-DK"/>
              </w:rPr>
            </w:pPr>
            <w:r>
              <w:rPr>
                <w:rFonts w:cs="Preeti" w:ascii="Preeti" w:hAnsi="Preeti"/>
                <w:color w:val="000000"/>
                <w:sz w:val="20"/>
                <w:szCs w:val="20"/>
                <w:lang w:val="da-DK"/>
              </w:rPr>
              <w:t>klt÷kTgLsf] gf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/>
            </w:pPr>
            <w:r>
              <w:rPr>
                <w:rFonts w:cs="Preeti" w:ascii="Preeti" w:hAnsi="Preeti"/>
                <w:color w:val="000000"/>
                <w:sz w:val="20"/>
                <w:szCs w:val="20"/>
                <w:lang w:val="da-DK"/>
              </w:rPr>
              <w:t>;b:o</w:t>
            </w:r>
            <w:r>
              <w:rPr>
                <w:rFonts w:cs="Preeti" w:ascii="Preeti" w:hAnsi="Preeti"/>
                <w:color w:val="000000"/>
                <w:sz w:val="20"/>
                <w:szCs w:val="20"/>
              </w:rPr>
              <w:t>sf] gf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20"/>
                <w:szCs w:val="20"/>
              </w:rPr>
            </w:pPr>
            <w:r>
              <w:rPr>
                <w:rFonts w:cs="Preeti" w:ascii="Preeti" w:hAnsi="Preeti"/>
                <w:color w:val="000000"/>
                <w:sz w:val="20"/>
                <w:szCs w:val="20"/>
              </w:rPr>
              <w:t>pd]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20"/>
                <w:szCs w:val="20"/>
              </w:rPr>
            </w:pPr>
            <w:r>
              <w:rPr>
                <w:rFonts w:cs="Preeti" w:ascii="Preeti" w:hAnsi="Preeti"/>
                <w:color w:val="000000"/>
                <w:sz w:val="20"/>
                <w:szCs w:val="20"/>
              </w:rPr>
              <w:t>7]ufg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20"/>
                <w:szCs w:val="20"/>
              </w:rPr>
            </w:pPr>
            <w:r>
              <w:rPr>
                <w:rFonts w:cs="Preeti" w:ascii="Preeti" w:hAnsi="Preeti"/>
                <w:color w:val="000000"/>
                <w:sz w:val="20"/>
                <w:szCs w:val="20"/>
              </w:rPr>
              <w:t>k]z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20"/>
                <w:szCs w:val="20"/>
                <w:lang w:val="pl-PL"/>
              </w:rPr>
            </w:pPr>
            <w:r>
              <w:rPr>
                <w:rFonts w:cs="Preeti" w:ascii="Preeti" w:hAnsi="Preeti"/>
                <w:color w:val="000000"/>
                <w:sz w:val="20"/>
                <w:szCs w:val="20"/>
                <w:lang w:val="pl-PL"/>
              </w:rPr>
              <w:t>v/Lb u/]sf] z]o/ ;+Vo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20"/>
                <w:szCs w:val="20"/>
              </w:rPr>
            </w:pPr>
            <w:r>
              <w:rPr>
                <w:rFonts w:cs="Preeti" w:ascii="Preeti" w:hAnsi="Preeti"/>
                <w:color w:val="000000"/>
                <w:sz w:val="20"/>
                <w:szCs w:val="20"/>
              </w:rPr>
              <w:t>;b:o ePsf] ld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reeti" w:hAnsi="Preeti" w:cs="Preeti"/>
                <w:color w:val="000000"/>
                <w:sz w:val="20"/>
                <w:szCs w:val="20"/>
              </w:rPr>
            </w:pPr>
            <w:r>
              <w:rPr>
                <w:rFonts w:cs="Preeti" w:ascii="Preeti" w:hAnsi="Preeti"/>
                <w:color w:val="000000"/>
                <w:sz w:val="20"/>
                <w:szCs w:val="20"/>
              </w:rPr>
              <w:t>dgf]lgt xsjfnfsf] gf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20"/>
                <w:szCs w:val="20"/>
              </w:rPr>
            </w:pPr>
            <w:r>
              <w:rPr>
                <w:rFonts w:cs="Preeti" w:ascii="Preeti" w:hAnsi="Preeti"/>
                <w:color w:val="000000"/>
                <w:sz w:val="20"/>
                <w:szCs w:val="20"/>
              </w:rPr>
              <w:t>pd]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Preeti" w:hAnsi="Preeti" w:cs="Preeti"/>
                <w:color w:val="000000"/>
                <w:sz w:val="20"/>
                <w:szCs w:val="20"/>
              </w:rPr>
            </w:pPr>
            <w:r>
              <w:rPr>
                <w:rFonts w:cs="Preeti" w:ascii="Preeti" w:hAnsi="Preeti"/>
                <w:color w:val="000000"/>
                <w:sz w:val="20"/>
                <w:szCs w:val="20"/>
              </w:rPr>
              <w:t>7]uf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center"/>
              <w:rPr>
                <w:rFonts w:ascii="Preeti" w:hAnsi="Preeti" w:cs="Preeti"/>
                <w:color w:val="000000"/>
                <w:sz w:val="20"/>
                <w:szCs w:val="20"/>
              </w:rPr>
            </w:pPr>
            <w:r>
              <w:rPr>
                <w:rFonts w:cs="Preeti" w:ascii="Preeti" w:hAnsi="Preeti"/>
                <w:color w:val="000000"/>
                <w:sz w:val="20"/>
                <w:szCs w:val="20"/>
              </w:rPr>
              <w:t>b:tvt jf ;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20"/>
                <w:szCs w:val="20"/>
              </w:rPr>
            </w:pPr>
            <w:r>
              <w:rPr>
                <w:rFonts w:cs="Preeti" w:ascii="Preeti" w:hAnsi="Preeti"/>
                <w:color w:val="000000"/>
                <w:sz w:val="20"/>
                <w:szCs w:val="20"/>
              </w:rPr>
              <w:t>s}lkmot</w:t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eastAsia="Times New Roman" w:cs="Preeti"/>
                <w:color w:val="000000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eastAsia="Times New Roman" w:cs="Preeti"/>
                <w:color w:val="000000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eastAsia="Times New Roman" w:cs="Preeti"/>
                <w:color w:val="000000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eastAsia="Times New Roman" w:cs="Preeti"/>
                <w:color w:val="000000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eastAsia="Times New Roman" w:cs="Preeti"/>
                <w:color w:val="000000"/>
                <w:sz w:val="30"/>
                <w:szCs w:val="30"/>
              </w:rPr>
            </w:pPr>
            <w:r>
              <w:rPr>
                <w:rFonts w:eastAsia="Times New Roman" w:cs="Preeti" w:ascii="Preeti" w:hAnsi="Preeti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Preeti" w:hAnsi="Preeti" w:cs="Preeti"/>
                <w:color w:val="000000"/>
                <w:sz w:val="30"/>
                <w:szCs w:val="30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000000"/>
          <w:sz w:val="32"/>
          <w:szCs w:val="32"/>
          <w:lang w:val="pl-PL"/>
        </w:rPr>
      </w:pPr>
      <w:r>
        <w:rPr>
          <w:rFonts w:cs="Preeti" w:ascii="Preeti" w:hAnsi="Preeti"/>
          <w:b/>
          <w:color w:val="000000"/>
          <w:sz w:val="32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000000"/>
          <w:lang w:val="pl-PL"/>
        </w:rPr>
      </w:pPr>
      <w:r>
        <w:rPr>
          <w:rFonts w:eastAsia="Preeti" w:cs="Preeti" w:ascii="Preeti" w:hAnsi="Preeti"/>
          <w:b/>
          <w:color w:val="000000"/>
          <w:lang w:val="pl-PL"/>
        </w:rPr>
        <w:t xml:space="preserve"> </w:t>
      </w:r>
      <w:r>
        <w:rPr>
          <w:rFonts w:cs="Preeti" w:ascii="Preeti" w:hAnsi="Preeti"/>
          <w:b/>
          <w:color w:val="000000"/>
          <w:lang w:val="pl-PL"/>
        </w:rPr>
        <w:t>cg';"rL– #</w:t>
      </w:r>
    </w:p>
    <w:p>
      <w:pPr>
        <w:pStyle w:val="BodyTextIndent2"/>
        <w:ind w:left="0" w:hanging="0"/>
        <w:jc w:val="center"/>
        <w:rPr>
          <w:rFonts w:ascii="Preeti" w:hAnsi="Preeti" w:cs="Preeti"/>
          <w:color w:val="000000"/>
          <w:lang w:val="pl-PL"/>
        </w:rPr>
      </w:pPr>
      <w:r>
        <w:rPr>
          <w:rFonts w:cs="Preeti" w:ascii="Preeti" w:hAnsi="Preeti"/>
          <w:color w:val="000000"/>
          <w:lang w:val="pl-PL"/>
        </w:rPr>
        <w:t>-ljlgodsf] bkmf !( ;+u ;DjlGwt_</w:t>
      </w:r>
    </w:p>
    <w:p>
      <w:pPr>
        <w:pStyle w:val="BodyTextIndent2"/>
        <w:ind w:left="0" w:hanging="0"/>
        <w:jc w:val="center"/>
        <w:rPr>
          <w:rFonts w:ascii="Preeti" w:hAnsi="Preeti" w:cs="Preeti"/>
          <w:color w:val="000000"/>
          <w:lang w:val="pl-PL"/>
        </w:rPr>
      </w:pPr>
      <w:r>
        <w:rPr>
          <w:rFonts w:cs="Preeti" w:ascii="Preeti" w:hAnsi="Preeti"/>
          <w:color w:val="000000"/>
          <w:lang w:val="pl-PL"/>
        </w:rPr>
      </w:r>
    </w:p>
    <w:p>
      <w:pPr>
        <w:pStyle w:val="BodyTextIndent2"/>
        <w:ind w:left="0" w:hanging="0"/>
        <w:jc w:val="left"/>
        <w:rPr>
          <w:rFonts w:ascii="Preeti" w:hAnsi="Preeti" w:cs="Preeti"/>
          <w:color w:val="000000"/>
          <w:lang w:val="pl-PL"/>
        </w:rPr>
      </w:pPr>
      <w:r>
        <w:rPr>
          <w:rFonts w:cs="Preeti" w:ascii="Preeti" w:hAnsi="Preeti"/>
          <w:color w:val="000000"/>
          <w:lang w:val="pl-PL"/>
        </w:rPr>
        <w:t>;b:otf g+=============</w:t>
      </w:r>
    </w:p>
    <w:p>
      <w:pPr>
        <w:pStyle w:val="BodyTextIndent2"/>
        <w:ind w:left="0" w:hanging="0"/>
        <w:jc w:val="center"/>
        <w:rPr/>
      </w:pPr>
      <w:r>
        <w:rPr>
          <w:rFonts w:cs="Preeti" w:ascii="Preeti" w:hAnsi="Preeti"/>
          <w:color w:val="000000"/>
          <w:sz w:val="48"/>
          <w:szCs w:val="30"/>
          <w:lang w:val="da-DK"/>
        </w:rPr>
        <w:t>===============art tyf C0f</w:t>
      </w:r>
      <w:r>
        <w:rPr>
          <w:rFonts w:cs="Preeti" w:ascii="Preeti" w:hAnsi="Preeti"/>
          <w:color w:val="000000"/>
          <w:sz w:val="30"/>
          <w:szCs w:val="30"/>
          <w:lang w:val="da-DK"/>
        </w:rPr>
        <w:t xml:space="preserve"> </w:t>
      </w:r>
      <w:r>
        <w:rPr>
          <w:rFonts w:cs="Preeti" w:ascii="Preeti" w:hAnsi="Preeti"/>
          <w:color w:val="000000"/>
          <w:sz w:val="48"/>
          <w:lang w:val="da-DK"/>
        </w:rPr>
        <w:t>;xsf/L ;+:yf lnld6]8</w:t>
      </w:r>
    </w:p>
    <w:p>
      <w:pPr>
        <w:pStyle w:val="BodyTextIndent2"/>
        <w:ind w:left="0" w:hanging="0"/>
        <w:jc w:val="center"/>
        <w:rPr>
          <w:rFonts w:ascii="Preeti" w:hAnsi="Preeti" w:cs="Preeti"/>
          <w:color w:val="000000"/>
          <w:sz w:val="48"/>
          <w:lang w:val="da-DK"/>
        </w:rPr>
      </w:pPr>
      <w:r>
        <w:rPr>
          <w:rFonts w:cs="Preeti" w:ascii="Preeti" w:hAnsi="Preeti"/>
          <w:color w:val="000000"/>
          <w:sz w:val="48"/>
          <w:lang w:val="da-DK"/>
        </w:rPr>
        <w:t>=============</w:t>
      </w:r>
    </w:p>
    <w:p>
      <w:pPr>
        <w:pStyle w:val="BodyTextIndent2"/>
        <w:ind w:left="0" w:hanging="0"/>
        <w:rPr>
          <w:rFonts w:ascii="Preeti" w:hAnsi="Preeti" w:cs="Preeti"/>
          <w:color w:val="000000"/>
          <w:sz w:val="48"/>
          <w:lang w:val="da-DK"/>
        </w:rPr>
      </w:pPr>
      <w:r>
        <w:rPr>
          <w:rFonts w:cs="Preeti" w:ascii="Preeti" w:hAnsi="Preeti"/>
          <w:color w:val="000000"/>
          <w:sz w:val="48"/>
          <w:lang w:val="da-DK"/>
        </w:rPr>
      </w:r>
    </w:p>
    <w:p>
      <w:pPr>
        <w:pStyle w:val="BodyTextIndent2"/>
        <w:ind w:left="0" w:hanging="0"/>
        <w:jc w:val="right"/>
        <w:rPr>
          <w:rFonts w:ascii="Preeti" w:hAnsi="Preeti" w:cs="Preeti"/>
          <w:color w:val="000000"/>
          <w:lang w:val="da-DK"/>
        </w:rPr>
      </w:pPr>
      <w:r>
        <w:rPr>
          <w:rFonts w:cs="Preeti" w:ascii="Preeti" w:hAnsi="Preeti"/>
          <w:color w:val="000000"/>
          <w:lang w:val="da-DK"/>
        </w:rPr>
        <w:t>ldltM===================</w:t>
      </w:r>
    </w:p>
    <w:p>
      <w:pPr>
        <w:pStyle w:val="BodyTextIndent2"/>
        <w:ind w:left="0" w:hanging="0"/>
        <w:rPr>
          <w:rFonts w:ascii="Preeti" w:hAnsi="Preeti" w:cs="Preeti"/>
          <w:color w:val="000000"/>
          <w:lang w:val="da-DK"/>
        </w:rPr>
      </w:pPr>
      <w:r>
        <w:rPr>
          <w:rFonts w:cs="Preeti" w:ascii="Preeti" w:hAnsi="Preeti"/>
          <w:color w:val="000000"/>
          <w:lang w:val="da-DK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000000"/>
          <w:sz w:val="44"/>
          <w:lang w:val="da-DK"/>
        </w:rPr>
      </w:pPr>
      <w:r>
        <w:rPr>
          <w:rFonts w:cs="Preeti" w:ascii="Preeti" w:hAnsi="Preeti"/>
          <w:b/>
          <w:color w:val="000000"/>
          <w:sz w:val="44"/>
          <w:lang w:val="da-DK"/>
        </w:rPr>
        <w:t>z]o/ k|df0fkq</w:t>
      </w:r>
    </w:p>
    <w:p>
      <w:pPr>
        <w:pStyle w:val="BodyTextIndent2"/>
        <w:ind w:left="0" w:hanging="0"/>
        <w:rPr>
          <w:rFonts w:ascii="Preeti" w:hAnsi="Preeti" w:cs="Preeti"/>
          <w:b/>
          <w:b/>
          <w:color w:val="000000"/>
          <w:sz w:val="44"/>
          <w:lang w:val="da-DK"/>
        </w:rPr>
      </w:pPr>
      <w:r>
        <w:rPr>
          <w:rFonts w:cs="Preeti" w:ascii="Preeti" w:hAnsi="Preeti"/>
          <w:b/>
          <w:color w:val="000000"/>
          <w:sz w:val="44"/>
          <w:lang w:val="da-DK"/>
        </w:rPr>
      </w:r>
    </w:p>
    <w:p>
      <w:pPr>
        <w:pStyle w:val="BodyTextIndent2"/>
        <w:ind w:left="0" w:hanging="0"/>
        <w:rPr>
          <w:rFonts w:ascii="Preeti" w:hAnsi="Preeti" w:cs="Preeti"/>
          <w:color w:val="000000"/>
          <w:lang w:val="da-DK"/>
        </w:rPr>
      </w:pPr>
      <w:r>
        <w:rPr>
          <w:rFonts w:cs="Preeti" w:ascii="Preeti" w:hAnsi="Preeti"/>
          <w:color w:val="000000"/>
          <w:lang w:val="da-DK"/>
        </w:rPr>
      </w:r>
    </w:p>
    <w:p>
      <w:pPr>
        <w:pStyle w:val="BodyTextIndent2"/>
        <w:ind w:left="0" w:hanging="0"/>
        <w:rPr>
          <w:rFonts w:ascii="Preeti" w:hAnsi="Preeti" w:cs="Preeti"/>
          <w:color w:val="000000"/>
          <w:lang w:val="da-DK"/>
        </w:rPr>
      </w:pPr>
      <w:r>
        <w:rPr>
          <w:rFonts w:cs="Preeti" w:ascii="Preeti" w:hAnsi="Preeti"/>
          <w:color w:val="000000"/>
          <w:lang w:val="da-DK"/>
        </w:rPr>
        <w:tab/>
        <w:t>;xsf/L P]g @)$* sf] bkmf !@ cGtu{t o; ;+:yfsf] ljlgod !* jdf]lhd &gt;L===========================================sf] 5f]/f ÷5f]/L ÷&gt;LdtL ==============================j:g]  &gt;L÷ ;'&gt;L÷ &gt;LdtL ====================================n] lgDg  cg';f/sf] z]o/ v/Lb ug'{ ePsf]n] of] k|df0f-kq k|bfg ul/Psf] 5 .</w:t>
      </w:r>
    </w:p>
    <w:p>
      <w:pPr>
        <w:pStyle w:val="BodyTextIndent2"/>
        <w:ind w:left="0" w:hanging="0"/>
        <w:rPr>
          <w:rFonts w:ascii="Preeti" w:hAnsi="Preeti" w:cs="Preeti"/>
          <w:color w:val="000000"/>
          <w:lang w:val="da-DK"/>
        </w:rPr>
      </w:pPr>
      <w:r>
        <w:rPr>
          <w:rFonts w:cs="Preeti" w:ascii="Preeti" w:hAnsi="Preeti"/>
          <w:color w:val="000000"/>
          <w:lang w:val="da-DK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000000"/>
          <w:lang w:val="en-US"/>
        </w:rPr>
      </w:pPr>
      <w:r>
        <w:rPr>
          <w:rFonts w:cs="Preeti" w:ascii="Preeti" w:hAnsi="Preeti"/>
          <w:b/>
          <w:color w:val="000000"/>
          <w:lang w:val="en-US"/>
        </w:rPr>
        <w:t>ljj/0f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263"/>
        <w:gridCol w:w="1799"/>
        <w:gridCol w:w="1690"/>
        <w:gridCol w:w="1980"/>
      </w:tblGrid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 xml:space="preserve">qmd ;+Vof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z]o/ k|df0fkq g+=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k|lt z]o/ d"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v/Lb u/]sf] z]o/ ;+Vo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hDdf /s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  <w:t>z]o/ v/Lb ldlt</w:t>
            </w:r>
          </w:p>
        </w:tc>
      </w:tr>
      <w:tr>
        <w:trPr>
          <w:trHeight w:val="11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eastAsia="Times New Roman" w:cs="Preeti"/>
                <w:color w:val="000000"/>
                <w:sz w:val="20"/>
                <w:szCs w:val="20"/>
              </w:rPr>
            </w:pPr>
            <w:r>
              <w:rPr>
                <w:rFonts w:eastAsia="Times New Roman" w:cs="Preeti" w:ascii="Preeti" w:hAnsi="Preet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Preeti" w:hAnsi="Preeti" w:cs="Preeti"/>
                <w:color w:val="000000"/>
              </w:rPr>
            </w:pPr>
            <w:r>
              <w:rPr>
                <w:rFonts w:cs="Preeti" w:ascii="Preeti" w:hAnsi="Preeti"/>
                <w:color w:val="000000"/>
              </w:rPr>
            </w:r>
          </w:p>
        </w:tc>
      </w:tr>
    </w:tbl>
    <w:p>
      <w:pPr>
        <w:pStyle w:val="BodyTextIndent2"/>
        <w:ind w:left="0" w:hanging="0"/>
        <w:rPr>
          <w:rFonts w:ascii="Preeti" w:hAnsi="Preeti" w:eastAsia="Preeti" w:cs="Preeti"/>
          <w:color w:val="000000"/>
        </w:rPr>
      </w:pPr>
      <w:r>
        <w:rPr>
          <w:rFonts w:eastAsia="Preeti" w:cs="Preeti" w:ascii="Preeti" w:hAnsi="Preeti"/>
          <w:color w:val="000000"/>
        </w:rPr>
        <w:t xml:space="preserve"> </w:t>
      </w:r>
    </w:p>
    <w:p>
      <w:pPr>
        <w:pStyle w:val="BodyTextIndent2"/>
        <w:ind w:left="0" w:hanging="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</w:r>
    </w:p>
    <w:p>
      <w:pPr>
        <w:pStyle w:val="BodyTextIndent2"/>
        <w:ind w:left="0" w:hanging="0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</w:r>
      <w:r>
        <w:br w:type="page"/>
      </w:r>
    </w:p>
    <w:p>
      <w:pPr>
        <w:pStyle w:val="Normal"/>
        <w:jc w:val="center"/>
        <w:rPr>
          <w:rFonts w:ascii="Preeti" w:hAnsi="Preeti" w:eastAsia="Preeti" w:cs="Preeti"/>
          <w:color w:val="000000"/>
        </w:rPr>
      </w:pPr>
      <w:r>
        <w:rPr>
          <w:rFonts w:eastAsia="Preeti" w:cs="Preeti" w:ascii="Preeti" w:hAnsi="Preeti"/>
          <w:color w:val="000000"/>
        </w:rPr>
        <w:t xml:space="preserve">                              </w:t>
      </w:r>
    </w:p>
    <w:p>
      <w:pPr>
        <w:pStyle w:val="Normal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</w:r>
    </w:p>
    <w:p>
      <w:pPr>
        <w:pStyle w:val="Normal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</w:r>
    </w:p>
    <w:p>
      <w:pPr>
        <w:pStyle w:val="Normal"/>
        <w:rPr>
          <w:rFonts w:ascii="Preeti" w:hAnsi="Preeti" w:cs="Preeti"/>
          <w:color w:val="000000"/>
        </w:rPr>
      </w:pPr>
      <w:r>
        <w:rPr>
          <w:rFonts w:cs="Preeti" w:ascii="Preeti" w:hAnsi="Preeti"/>
          <w:color w:val="000000"/>
        </w:rPr>
      </w:r>
    </w:p>
    <w:p>
      <w:pPr>
        <w:pStyle w:val="Normal"/>
        <w:rPr/>
      </w:pPr>
      <w:r>
        <w:rPr>
          <w:rFonts w:eastAsia="Preeti" w:cs="Preeti" w:ascii="Preeti" w:hAnsi="Preeti"/>
          <w:color w:val="000000"/>
        </w:rPr>
        <w:t xml:space="preserve">                                                       </w:t>
      </w:r>
      <w:r>
        <w:rPr>
          <w:rFonts w:cs="Preeti" w:ascii="Preeti" w:hAnsi="Preeti"/>
          <w:b/>
          <w:color w:val="000000"/>
          <w:sz w:val="32"/>
          <w:szCs w:val="32"/>
          <w:lang w:val="pl-PL"/>
        </w:rPr>
        <w:t>cg';"rL– $</w:t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bkmf $% -!@_ ;+u ;DalGWft_</w:t>
      </w:r>
    </w:p>
    <w:p>
      <w:pPr>
        <w:pStyle w:val="Normal"/>
        <w:jc w:val="center"/>
        <w:rPr>
          <w:rFonts w:ascii="Preeti" w:hAnsi="Preeti" w:cs="Preeti"/>
          <w:color w:val="000000"/>
          <w:sz w:val="44"/>
          <w:szCs w:val="44"/>
          <w:lang w:val="pl-PL"/>
        </w:rPr>
      </w:pPr>
      <w:r>
        <w:rPr>
          <w:rFonts w:cs="Preeti" w:ascii="Preeti" w:hAnsi="Preeti"/>
          <w:color w:val="000000"/>
          <w:sz w:val="44"/>
          <w:szCs w:val="44"/>
          <w:lang w:val="pl-PL"/>
        </w:rPr>
        <w:t>zky u|x0f</w:t>
      </w:r>
    </w:p>
    <w:p>
      <w:pPr>
        <w:pStyle w:val="Normal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jc w:val="center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right="98" w:hanging="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d====================================================-zkystf{sf] gfd_ ;fwf/0f;ef ;dIf of] k|lt1f ub{5' d]/f] ;fdYo{n] EofP ;Dd ;ldltsf] ;b:osf gftfn] ;j} sfd tyf j}7sx?df lgldt ?kn] efu lng]5' tyf ;+:yfsf] ljsf; / ;b:osf] lxtsf nflu OdfGbf/L tyf kljq x[bon] kIfkft /lxt t/Lsfaf6 lg0f{o lng]5'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2"/>
          <w:szCs w:val="32"/>
          <w:lang w:val="pl-PL"/>
        </w:rPr>
      </w:pPr>
      <w:r>
        <w:rPr>
          <w:rFonts w:cs="Preeti" w:ascii="Preeti" w:hAnsi="Preeti"/>
          <w:b/>
          <w:color w:val="000000"/>
          <w:sz w:val="32"/>
          <w:szCs w:val="32"/>
          <w:lang w:val="pl-PL"/>
        </w:rPr>
        <w:t xml:space="preserve">kb u|x0f ug{] kbflwsf/Lsf] </w:t>
        <w:tab/>
        <w:tab/>
        <w:tab/>
        <w:tab/>
        <w:tab/>
        <w:tab/>
        <w:t>zky u/fpg] clwsf/Lsf]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2"/>
          <w:szCs w:val="32"/>
          <w:lang w:val="pl-PL"/>
        </w:rPr>
      </w:pPr>
      <w:r>
        <w:rPr>
          <w:rFonts w:cs="Preeti" w:ascii="Preeti" w:hAnsi="Preeti"/>
          <w:b/>
          <w:color w:val="000000"/>
          <w:sz w:val="32"/>
          <w:szCs w:val="32"/>
          <w:lang w:val="pl-PL"/>
        </w:rPr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s_  gfd M</w:t>
        <w:tab/>
        <w:tab/>
        <w:tab/>
        <w:tab/>
        <w:tab/>
        <w:tab/>
        <w:tab/>
        <w:tab/>
        <w:t>-s_  gfd M</w:t>
        <w:tab/>
        <w:tab/>
        <w:tab/>
        <w:tab/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v_  b:tvt M</w:t>
        <w:tab/>
        <w:tab/>
        <w:tab/>
        <w:tab/>
        <w:tab/>
        <w:tab/>
        <w:tab/>
        <w:tab/>
        <w:t>-v_  b:tvt M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u_  ldlt M</w:t>
        <w:tab/>
        <w:tab/>
        <w:tab/>
        <w:tab/>
        <w:tab/>
        <w:tab/>
        <w:tab/>
        <w:tab/>
        <w:t>-u_  ldlt M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3_  kb M</w:t>
        <w:tab/>
        <w:tab/>
        <w:tab/>
        <w:tab/>
        <w:tab/>
        <w:tab/>
        <w:tab/>
        <w:tab/>
        <w:t>-3_  kb M</w:t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rFonts w:cs="Gautami"/>
          <w:lang w:val="pl-PL"/>
        </w:rPr>
        <w:t>....................</w:t>
      </w:r>
      <w:r>
        <w:rPr>
          <w:rFonts w:cs="Preeti" w:ascii="Preeti" w:hAnsi="Preeti"/>
          <w:b/>
          <w:bCs/>
          <w:color w:val="000000"/>
          <w:sz w:val="38"/>
          <w:szCs w:val="32"/>
          <w:lang w:val="pl-PL"/>
        </w:rPr>
        <w:t xml:space="preserve"> art tyf C0f ;xsf/L ;+:yf</w:t>
      </w:r>
      <w:r>
        <w:rPr>
          <w:rFonts w:cs="Preeti" w:ascii="Preeti" w:hAnsi="Preeti"/>
          <w:b/>
          <w:color w:val="000000"/>
          <w:sz w:val="38"/>
          <w:szCs w:val="36"/>
          <w:lang w:val="pl-PL"/>
        </w:rPr>
        <w:t xml:space="preserve"> sf]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8"/>
          <w:szCs w:val="36"/>
          <w:lang w:val="da-DK"/>
        </w:rPr>
      </w:pPr>
      <w:r>
        <w:rPr>
          <w:rFonts w:cs="Preeti" w:ascii="Preeti" w:hAnsi="Preeti"/>
          <w:b/>
          <w:color w:val="000000"/>
          <w:sz w:val="38"/>
          <w:szCs w:val="36"/>
          <w:lang w:val="da-DK"/>
        </w:rPr>
        <w:t>art tyf C0f kl/rfng gLlt — @)^*</w:t>
      </w:r>
    </w:p>
    <w:p>
      <w:pPr>
        <w:pStyle w:val="Normal"/>
        <w:ind w:right="98" w:hanging="0"/>
        <w:jc w:val="both"/>
        <w:rPr/>
      </w:pPr>
      <w:r>
        <w:rPr>
          <w:rFonts w:cs="Preeti" w:ascii="Preeti" w:hAnsi="Preeti"/>
          <w:b/>
          <w:bCs/>
          <w:color w:val="000000"/>
          <w:sz w:val="32"/>
          <w:szCs w:val="32"/>
          <w:lang w:val="da-DK"/>
        </w:rPr>
        <w:t>========== art tyf C0f ;xsf/L ;+:yf</w:t>
      </w:r>
      <w:r>
        <w:rPr>
          <w:rFonts w:cs="Preeti" w:ascii="Preeti" w:hAnsi="Preeti"/>
          <w:b/>
          <w:color w:val="000000"/>
          <w:sz w:val="32"/>
          <w:szCs w:val="32"/>
          <w:lang w:val="da-DK"/>
        </w:rPr>
        <w:t xml:space="preserve"> ln</w:t>
      </w: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= sf] ldlt @)=====÷========.======= df ;DkGg bf];f]| k|f/les e]nfn] ljlgodsf] kl/R5]b @ sf] p2]Zo tyf sfo{x? ug{ b]xfo adf]lhd æart tyf C0f kl/rfng gLlt @)=======Æ sf] th{'df u/]sf] 5 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pt-BR"/>
        </w:rPr>
      </w:pPr>
      <w:r>
        <w:rPr>
          <w:rFonts w:cs="Preeti" w:ascii="Preeti" w:hAnsi="Preeti"/>
          <w:b/>
          <w:color w:val="000000"/>
          <w:sz w:val="32"/>
          <w:szCs w:val="32"/>
          <w:lang w:val="pt-BR"/>
        </w:rPr>
        <w:t>Kfl/R5]b —!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u w:val="single"/>
          <w:lang w:val="pt-BR"/>
        </w:rPr>
      </w:pPr>
      <w:r>
        <w:rPr>
          <w:rFonts w:cs="Preeti" w:ascii="Preeti" w:hAnsi="Preeti"/>
          <w:b/>
          <w:color w:val="000000"/>
          <w:sz w:val="32"/>
          <w:szCs w:val="32"/>
          <w:u w:val="single"/>
          <w:lang w:val="pt-BR"/>
        </w:rPr>
        <w:t>k|f/lDes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2"/>
          <w:szCs w:val="32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lang w:val="da-DK"/>
        </w:rPr>
        <w:t xml:space="preserve">!= ;+lIfKt gfd / k|f/De M </w:t>
      </w:r>
    </w:p>
    <w:p>
      <w:pPr>
        <w:pStyle w:val="Normal"/>
        <w:ind w:left="720" w:right="98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s_ </w:t>
        <w:tab/>
        <w:t>art tyf C0f kl/rfng gLltsf] gfd</w:t>
      </w:r>
      <w:r>
        <w:rPr>
          <w:rFonts w:cs="Preeti" w:ascii="Preeti" w:hAnsi="Preeti"/>
          <w:b/>
          <w:bCs/>
          <w:color w:val="000000"/>
          <w:sz w:val="32"/>
          <w:szCs w:val="32"/>
          <w:lang w:val="da-DK"/>
        </w:rPr>
        <w:t xml:space="preserve"> j[xt art tyf C0f ;xsf/L ;+:</w:t>
      </w:r>
      <w:r>
        <w:rPr>
          <w:rFonts w:cs="Preeti" w:ascii="Preeti" w:hAnsi="Preeti"/>
          <w:b/>
          <w:color w:val="000000"/>
          <w:sz w:val="32"/>
          <w:szCs w:val="32"/>
          <w:lang w:val="da-DK"/>
        </w:rPr>
        <w:t>yf</w:t>
      </w: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 sf] jrt tyf C0f gLlt @)====== /xg] 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v_</w:t>
        <w:tab/>
        <w:t>of] gLlt ;+:yfsf ;Dk"0f{ z]o/ ;b:ox? pk/ nfu' x'g]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u_ </w:t>
        <w:tab/>
        <w:t>of] gLlt ;+:yfsf] k|f/lDes ;fwf/0f ;efaf6 kfl/t eP kl5 nfu' x'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000000"/>
          <w:sz w:val="32"/>
          <w:szCs w:val="32"/>
        </w:rPr>
        <w:t>@= kl/efiff</w:t>
      </w:r>
      <w:r>
        <w:rPr>
          <w:rFonts w:cs="Preeti" w:ascii="Preeti" w:hAnsi="Preeti"/>
          <w:color w:val="000000"/>
          <w:sz w:val="32"/>
          <w:szCs w:val="32"/>
        </w:rPr>
        <w:t xml:space="preserve"> M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 xml:space="preserve">-s_ </w:t>
        <w:tab/>
        <w:t>ælalgodÆ eGgfn]</w:t>
      </w:r>
      <w:r>
        <w:rPr>
          <w:rFonts w:cs="Preeti" w:ascii="Preeti" w:hAnsi="Preeti"/>
          <w:b/>
          <w:bCs/>
          <w:color w:val="000000"/>
          <w:sz w:val="32"/>
          <w:szCs w:val="32"/>
        </w:rPr>
        <w:t xml:space="preserve"> ==============art tyf C0f ;xsf/L ;+:yf</w:t>
      </w:r>
      <w:r>
        <w:rPr>
          <w:rFonts w:cs="Preeti" w:ascii="Preeti" w:hAnsi="Preeti"/>
          <w:b/>
          <w:color w:val="000000"/>
          <w:sz w:val="32"/>
          <w:szCs w:val="32"/>
        </w:rPr>
        <w:t>=</w:t>
      </w:r>
      <w:r>
        <w:rPr>
          <w:rFonts w:cs="Preeti" w:ascii="Preeti" w:hAnsi="Preeti"/>
          <w:color w:val="000000"/>
          <w:sz w:val="32"/>
          <w:szCs w:val="32"/>
        </w:rPr>
        <w:t xml:space="preserve"> sf] ljlgod @)^* ;Demg' kb{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v_</w:t>
        <w:tab/>
        <w:t xml:space="preserve">æart lgIf]kÆ eGgfn] ;+:yfsf] ;b:ox?n] ;+:yfdf AolQmut vftf vf]nL hDdf u/]sf] / dfu]sf]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color w:val="000000"/>
          <w:sz w:val="32"/>
          <w:szCs w:val="32"/>
        </w:rPr>
        <w:t xml:space="preserve">        </w:t>
      </w:r>
      <w:r>
        <w:rPr>
          <w:rFonts w:cs="Preeti" w:ascii="Preeti" w:hAnsi="Preeti"/>
          <w:color w:val="000000"/>
          <w:sz w:val="32"/>
          <w:szCs w:val="32"/>
        </w:rPr>
        <w:t xml:space="preserve">avtdf lgwf{l/t k|lqmof k'/\ofO{ Jofh ;lxt ;b:onfO{ lkmtf{ ug'{ kg]{ /sd ;Demg' kb{5 . 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u_ </w:t>
        <w:tab/>
        <w:t>æC0fÆ eGGffn] ;+:yf;+u lglZrt ldltleq ;fFjf Aofh ;lxt lkmtf{ ug]{ u/L td;'s u/L lnPsf] /sd ;+emg' kb{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3_ </w:t>
        <w:tab/>
        <w:t>æ;ldltÆ eGgfn] ;+:yfsf] ;~rfns ;ldlt ;+emg' kb{5 .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ª</w:t>
        <w:softHyphen/>
        <w:t xml:space="preserve">_ </w:t>
        <w:tab/>
        <w:t>æpk–;ldltÆ eGgfn] ;+:yfsf] ljlgod cg';f/ s'g} vf; lhDd]jf/L jxg ug{ vf; ;dodf ;~rfns ;ldltåf/f ul7t s'g} pk;ldlt ;Demg' kb{5 .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 xml:space="preserve">-r_ </w:t>
        <w:tab/>
        <w:t>æ;+:yfÆ eGgfn</w:t>
      </w:r>
      <w:r>
        <w:rPr>
          <w:rFonts w:cs="Preeti" w:ascii="Preeti" w:hAnsi="Preeti"/>
          <w:b/>
          <w:bCs/>
          <w:color w:val="000000"/>
          <w:sz w:val="32"/>
          <w:szCs w:val="32"/>
        </w:rPr>
        <w:t xml:space="preserve"> ==============</w:t>
      </w:r>
      <w:r>
        <w:rPr>
          <w:rFonts w:cs="Preeti" w:ascii="Preeti" w:hAnsi="Preeti"/>
          <w:b/>
          <w:color w:val="000000"/>
          <w:sz w:val="32"/>
          <w:szCs w:val="32"/>
        </w:rPr>
        <w:t>art tyf C0f ;xsf/L ;+:yf</w:t>
      </w:r>
      <w:r>
        <w:rPr>
          <w:rFonts w:cs="Preeti" w:ascii="Preeti" w:hAnsi="Preeti"/>
          <w:color w:val="000000"/>
          <w:sz w:val="32"/>
          <w:szCs w:val="32"/>
        </w:rPr>
        <w:t xml:space="preserve"> ;+emg' kb{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5_ </w:t>
        <w:tab/>
        <w:t>æP]gÆ eGgfn] ;xsf/L P]g, @)$* ;+emg' kb{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h_ </w:t>
        <w:tab/>
        <w:t>ælgodfjnLÆ eGgfn] ;xsf/L lgodfjnL,@)$( ;Demg' kb{5 .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>klR5]b —@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u w:val="single"/>
        </w:rPr>
      </w:pPr>
      <w:r>
        <w:rPr>
          <w:rFonts w:cs="Preeti" w:ascii="Preeti" w:hAnsi="Preeti"/>
          <w:b/>
          <w:color w:val="000000"/>
          <w:sz w:val="32"/>
          <w:szCs w:val="32"/>
          <w:u w:val="single"/>
        </w:rPr>
        <w:t>art ;+jGwL Aoj:yf</w:t>
      </w:r>
    </w:p>
    <w:p>
      <w:pPr>
        <w:pStyle w:val="Normal"/>
        <w:ind w:left="360" w:right="98" w:hanging="36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!=  ;+:yfn] art lgIf]k ;+sng ug]{ / shf{ k|jfx ug]{ sfo{ cfˆgf] ;b:ox?sf jLrdf dfq ug]{5 . vftf vf]Ng] lgj]bg kmf/fd ;fy ;b:on] lgDg lnlvt sfuhftx? k]z ug{'kg]{5 .</w:t>
      </w:r>
    </w:p>
    <w:p>
      <w:pPr>
        <w:pStyle w:val="Normal"/>
        <w:ind w:left="36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s_ b:tvt gd"gf sf8{ </w:t>
      </w:r>
    </w:p>
    <w:p>
      <w:pPr>
        <w:pStyle w:val="Normal"/>
        <w:ind w:left="360" w:hanging="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>-v_ sa'n u/] cg';f/sf] /sd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@_  artsf] k|sf/M</w:t>
      </w:r>
    </w:p>
    <w:p>
      <w:pPr>
        <w:pStyle w:val="Normal"/>
        <w:ind w:left="36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s_ JolQmut, ;d"xut art ug{ ;lsg]5 .</w:t>
      </w:r>
    </w:p>
    <w:p>
      <w:pPr>
        <w:pStyle w:val="Normal"/>
        <w:ind w:left="36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v_ art lgIf]k lgoldt / cfjlws u/L b'O{ lsl;dsf] x'g]5 .</w:t>
      </w:r>
    </w:p>
    <w:p>
      <w:pPr>
        <w:pStyle w:val="Normal"/>
        <w:ind w:left="36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u_ art /sdsf] xs ljlgoddf Joj:yf eP cg';f/ x'g]5 .</w:t>
      </w:r>
    </w:p>
    <w:p>
      <w:pPr>
        <w:pStyle w:val="Normal"/>
        <w:ind w:left="360" w:hanging="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3_ art vftf vf]Ng] ;'ljwf ;b:ox?nfO{ dfq x'g]5 .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#_ </w:t>
        <w:tab/>
        <w:t>k|To]s ;b:on] lgoldt jrt k|To]s dlxgfsf] ! ut] b]lv !) ut] ;Dd lgoldt ?kdf ;+:yfdf hDdf ug'{ kg]{5 . tf]lsPsf] ;dodf art hDdf gu/]df ;+~rfns ;ldltn] ;do ;dodf lgwf{/0f u/]cg';f/ ljnDa z'Ns nfUg] 5 . artstf{ ;b:onfO{ ;+:yfn] kf;a's pknAw u/fpg]5 .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$_ </w:t>
        <w:tab/>
        <w:t>k|To]s ;b:osf] JolQmut vftfdf Go"gtd ? !)).– df}Hbft /sd /fvL To;eGbf a9L /sd ;b:on] rfx]sf] avtdf lemSg ;Sg] 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%_ </w:t>
        <w:tab/>
        <w:t xml:space="preserve">k|To]s artstf{n] lgoldt art k|ltlbg ? %).– b]lv dfly hlt;'s} klg /fVg ;lsg]5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^_ </w:t>
        <w:tab/>
        <w:t>Go"gQd art /fVbf ? !,))).– b]lv dfly ;+:yf;+u ;dGjo u/L /fVg ;lsg]5 .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&amp;_ </w:t>
        <w:tab/>
        <w:t>;b:oaf6 art ;+sng ubf{ lghsf] r'Qmf z]o/k'FhLsf] !) u'0ffeGbf a9L gx'g] u/L z]o/ / k'FhLsf] cg'kft agfOg]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*_     k+"lhsf] !)Ü t/ntf sfod /flvg] 5 .</w:t>
      </w:r>
    </w:p>
    <w:p>
      <w:pPr>
        <w:pStyle w:val="Normal"/>
        <w:ind w:left="72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(_ </w:t>
        <w:tab/>
        <w:t>lgoldt art / cfjlws artsf] Jofh b/ ;do ;dodf ;+rfns ;ldltsf] l;kmfl/;df ;fwf/0f ;efn] lgwf{/0f u/]adf]lhd x'g]5 . ahf/ efpm cg';f/ Jofh b/df tTsfn ;dfof]hg ug'{ k/]df ;fwf/0f ;efaf6 cg'df]bg u/fpg] u/L ;+rfns ;ldltn] lg0f{o u/L Jofh b/df kl/jt{g ug{ ;Sg]5 .</w:t>
      </w:r>
    </w:p>
    <w:p>
      <w:pPr>
        <w:pStyle w:val="Normal"/>
        <w:ind w:left="72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)_   ;+:yfsf] ;b:on] vf]n]sf] vftf ;f] JolQm z]o/ ;b:oaf6 x6]kl5 lghsf] afFsL /sd lkmtf{ u/] kl5 aGbx'g]5 . o;/L vftf aGb ubf{ ? !)).–z'Ns s§L ul/ afFsL art lkmtf{ ul/g]5 .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lang w:val="da-DK"/>
        </w:rPr>
        <w:t>Kfl/R5]b —#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u w:val="single"/>
          <w:lang w:val="da-DK"/>
        </w:rPr>
        <w:t>C0f lbg] k|lqmof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!_ </w:t>
        <w:tab/>
        <w:t xml:space="preserve">;+:yfaf6 C0f dfu ug]{ ;b:on] b]xfo adf]lhdsf k|s[of k"/f u/]sf] x'g'kg]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s_ </w:t>
        <w:tab/>
        <w:t>cfj]bg ;fy lgj]bg b:t'/ ?=%).–bflvnf ug{'kg]{ 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pl-PL"/>
        </w:rPr>
        <w:t xml:space="preserve">-v_ </w:t>
        <w:tab/>
        <w:t>;+:yfsf] z]o/ ;b:o x'g'kg]{ 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pl-PL"/>
        </w:rPr>
        <w:t xml:space="preserve">-u_ </w:t>
        <w:tab/>
        <w:t>;+:yfdf lgoldt art u/]sf] tLg dlxgf k"/f u/]sf] x'g'kg]{ 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pl-PL"/>
        </w:rPr>
        <w:t xml:space="preserve">-3_ </w:t>
        <w:tab/>
        <w:t>;+:yfnfO{ ltg{'kg]{ afsL aSof}tf x'g' x+'b}g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pl-PL"/>
        </w:rPr>
        <w:t xml:space="preserve">-ª_ </w:t>
        <w:tab/>
        <w:t xml:space="preserve">C0fsf] ;fFjf Jofh /sd ;lhn} vfDg k'Ug] u/L w/f}6Lsf] Joj:yf u/]sf] x'g'k5{ .;fdfGotof C0f /sdsf] bf]Aa/ d"No a/fa/sf] cfkm\g} gfdsf] jf Psf;uf]nsf] 3/ hUuf lwtf] /fvL dfq C0f nufgL ul/g]5 . </w:t>
      </w:r>
    </w:p>
    <w:p>
      <w:pPr>
        <w:pStyle w:val="Normal"/>
        <w:ind w:left="1440" w:right="98" w:hanging="720"/>
        <w:jc w:val="both"/>
        <w:rPr/>
      </w:pPr>
      <w:r>
        <w:rPr>
          <w:rFonts w:eastAsia="Preeti" w:cs="Preeti" w:ascii="Preeti" w:hAnsi="Preeti"/>
          <w:color w:val="000000"/>
          <w:sz w:val="32"/>
          <w:szCs w:val="32"/>
          <w:lang w:val="pl-PL"/>
        </w:rPr>
        <w:t xml:space="preserve"> </w:t>
      </w:r>
      <w:r>
        <w:rPr>
          <w:rFonts w:cs="Preeti" w:ascii="Preeti" w:hAnsi="Preeti"/>
          <w:color w:val="000000"/>
          <w:sz w:val="32"/>
          <w:szCs w:val="32"/>
          <w:lang w:val="pl-PL"/>
        </w:rPr>
        <w:t xml:space="preserve">-r_ </w:t>
        <w:tab/>
        <w:t>?= Ps nfv ;Ddsf] 5f]6f] calwsf] C0fsf] nflu ;b:on] cfkm\gf] art lgIf]ksf] &amp;) k|ltzt jf cGo s'g} Ps jf PseGbf a9L ;b:ox?sf] art vftfdf /x]sf] /sd /f]Ssf /fVg] u/L wg hdfgLdf C0f nufgL ug{ ;lsg]5 .</w:t>
      </w:r>
    </w:p>
    <w:p>
      <w:pPr>
        <w:pStyle w:val="Normal"/>
        <w:ind w:left="720" w:hanging="720"/>
        <w:jc w:val="both"/>
        <w:rPr>
          <w:rFonts w:ascii="Preeti" w:hAnsi="Preeti" w:cs="Preeti"/>
          <w:color w:val="000000"/>
          <w:sz w:val="32"/>
          <w:szCs w:val="32"/>
          <w:lang w:val="pl-PL"/>
        </w:rPr>
      </w:pPr>
      <w:r>
        <w:rPr>
          <w:rFonts w:cs="Preeti" w:ascii="Preeti" w:hAnsi="Preeti"/>
          <w:color w:val="000000"/>
          <w:sz w:val="32"/>
          <w:szCs w:val="32"/>
          <w:lang w:val="pl-PL"/>
        </w:rPr>
        <w:t xml:space="preserve">-@_ </w:t>
        <w:tab/>
        <w:t>;Dk"0f{ k|s[of k'/f ePkl5 C0fLsf] Aoj;fo ;+rfng x'g] :yfgsf] :ynut lg/LIf0f ;+:yfaf6 ul/g]5 / ;f]sf] k|ltj]bg k|fKt ePkl5 C0f k|jfx x'g]5 .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#_ </w:t>
        <w:tab/>
        <w:t>lg/LIf0f k|ltj]bg ;sf/fTds ePdf C0f :jLs[lt ePkl5 C0f lng] AolQm ;+:yfsf] sfof{nodf pkl:yt eO{ lgwf{l/t 9+frfsf] td;'sdf b:tvt ug{'kg]{5 . hdfgtdf a:g] AolQmx?n] ;+:yfdf pkl:yt eO{ C0f lbg] clwsf/L ;dIf tf]s]sf] sfuhftdf x:tfIf/ u/]sf] x'g'kb{5 .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$_ </w:t>
        <w:tab/>
        <w:t>C0f lbg lg0f{o ug]{ clwsf/ ljlgoddf Aoa:yf ePcg';f/ C0f pk;ldltsf] lg0f{o ;lxtsf] lzkmfl/;df ;+rfns ;ldltnfO{ x'g]5 .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%_ </w:t>
        <w:tab/>
        <w:t xml:space="preserve">;xsf/L ;+:yfn] cfˆgf ;b:ox?nfO{ dfq C0f nufgL ug{ ;Sg] 5 / ;b:ox?nfO{ </w:t>
        <w:tab/>
        <w:t xml:space="preserve">C0f nufgL ubf{ ;+:yfsf] k|fylds k'+hLsf] k|yd k6ssf] nflu a9Ldf !) k|ltzt / bf]&gt;f] k6ssf] nflu a9Ldf @) k|ltztdf gg3fO{ C0f nufgL ug]{5 . ;b:on] lnPsf] C0fsf] ;fFjf / Aofh k"/} e'QmfgL gu/] ;Dd lghnfO{ k'gM C0f nufgL ug{ kfOg] 5}g / lghsf] ;+:yfdf /x]sf] z]o/ nufgL tyf vftf /f]Ssf /flvg]5 . </w:t>
      </w:r>
    </w:p>
    <w:p>
      <w:pPr>
        <w:pStyle w:val="Normal"/>
        <w:ind w:left="720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^_</w:t>
        <w:tab/>
        <w:t xml:space="preserve"> ;+:yfn] cf}lrTotfsf] cfwf/df ;d'x hdfgLdf C0f nufgL ug{ afwf k/]sf] dflgg] 5}g .  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&amp;_</w:t>
        <w:tab/>
        <w:t xml:space="preserve">;+:yfn] ;fdfGotof ;+rfns ;ldltsf $( k|ltzteGbf a9L ;b:ox?nfO{ Ps} cjlwdf C0f nufgL ug{ kfpg] 5}g . 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*_</w:t>
        <w:tab/>
        <w:t>;+:yfn] C0f nufgL ubf{ ;a} k|sf/sf C0f nufgLdf s"n kl/of]hgf nfutsf] a9Ldf *) k|ltzt c+z ;+:yfaf6 / 36Ldf @) k|ltzt c+z :j–kF'hL -pBdL :jo+sf] k'FhL_ af6 Aoxf]g]{ u/L C0f nufgL ug]{5 .</w:t>
      </w:r>
    </w:p>
    <w:p>
      <w:pPr>
        <w:pStyle w:val="Normal"/>
        <w:ind w:left="720" w:right="98" w:hanging="720"/>
        <w:jc w:val="both"/>
        <w:rPr/>
      </w:pPr>
      <w:r>
        <w:rPr/>
        <w:t xml:space="preserve">-(_ </w:t>
        <w:tab/>
        <w:t xml:space="preserve">;+:yfaf6 k|bfg ul/Psf] C0fnfO{ tkl;n adf]lhd tLg ju{df ljefhg u/L C0f gf]S;fgL sf]ifsf] Joj:yf ul/g] 5 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1"/>
        <w:gridCol w:w="2887"/>
        <w:gridCol w:w="33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qm=;+=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C0fsf] juL{s/0f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Efvf gf3]sf] cjlw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C0f gf]S;fgL sf]ifsf] Joj:y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!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c;n C0f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Effvf ggf3]sf]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! k|ltz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@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Zf+sf:kb C0f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! jif{ ;Dd efvf gf3]sf]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#% k|ltz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#=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v/fj C0f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! jif{ eGbf a9L efvf gf3]sf]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!)) k|ltzt</w:t>
            </w:r>
          </w:p>
        </w:tc>
      </w:tr>
    </w:tbl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)_</w:t>
        <w:tab/>
        <w:t xml:space="preserve">;+:yfn] a'Fbf ( df pNn]v eP adf]lhdsf] C0fsf] auL{s/0f / C0f gf]S;fgL sf]ifsf] Joj:yf u/L k|To]s jif{ &gt;fj0f dlxgf leq ;xsf/L sfof{nodf ljj/0f k]z ug'{ kg]{ Joj:yf ug]{5 . 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!_</w:t>
        <w:tab/>
        <w:t xml:space="preserve">;+:yfsf ;+rfns ;ldlt, n]vf ;ldlt tyf C0f pk–;ldltsf kbflwsf/Lx? / sd{rf/Lx?n] lnPsf] C0fsf] ljj/0f df3 / &gt;fj0f dlxgfdf ;+:yfn] l8lehg ;xsf/L sfof{nodf k]z ug]{5 . </w:t>
      </w:r>
    </w:p>
    <w:p>
      <w:pPr>
        <w:pStyle w:val="Normal"/>
        <w:ind w:left="720" w:right="98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</w:rPr>
        <w:t>-!@_</w:t>
        <w:tab/>
        <w:t xml:space="preserve">;+:yfn] cfˆgf ;b:osf] z]o/ k|df0fkq jf cGo s'g} ;xsf/L ;+:yfsf ;b:osf] z]o/ k|df0f kq lwtf] hdfgL /fvL C0f nufgL ug]{ 5}g . 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#_</w:t>
        <w:tab/>
        <w:t xml:space="preserve">;+:yf btf{ x'Fbfsf avt /x]sf ;b:o afx]s cGo JolQmsf] xsdf ;b:osf] ?kdf tLg dlxgf ;Dd ;+:yfdf lgoldt art u/]kl5 dfq C0f nufgL ug{ ;lsg]5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!$_</w:t>
        <w:tab/>
        <w:t xml:space="preserve">;+:yfn] ;b:ox?nfO{ C0f nufgL ubf{ ;]jf z'Ns lng] 5}g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%_ </w:t>
        <w:tab/>
        <w:t>;+:yfn] cfkm\gf ;b:onfO{ C0f k|jfx ubf{ lgDg lnlvt dWo] s'g} Ps k|of]hgsf nflu lbg]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s_ pBf]u jf Aofkf/ Joj;fosf nflu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v_ cfsl:ds cfjZostf k"lt{sf nflu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u_ 3/ hUuf v/Lb jf ejg lgdf{0f÷dd{tsf nflu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3_ Joj;fo lj:tf/sf nflu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ª_ ;jf/L ;fwg v/Lbsf nflu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r_ lzIff cfh{gsf nflu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5_ j}b]lzs /f]huf/sf nflu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ab/>
        <w:t>-h_ cfo cfh{gsf s'g} sfdsf nflu .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lang w:val="da-DK"/>
        </w:rPr>
        <w:t>Kfl/R5]b —$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lang w:val="da-DK"/>
        </w:rPr>
        <w:t>art tyf C0fdf Aofh M</w:t>
      </w:r>
    </w:p>
    <w:p>
      <w:pPr>
        <w:pStyle w:val="Normal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art tyf C0fdf  lng] Aofhb/ ;+:yfn] ;do ;dodf tf]s]cg';f/ x'g]5 . ;+:yfn] tf]s]sf] Aofhb/ ;fwf/0f ;efaf6 cg'df]bg u/fO{ ;DalGwt lgsfonfO{ hfgsf/L lbO{ nfu' ul/g]5 . lng] lbg] Jofh b/sf] km/s a9Ldf cf};t ^ k|ltzt x'g]5 .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lang w:val="da-DK"/>
        </w:rPr>
        <w:t>Kfl/R5]b —%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u w:val="single"/>
          <w:lang w:val="da-DK"/>
        </w:rPr>
        <w:t>C0f, ;fFjf, / Aofh c;'nL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u w:val="single"/>
          <w:lang w:val="da-DK"/>
        </w:rPr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!_ </w:t>
        <w:tab/>
        <w:t xml:space="preserve">C0f lng] AolQmn] cfkm'n] lnPsf] C0fsf] ;fFjf Jofh /sd ;Ddmf}tfadf]lhd dfl;s, q}dfl;s, jf cw{jflif{s ?kdf ls:tfjGbLdf a'emfpg' kg{]5 . 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@_ </w:t>
        <w:tab/>
        <w:t>cfkm'n] a'emfpg'kg]{ C0fsf] ;fFjf, Aofh ls:tf ;dodf ga'emfPdf ;+rfns ;ldltn] ;do ;dodf lgwf{/0f u/] cg'?k lanDj z'Ns c;'n ul/g]5 .</w:t>
      </w:r>
    </w:p>
    <w:p>
      <w:pPr>
        <w:pStyle w:val="Normal"/>
        <w:ind w:left="720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#_</w:t>
        <w:tab/>
        <w:t>efvf gf3]sf] C0f ;dod} c;'n gx'g] b]lvPdf lgodfg';f/ lwtf] lnnfd ug]{ k|lqmof rnfOg]5 .</w:t>
      </w:r>
    </w:p>
    <w:p>
      <w:pPr>
        <w:pStyle w:val="Normal"/>
        <w:ind w:left="720" w:right="98" w:hanging="720"/>
        <w:jc w:val="both"/>
        <w:rPr>
          <w:rFonts w:ascii="Preeti" w:hAnsi="Preeti" w:cs="Preeti"/>
          <w:b/>
          <w:b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$_</w:t>
        <w:tab/>
        <w:t>tf]lsP adf]lhd ;fFjf Jofh c;'n ug{ ;do ;dodf kqfrf/ / ;Dks{ ug]{ bfloTj ;+rfns ;ldlt / C0f pk ;ldltsf] x'g]5 .</w:t>
      </w:r>
    </w:p>
    <w:p>
      <w:pPr>
        <w:pStyle w:val="Normal"/>
        <w:rPr>
          <w:rFonts w:ascii="Preeti" w:hAnsi="Preeti" w:eastAsia="Preeti" w:cs="Preeti"/>
          <w:b/>
          <w:b/>
          <w:color w:val="000000"/>
          <w:sz w:val="32"/>
          <w:szCs w:val="32"/>
          <w:lang w:val="da-DK"/>
        </w:rPr>
      </w:pPr>
      <w:r>
        <w:rPr>
          <w:rFonts w:eastAsia="Preeti" w:cs="Preeti" w:ascii="Preeti" w:hAnsi="Preeti"/>
          <w:b/>
          <w:color w:val="000000"/>
          <w:sz w:val="32"/>
          <w:szCs w:val="32"/>
          <w:lang w:val="da-DK"/>
        </w:rPr>
        <w:t xml:space="preserve">                                             </w:t>
      </w:r>
    </w:p>
    <w:p>
      <w:pPr>
        <w:pStyle w:val="Normal"/>
        <w:rPr>
          <w:rFonts w:ascii="Preeti" w:hAnsi="Preeti" w:cs="Preeti"/>
          <w:b/>
          <w:b/>
          <w:color w:val="000000"/>
          <w:sz w:val="32"/>
          <w:szCs w:val="32"/>
          <w:u w:val="single"/>
        </w:rPr>
      </w:pPr>
      <w:r>
        <w:rPr>
          <w:rFonts w:eastAsia="Preeti" w:cs="Preeti" w:ascii="Preeti" w:hAnsi="Preeti"/>
          <w:b/>
          <w:color w:val="000000"/>
          <w:sz w:val="32"/>
          <w:szCs w:val="32"/>
          <w:lang w:val="da-DK"/>
        </w:rPr>
        <w:t xml:space="preserve">                                             </w:t>
      </w:r>
      <w:r>
        <w:rPr>
          <w:rFonts w:cs="Preeti" w:ascii="Preeti" w:hAnsi="Preeti"/>
          <w:b/>
          <w:color w:val="000000"/>
          <w:sz w:val="32"/>
          <w:szCs w:val="32"/>
        </w:rPr>
        <w:t>Kfl/R5]b —^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u w:val="single"/>
        </w:rPr>
      </w:pPr>
      <w:r>
        <w:rPr>
          <w:rFonts w:cs="Preeti" w:ascii="Preeti" w:hAnsi="Preeti"/>
          <w:b/>
          <w:color w:val="000000"/>
          <w:sz w:val="32"/>
          <w:szCs w:val="32"/>
          <w:u w:val="single"/>
        </w:rPr>
        <w:t>crn ;Dklt lwtf] ;DjGwL Aoj:yf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u w:val="single"/>
        </w:rPr>
      </w:pPr>
      <w:r>
        <w:rPr>
          <w:rFonts w:cs="Preeti" w:ascii="Preeti" w:hAnsi="Preeti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_ </w:t>
        <w:tab/>
        <w:t>;+:yfaf6 C0f lng] ;b:on] cfˆgf] 3/ jf hUUff cyjf 3/ / hUuf b'a} lwtf] /fVg' k5{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@_ </w:t>
        <w:tab/>
        <w:t>;uf]nsf c+lzof/x? aLr c+zj08f nfUg] lwtf] lbPdf c+lzof/sf] dGh'/Lgfdf x'g' kb{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#_ </w:t>
        <w:tab/>
        <w:t>t]&gt;f] kIfsf] ;DklQ / gfjfnssf] gfddf /x]sf] ;DklQ lwtf]sf] ?kdf ;+:yfnfO{ dfGo x'g] 5}g .</w:t>
      </w:r>
    </w:p>
    <w:p>
      <w:pPr>
        <w:pStyle w:val="Normal"/>
        <w:ind w:left="720" w:right="98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$_ </w:t>
        <w:tab/>
        <w:t>C0fL ;b:on] ;+:yfnfO{ lbg d~h'/ u/]sf] lwtf]sf] ljj/0f k|fKt ePkl5 C0f pk;ldltn] tf]s]sf] lhDd]jf/ kbflwsf/Ln] jf sd{rf/Ln]  lwtf]sf] lg/LIf0f / d"Nof+sg u/L ;f]sf] k|ltj]bg ;+:yf ;dIf k]z ug{' kg]{5 .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%_ </w:t>
        <w:tab/>
        <w:t>lwtf]sf] d"Nof+sg k|ltj]bg k|fKt ePkl5 s'n d'Nof+lst /sddf tf]s] adf]lhdsf] dflh{g s6\g]u/L d"No sfod x'g]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^_ </w:t>
        <w:tab/>
        <w:t xml:space="preserve">;+:yfsf] lwtf] lgDg cg';f/ ;'/lIft ePsf] x'g'kb{5 . 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s_ ;+ej eP ;Dd ;+:yfsf] sfo{If]q leqsf] . 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v_ cfjfbL ePsf] . 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Uf_ af6f]sf] lgsf; ePsf] .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3_ d'2f dfldnf gePsf] jf c+lzof/, ;+lwof/ / sdfpg] aLr dm}dmu8f gePsf] .</w:t>
      </w:r>
    </w:p>
    <w:p>
      <w:pPr>
        <w:pStyle w:val="Normal"/>
        <w:ind w:firstLine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>-ª_ klxn] st} lwtf]df /xL xfn x/lx;fa km/kmf/v afFsL gb]lvPsf] .</w:t>
      </w:r>
    </w:p>
    <w:p>
      <w:pPr>
        <w:pStyle w:val="Normal"/>
        <w:rPr>
          <w:rFonts w:ascii="Preeti" w:hAnsi="Preeti" w:cs="Preeti"/>
          <w:b/>
          <w:b/>
          <w:color w:val="000000"/>
          <w:sz w:val="32"/>
          <w:szCs w:val="32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lang w:val="da-DK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lang w:val="da-DK"/>
        </w:rPr>
        <w:t>Kfl/R5]b —&amp;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u w:val="single"/>
          <w:lang w:val="da-DK"/>
        </w:rPr>
      </w:pPr>
      <w:r>
        <w:rPr>
          <w:rFonts w:cs="Preeti" w:ascii="Preeti" w:hAnsi="Preeti"/>
          <w:b/>
          <w:color w:val="000000"/>
          <w:sz w:val="32"/>
          <w:szCs w:val="32"/>
          <w:u w:val="single"/>
          <w:lang w:val="da-DK"/>
        </w:rPr>
        <w:t>afFls C0f c;'ln ;DjGwL Aofj:yf</w:t>
      </w:r>
    </w:p>
    <w:p>
      <w:pPr>
        <w:pStyle w:val="Normal"/>
        <w:ind w:left="720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!_ </w:t>
        <w:tab/>
        <w:t>lnnfd laqmL ug]{ lalw M ;xsf/L P]g,@)$* sf] bkmf @( / ;xsf/L lgodfjnL,@)$( sf] lgod @% adf]lhd x'g]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@_ </w:t>
        <w:tab/>
        <w:t>lnnfd laqmL :ylut ug{ ;Sg] — ;xsf/L lgodfjnL, @)$( sf] lgod @^ cg';f/ x'g]5 .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#_ </w:t>
        <w:tab/>
        <w:t>c;'npk/ x'g g;s]sf] /sd cGo hfoh]yfaf6 c;'npk/ ug]{ sfo{lalw ;xsf/L lgodfjnL,@)$( sf] lgod @&amp; cg';f/ x'g]5 .</w:t>
      </w:r>
    </w:p>
    <w:p>
      <w:pPr>
        <w:pStyle w:val="Normal"/>
        <w:ind w:left="720" w:hanging="720"/>
        <w:jc w:val="both"/>
        <w:rPr>
          <w:rFonts w:ascii="Preeti" w:hAnsi="Preeti" w:cs="Preeti"/>
          <w:color w:val="000000"/>
          <w:sz w:val="32"/>
          <w:szCs w:val="32"/>
          <w:lang w:val="da-DK"/>
        </w:rPr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$_ </w:t>
        <w:tab/>
        <w:t xml:space="preserve">lnnfd ;sfg]{ AolQmaf6 /sd c;'nL sfo{lalw ;xsf/L lgodfjnL, @)$( sf] lgod @* adf]lhd x'g]5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%_ </w:t>
        <w:tab/>
        <w:t>lnnfd lalqm gePdf hfoh]yf ;+:yfsf] :jfldTjdf /xg] lalw ;xsf/L lgodfjnL, @)$( sf] lgod @( adf]lhd x'g]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color w:val="000000"/>
          <w:sz w:val="32"/>
          <w:szCs w:val="32"/>
          <w:lang w:val="da-DK"/>
        </w:rPr>
        <w:t xml:space="preserve">-^_ </w:t>
        <w:tab/>
        <w:t>vr{ c;'ln ug]{ lalw M– ;xsf/L lgodfjnL, @)$( sf] lgod #) cg';f/ x'g]5 .</w:t>
      </w:r>
    </w:p>
    <w:p>
      <w:pPr>
        <w:pStyle w:val="Normal"/>
        <w:ind w:left="72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&amp;_ </w:t>
        <w:tab/>
        <w:t xml:space="preserve">ldgfxf lalw M– ;+:yfsf] ljlgodsf] bkmf ## cg';f/ x'g]5 . </w:t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</w:rPr>
      </w:pPr>
      <w:r>
        <w:rPr>
          <w:rFonts w:cs="Preeti" w:ascii="Preeti" w:hAnsi="Preeti"/>
          <w:b/>
          <w:color w:val="000000"/>
          <w:sz w:val="32"/>
          <w:szCs w:val="32"/>
        </w:rPr>
        <w:t>Kfl/R5]b —*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2"/>
          <w:szCs w:val="32"/>
          <w:u w:val="single"/>
        </w:rPr>
      </w:pPr>
      <w:r>
        <w:rPr>
          <w:rFonts w:cs="Preeti" w:ascii="Preeti" w:hAnsi="Preeti"/>
          <w:b/>
          <w:color w:val="000000"/>
          <w:sz w:val="32"/>
          <w:szCs w:val="32"/>
          <w:u w:val="single"/>
        </w:rPr>
        <w:t>ljljw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_ </w:t>
        <w:tab/>
        <w:t>AolQmut C0fsf] ;Ldf ;+rfns ;ldltn] ;do ;dodf tf]s]adf]lhd x'g]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@_ </w:t>
        <w:tab/>
        <w:t xml:space="preserve">C0fsf] cjlw p2]Zo cg'?k ;+rfns ;ldltsf] l;kmfl/zdf ;fwf/0f ;efn] tf]s] cg';f/ x'g]5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#_</w:t>
        <w:tab/>
        <w:t>C0fLsf] C0fsf] Aofh / xhf{gf ;+rfns ;ldltsf] l;kmfl/zdf ;fwf/0f ;efn] tf]s]adf]lhd x'g]]5 .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$_ </w:t>
        <w:tab/>
        <w:t>art tyf C0f gLlt ;fwf/0f;efsf] b'O{ ltxfO{ ax'dtn] ;+zf]wg ug{ ;Sg]5 .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%_</w:t>
        <w:tab/>
        <w:t xml:space="preserve">k|:tfljt C0f /sdsf] slDtdf bf]Aa/ d"No a/fa/sf] hfoh]yf w/f}6L jf s'g} ;b:osf] wg hdfgLdf dfq ;+:yfn] C0f nufgL ug{ ;Sg] 5 . t/ ;+:yfn] cf}lrTotfsf] cfwf/df ;d"x hdfgLdf C0f nufgL ug{ afwf k/]sf] dflgg] 5}g . </w:t>
      </w:r>
    </w:p>
    <w:p>
      <w:pPr>
        <w:pStyle w:val="Normal"/>
        <w:ind w:left="72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^_</w:t>
        <w:tab/>
        <w:t xml:space="preserve">;+:yfn] h]yf lwtf] /fvL C0f nufgL ubf{ C0f lng] ;b:osf] cfˆg} h]yf lwtf] g/fvL </w:t>
        <w:tab/>
        <w:t xml:space="preserve">csf{sf] </w:t>
        <w:tab/>
        <w:t xml:space="preserve">h]yfsf] cfwf/df dfq C0f nufgL ul/g] 5}g . 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&amp;_ </w:t>
        <w:tab/>
        <w:t xml:space="preserve">;+:yfn] s'n art /sdsf] slDtdf !) k|ltzt /sd t/ntfsf] ?kdf clgjfo{ ?kdf /fVg]5 . o; k|of]hgsf] nflu gub df}Hbft d'2lt lgIf]k / ;/sf/L C0f kqdf u/]sf] nufgLnfO{ ;d]t t/n ;DklQ dflgg]5 . 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>-*_</w:t>
        <w:tab/>
        <w:t xml:space="preserve">pkbkmf ! adf]lhdsf] t/ntf /sd dWo] slDtdf % k|ltzt gub cfˆg} 9's'6L jf g]kfn /fi6« a}+saf6 Ohfht k|fKt afl0fHo a}+s jf ;xsf/L a}sdf clgjfo{ ?kdf /fVg' kg]{5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(_ </w:t>
        <w:tab/>
        <w:t xml:space="preserve">t/ntfsf] u0fgf ubf{ k|To]s dlxgfsf] clGtd lbgnfO{ cfwf/ dflgg]5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)_ </w:t>
        <w:tab/>
        <w:t xml:space="preserve">;+:yfn] t/ntf ;d]t v'n]sf] sf/f]jf/ ;DaGwL ljj/0f ;+:yfsf] sfof{nodf dfl;s ?kdf k|sfzg ug]{5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!_ </w:t>
        <w:tab/>
        <w:t>t/ntf ;DaGwL ljj/0f ;d]tsf] k|ltj]bg ;DalGwt ;xsf/L sfof{nodf rf}dfl;s ?kdf k]z ul/g]5  .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@_ </w:t>
        <w:tab/>
        <w:t xml:space="preserve">;+:yfn] art lgIf]k ;+sng ug]{ / shf{ k|jfx ug]{ sfo{ cfˆgf] ;b:ox?sf jLrdf dfq ;Lldt ug'{ kg]{ 5 . 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#_ </w:t>
        <w:tab/>
        <w:t xml:space="preserve">;+:yfn] art lgIf]kdf k|bfg ul/g] Aofh b/ / C0f nufgLdf lng] Aofh b/sf] lgwf{/0f k|rlnt ahf/ b/sf] cfwf/df ul/g]5 . ;+:yfåf/f ahf/df k|rlnt Aofh b/eGbf :jefljs ?kn] a9L Aofhdf art ;+sng tyf C0f nufgLsf] sf/f]af/ ul/g] 5}g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$_ </w:t>
        <w:tab/>
        <w:t xml:space="preserve">k|fs[lts JolQm;+u lgodfg';f/ ;b:otf lbP/ dfq art / C0fsf] sf/f]jf/ ul/g]5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%_ </w:t>
        <w:tab/>
        <w:t xml:space="preserve">;+:yfn] z]o/k'FhLsf] a9Ldf !) u'0ff;Dd dfq ;b:ox?af6 art lgIf]k ;+sng ug{ ;Sg]5 . </w:t>
      </w:r>
    </w:p>
    <w:p>
      <w:pPr>
        <w:pStyle w:val="Normal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^_ </w:t>
        <w:tab/>
        <w:t xml:space="preserve">;+:yfn] ;fj{hlgs ?kdf lj1fkg u/L art ;+sng ug]{ jf C0f k|jfx ug{] 5}g . </w:t>
      </w:r>
    </w:p>
    <w:p>
      <w:pPr>
        <w:pStyle w:val="Normal"/>
        <w:ind w:left="720" w:right="98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&amp;_ </w:t>
        <w:tab/>
        <w:t xml:space="preserve">;+:yfn] art lgIf]k, C0f nufgL, Aofh lgwf{/0f cflb ljifox?df cfjZos zt{ k|lqmof tyf sfo{ ljlwx? lgwf{/0f u/L ;fwf/0f;efaf6 kfl/t u/fO{ ;DalGwt l8lehg ;xsf/L sfof{nodf k]z ug'{ kg]{ 5 . ;+:yfn] lgwf{/0f u/]sf] Aofh b/sf] ljj/0f rf}dfl;s ?kdf ;DalGwt l8lehg ;xsf/L sfof{nodf k]z ul/g]5 . </w:t>
      </w:r>
    </w:p>
    <w:p>
      <w:pPr>
        <w:pStyle w:val="Normal"/>
        <w:ind w:left="720" w:hanging="720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*_ </w:t>
        <w:tab/>
        <w:t xml:space="preserve">;+:yfn] Jofh b/ kl/jt{g u/]df ;f]sf] ljj/0f ;+:yfsf] sfof{nodf ;a}n] b]Vg] u/L k|sfzg ug'{ kg]{5 . ;f] ;DaGwL ljj/0f &amp; lbgleq ;DalGwt l8lehg ;xsf/L sfof{nodf k]z ul/g]5 . </w:t>
      </w:r>
    </w:p>
    <w:p>
      <w:pPr>
        <w:pStyle w:val="TextBody"/>
        <w:ind w:left="720" w:hanging="72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  <w:t xml:space="preserve">-!(_ </w:t>
        <w:tab/>
        <w:t>;+:yfn] ;b:ox? aLr art -d'gfkmf_ lat/0f k|of]hgsf] nflu gub k4ltdf Aofh cfo n]vf /fVg]5 . gubdf k|fKt gePsf] AofhnfO{ kfpg' kg]{ Aofh lx;fjdf vr{ n]vL Jofh d'NtjL lx;fjdf hDdf ul/g]5 .</w:t>
      </w:r>
    </w:p>
    <w:p>
      <w:pPr>
        <w:pStyle w:val="Normal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color w:val="333333"/>
          <w:sz w:val="32"/>
          <w:szCs w:val="32"/>
        </w:rPr>
        <w:t>&gt;Ldfg\ ;xsf/L clws[t,</w:t>
        <w:tab/>
        <w:tab/>
        <w:t xml:space="preserve">               </w:t>
        <w:tab/>
        <w:tab/>
        <w:t xml:space="preserve">   </w:t>
        <w:tab/>
        <w:tab/>
        <w:t xml:space="preserve"> </w:t>
      </w:r>
    </w:p>
    <w:p>
      <w:pPr>
        <w:pStyle w:val="Normal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l8lehg ;xsf/L sfof{no +</w:t>
        <w:tab/>
        <w:tab/>
        <w:tab/>
        <w:tab/>
        <w:tab/>
        <w:t xml:space="preserve">             ldltM @)^*÷  ÷ </w:t>
      </w:r>
    </w:p>
    <w:p>
      <w:pPr>
        <w:pStyle w:val="Normal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=============== . </w:t>
      </w:r>
    </w:p>
    <w:p>
      <w:pPr>
        <w:pStyle w:val="Normal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cs="Preeti" w:ascii="Preeti" w:hAnsi="Preeti"/>
          <w:color w:val="333333"/>
          <w:sz w:val="32"/>
          <w:szCs w:val="32"/>
        </w:rPr>
        <w:t>ljifo M</w:t>
      </w:r>
      <w:r>
        <w:rPr>
          <w:rFonts w:cs="Preeti" w:ascii="Preeti" w:hAnsi="Preeti"/>
          <w:b/>
          <w:color w:val="333333"/>
          <w:sz w:val="32"/>
          <w:szCs w:val="32"/>
          <w:u w:val="single"/>
        </w:rPr>
        <w:t>–;xsf/L ;+:yf btf{ u/L kfpF .</w:t>
      </w:r>
    </w:p>
    <w:p>
      <w:pPr>
        <w:pStyle w:val="Normal"/>
        <w:ind w:left="720" w:firstLine="720"/>
        <w:jc w:val="center"/>
        <w:rPr>
          <w:rFonts w:ascii="Preeti" w:hAnsi="Preeti" w:cs="Preeti"/>
          <w:b/>
          <w:b/>
          <w:color w:val="333333"/>
          <w:sz w:val="32"/>
          <w:szCs w:val="32"/>
          <w:u w:val="single"/>
        </w:rPr>
      </w:pPr>
      <w:r>
        <w:rPr>
          <w:rFonts w:cs="Preeti" w:ascii="Preeti" w:hAnsi="Preeti"/>
          <w:b/>
          <w:color w:val="333333"/>
          <w:sz w:val="32"/>
          <w:szCs w:val="32"/>
          <w:u w:val="single"/>
        </w:rPr>
      </w:r>
    </w:p>
    <w:p>
      <w:pPr>
        <w:pStyle w:val="Normal"/>
        <w:rPr>
          <w:rFonts w:ascii="Preeti" w:hAnsi="Preeti" w:cs="Preeti"/>
          <w:b/>
          <w:b/>
          <w:color w:val="333333"/>
          <w:sz w:val="32"/>
          <w:szCs w:val="32"/>
          <w:u w:val="single"/>
        </w:rPr>
      </w:pPr>
      <w:r>
        <w:rPr>
          <w:rFonts w:cs="Preeti" w:ascii="Preeti" w:hAnsi="Preeti"/>
          <w:b/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dxf]bo,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>xfdL lgDg lnlvt JolQmx? lgDg lnlvt s'/fx? vf]nL b]xfosf] ;+:yf btf{ u/L kfpg lgj]bg ub{5f} . k|:tfljt ;+:yfsf] p2]Zo cg'?k ;+:yfn] tTsfn} ug]{ sfo{ ;DaGwL of]hgf / k|:tfljt ;+:yfsf] ljlgodsf] @ k|lt tyf lglb{i6 cGo cfjZos k|dfl0ft sfuhftx? klg o;};fy k]z u/]sf 5f}+ . ?=!)÷–sf] l6s6 6fF; u/]sf 5f} .</w:t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2"/>
          <w:szCs w:val="32"/>
        </w:rPr>
      </w:pPr>
      <w:r>
        <w:rPr>
          <w:rFonts w:cs="Preeti" w:ascii="Preeti" w:hAnsi="Preeti"/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color w:val="333333"/>
          <w:sz w:val="32"/>
          <w:szCs w:val="32"/>
        </w:rPr>
      </w:pPr>
      <w:r>
        <w:rPr>
          <w:rFonts w:cs="Preeti" w:ascii="Preeti" w:hAnsi="Preeti"/>
          <w:b/>
          <w:bCs/>
          <w:color w:val="333333"/>
          <w:sz w:val="32"/>
          <w:szCs w:val="32"/>
        </w:rPr>
        <w:t>!_ ;+:yf ;DaGwL ljj/0f M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>s_ k|:tfljt ;+:yfsf] gfd M–==================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art tyf C0f </w:t>
      </w:r>
      <w:r>
        <w:rPr>
          <w:rFonts w:cs="Preeti" w:ascii="Preeti" w:hAnsi="Preeti"/>
          <w:b/>
          <w:bCs/>
          <w:color w:val="333333"/>
          <w:sz w:val="32"/>
          <w:szCs w:val="32"/>
        </w:rPr>
        <w:t>;xsf/L ;+:yf ln=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v_ sfof{no /xg] 7]ufgf M– =============== lhNnfsf]=====================================. 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u_ p2]Zo M ljlgoddf pNn]v eP adf]lhd .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>3_ d"Vo sfo{ M art tyf C0f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ª_ sfo{If]q M– =============== lhNnfsf] ====================== leq l;ldt . 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 xml:space="preserve">r_ bfloTj M– ;Lldt 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>5_ s"n r'Qmf z]o/ k"FhL M–================== -cIf/df =============== dfq_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  <w:lang w:val="pt-BR"/>
        </w:rPr>
      </w:pPr>
      <w:r>
        <w:rPr>
          <w:rFonts w:cs="Preeti" w:ascii="Preeti" w:hAnsi="Preeti"/>
          <w:color w:val="333333"/>
          <w:sz w:val="32"/>
          <w:szCs w:val="32"/>
          <w:lang w:val="pt-BR"/>
        </w:rPr>
        <w:t>h_ k|a]z z'Ns M– !))÷– k|lt JolQm .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  <w:lang w:val="pl-PL"/>
        </w:rPr>
      </w:pPr>
      <w:r>
        <w:rPr>
          <w:rFonts w:cs="Preeti" w:ascii="Preeti" w:hAnsi="Preeti"/>
          <w:color w:val="333333"/>
          <w:sz w:val="32"/>
          <w:szCs w:val="32"/>
          <w:lang w:val="pl-PL"/>
        </w:rPr>
        <w:t xml:space="preserve">em_ ljqmL ug]{ z]o/ ;+Vof / To;sf] ?k}ofF M 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>`_ ;b:o ;+Vof M ====== hgf .</w:t>
      </w:r>
    </w:p>
    <w:p>
      <w:pPr>
        <w:pStyle w:val="Normal"/>
        <w:ind w:left="720" w:hanging="0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ab/>
        <w:t>s_ dlxnf M– ===== hgf .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ab/>
        <w:t>v_ k'?if M– ======= hgf .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>b|i6Jo M sfof{nosf] :yfkgf ubf{ sfo{If]q leq ;a} eGbf a9L ;b:ox? ePsf] 7fFpdf :yfkgf ul/g]5 . ;fdfGotM ;dfg k|s[ltsf] ;xsf/Lsf] sfof{no /x]sf] Pp6} ejgdf sfof{no :yfkgf ul/g] 5}g . sfof{no ;fg'{ cl3 l8lehg ;xsf/L sfof{nosf] k"j{ :jLs[lt lng]5f</w:t>
      </w:r>
      <w:r>
        <w:rPr>
          <w:rFonts w:cs="Preeti" w:ascii="Preeti" w:hAnsi="Preeti"/>
          <w:color w:val="333333"/>
          <w:sz w:val="34"/>
          <w:szCs w:val="32"/>
        </w:rPr>
        <w:t>} 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/>
      </w:pPr>
      <w:r>
        <w:rPr>
          <w:rFonts w:cs="Preeti" w:ascii="Preeti" w:hAnsi="Preeti"/>
          <w:b/>
          <w:color w:val="333333"/>
          <w:sz w:val="36"/>
          <w:szCs w:val="36"/>
          <w:u w:val="single"/>
          <w:lang w:val="da-DK"/>
        </w:rPr>
        <w:t>lgj]bs</w:t>
      </w: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rFonts w:ascii="Preeti" w:hAnsi="Preeti" w:cs="Preeti"/>
          <w:color w:val="333333"/>
          <w:sz w:val="32"/>
          <w:szCs w:val="32"/>
          <w:lang w:val="da-DK"/>
        </w:rPr>
      </w:pP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b:tvt M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/>
      </w:pPr>
      <w:r>
        <w:rPr>
          <w:rFonts w:eastAsia="Preeti" w:cs="Preeti" w:ascii="Preeti" w:hAnsi="Preeti"/>
          <w:color w:val="333333"/>
          <w:sz w:val="32"/>
          <w:szCs w:val="32"/>
          <w:lang w:val="da-DK"/>
        </w:rPr>
        <w:t xml:space="preserve">                                           </w:t>
      </w: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gfd M–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/>
      </w:pPr>
      <w:r>
        <w:rPr>
          <w:rFonts w:eastAsia="Preeti" w:cs="Preeti" w:ascii="Preeti" w:hAnsi="Preeti"/>
          <w:color w:val="333333"/>
          <w:sz w:val="32"/>
          <w:szCs w:val="32"/>
          <w:lang w:val="da-DK"/>
        </w:rPr>
        <w:t xml:space="preserve">                       </w:t>
      </w:r>
      <w:r>
        <w:rPr>
          <w:rFonts w:cs="Preeti" w:ascii="Preeti" w:hAnsi="Preeti"/>
          <w:color w:val="333333"/>
          <w:sz w:val="32"/>
          <w:szCs w:val="32"/>
          <w:lang w:val="da-DK"/>
        </w:rPr>
        <w:t xml:space="preserve">kb M– cWoIf, tby{ ;+rfns ;ldlt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cs="Preeti" w:ascii="Preeti" w:hAnsi="Preeti"/>
          <w:color w:val="333333"/>
          <w:sz w:val="32"/>
          <w:szCs w:val="32"/>
          <w:lang w:val="da-DK"/>
        </w:rPr>
        <w:tab/>
      </w:r>
      <w:r>
        <w:rPr>
          <w:rFonts w:cs="Preeti" w:ascii="Preeti" w:hAnsi="Preeti"/>
          <w:color w:val="333333"/>
          <w:sz w:val="32"/>
          <w:szCs w:val="32"/>
        </w:rPr>
        <w:t xml:space="preserve">7]ufgf M– </w:t>
      </w:r>
    </w:p>
    <w:p>
      <w:pPr>
        <w:pStyle w:val="Normal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ind w:right="98" w:hanging="0"/>
        <w:jc w:val="center"/>
        <w:rPr/>
      </w:pPr>
      <w:r>
        <w:rPr>
          <w:rFonts w:cs="Preeti" w:ascii="Preeti" w:hAnsi="Preeti"/>
          <w:b/>
          <w:bCs/>
          <w:color w:val="333333"/>
          <w:sz w:val="36"/>
          <w:szCs w:val="36"/>
        </w:rPr>
        <w:t>:j–3f]if0ff kq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ab/>
        <w:t>o; k|:tfljt ===============</w:t>
      </w:r>
      <w:r>
        <w:rPr>
          <w:rFonts w:cs="Preeti" w:ascii="Preeti" w:hAnsi="Preeti"/>
          <w:b/>
          <w:color w:val="333333"/>
          <w:sz w:val="32"/>
          <w:szCs w:val="32"/>
        </w:rPr>
        <w:t xml:space="preserve">art tyf C0f </w:t>
      </w:r>
      <w:r>
        <w:rPr>
          <w:rFonts w:cs="Preeti" w:ascii="Preeti" w:hAnsi="Preeti"/>
          <w:color w:val="333333"/>
          <w:sz w:val="32"/>
          <w:szCs w:val="32"/>
        </w:rPr>
        <w:t>;xsf/L ;+:yf ln=btf{ ug{ lgj]bg ug]{ xfdL tkl;n adf]lhdsf cfj]bsx? lgwf{l/t dfkb08 adf]lhd b]xfosf] k|lta4tf JoQm ub{5f} . ljj/0f ;fFrf] xf] dm'7f 7x/] xfd|f] o; k|:tfljt ;+:yfsf] btf{ vf/]h u/L yk sf/jfxL u/]df xfd|f] d~h'/L /x]sf] Joxf]/f :jLsf/ ub{5f} .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4"/>
          <w:szCs w:val="36"/>
        </w:rPr>
        <w:t>“</w:t>
      </w:r>
      <w:r>
        <w:rPr>
          <w:rFonts w:cs="Preeti" w:ascii="Preeti" w:hAnsi="Preeti"/>
          <w:color w:val="333333"/>
          <w:sz w:val="34"/>
          <w:szCs w:val="36"/>
        </w:rPr>
        <w:t>xfdL o; k|:tfljt ;+:yfsf b]xfosf cfj]bsx? ========== lhNnf leqsf oxL k|s[ltsf] cGo ;xsf/L ;+:yfsf] ;bZo 5}gf} . /fHosf] sfg"g adf]lhd sfnf] ;"Flrdf k/]sf JolQm x}gf} . o; cl3 ;xsf/L ;+:yf vf]nL ;bZox?sf] /sd lxgfldgf u/L sf/jfO{df k/]sf jf km/f/ /x]sf JolQm x}gf} . xfdL ;xsf/Lsf cGt/fli6«o l;4fGt, d"No / dfGotf tyf ;xsf/L P]g lgod / lgb]{zg tyf ;+:yfsf] :jLs[t ljlgod adf]lhd ;fd"lxs ;fdflhs, cfly{s / ;f+:s[lts ljsfzsf] nflu o; ;+:yfsf] ;+rfng ug{ d~h'/ ub{5f} .”</w:t>
      </w:r>
      <w:r>
        <w:rPr/>
        <w:t xml:space="preserve">    </w:t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2340"/>
        <w:gridCol w:w="144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qm=;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  <w:lang w:val="pl-PL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  <w:lang w:val="pl-PL"/>
              </w:rPr>
              <w:t>z]o/ ;b:ox?sf] gfd, y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Gful/stf g+= / lnPsf] lhNn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xfnsf] 7]ufgf / ;Dks{ kmf]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b:tv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Microsoft Sans Serif"/>
                <w:color w:val="333333"/>
                <w:sz w:val="30"/>
                <w:szCs w:val="30"/>
              </w:rPr>
            </w:pPr>
            <w:r>
              <w:rPr>
                <w:rFonts w:cs="Microsoft Sans Serif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Preeti" w:ascii="Preeti" w:hAnsi="Preeti"/>
          <w:color w:val="333333"/>
          <w:sz w:val="32"/>
          <w:szCs w:val="32"/>
        </w:rPr>
        <w:t xml:space="preserve">&gt;Ldfg\  jl/i7 ;xsf/L clws[t Ho",                                             ldltM@)^*.  .  </w:t>
      </w:r>
    </w:p>
    <w:p>
      <w:pPr>
        <w:pStyle w:val="Normal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l8lehg ;xsf/L sfof{no, ===========</w:t>
      </w:r>
    </w:p>
    <w:p>
      <w:pPr>
        <w:pStyle w:val="Normal"/>
        <w:ind w:left="2880" w:firstLine="720"/>
        <w:rPr/>
      </w:pPr>
      <w:r>
        <w:rPr>
          <w:rFonts w:cs="Preeti" w:ascii="Preeti" w:hAnsi="Preeti"/>
          <w:color w:val="333333"/>
          <w:sz w:val="32"/>
          <w:szCs w:val="32"/>
        </w:rPr>
        <w:t>ljifo M–</w:t>
      </w:r>
      <w:r>
        <w:rPr>
          <w:rFonts w:cs="Preeti" w:ascii="Preeti" w:hAnsi="Preeti"/>
          <w:b/>
          <w:bCs/>
          <w:color w:val="333333"/>
          <w:sz w:val="36"/>
          <w:szCs w:val="36"/>
          <w:u w:val="single"/>
        </w:rPr>
        <w:t xml:space="preserve">clwsf/ k|Tofof]hg </w:t>
      </w:r>
      <w:r>
        <w:rPr>
          <w:rFonts w:cs="Preeti" w:ascii="Preeti" w:hAnsi="Preeti"/>
          <w:b/>
          <w:bCs/>
          <w:color w:val="333333"/>
          <w:sz w:val="36"/>
          <w:szCs w:val="36"/>
        </w:rPr>
        <w:t xml:space="preserve"> .</w:t>
      </w:r>
    </w:p>
    <w:p>
      <w:pPr>
        <w:pStyle w:val="Normal"/>
        <w:jc w:val="both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  <w:t>dxf]bo,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color w:val="333333"/>
          <w:sz w:val="32"/>
          <w:szCs w:val="32"/>
        </w:rPr>
        <w:t xml:space="preserve">o; k|:tfljt </w:t>
      </w:r>
      <w:r>
        <w:rPr>
          <w:rFonts w:cs="Preeti" w:ascii="Preeti" w:hAnsi="Preeti"/>
          <w:b/>
          <w:color w:val="333333"/>
          <w:sz w:val="32"/>
          <w:szCs w:val="32"/>
        </w:rPr>
        <w:t>=================================== art tyf C0f ;xsf/L ;+:yf ln=</w:t>
      </w:r>
      <w:r>
        <w:rPr>
          <w:rFonts w:cs="Preeti" w:ascii="Preeti" w:hAnsi="Preeti"/>
          <w:color w:val="333333"/>
          <w:sz w:val="32"/>
          <w:szCs w:val="32"/>
        </w:rPr>
        <w:t xml:space="preserve">sf] ldlt @)====.======.====== ut] a;]sf] </w:t>
      </w:r>
      <w:r>
        <w:rPr>
          <w:rFonts w:cs="Preeti" w:ascii="Preeti" w:hAnsi="Preeti"/>
          <w:b/>
          <w:color w:val="333333"/>
          <w:sz w:val="32"/>
          <w:szCs w:val="32"/>
        </w:rPr>
        <w:t>bf]&gt;f] k|f/lDes</w:t>
      </w:r>
      <w:r>
        <w:rPr>
          <w:rFonts w:cs="Preeti" w:ascii="Preeti" w:hAnsi="Preeti"/>
          <w:color w:val="333333"/>
          <w:sz w:val="32"/>
          <w:szCs w:val="32"/>
        </w:rPr>
        <w:t xml:space="preserve"> e]nfn] u/]sf] lg0f{o cg';f/ pQm ;+:yf btf{ ug]{ qmddf k|rlnt P]g lgod adf]lhd k|s[of k"/f ug{sf] lgldQ h] h:tf sfd sf/jfxL ug'{ kg]{ xf] ;f] ug{sf] nflu  ;+k"0f{ clwsf/ lgDg b:tvt gd"gf ePsf] tby{ ;ldltsf cWoIf &gt;L ;'jf]w 9sfnnfO{  k|Tofof]hg ul/Psf] Joxf]/f cg'/f]w 5 . lghn] xfd|f] k|ltlglwsf] ?kdf u/]sf ;Dk"0f{ sfdsf] lhDd]jf/L xfdL :jLsf/ ug{ d~h'/ ub{5f} . </w:t>
      </w:r>
    </w:p>
    <w:p>
      <w:pPr>
        <w:pStyle w:val="Normal"/>
        <w:ind w:firstLine="720"/>
        <w:rPr>
          <w:rFonts w:ascii="Preeti" w:hAnsi="Preeti" w:cs="Preeti"/>
          <w:color w:val="333333"/>
          <w:sz w:val="32"/>
          <w:szCs w:val="32"/>
        </w:rPr>
      </w:pPr>
      <w:r>
        <w:rPr>
          <w:rFonts w:cs="Preeti" w:ascii="Preeti" w:hAnsi="Preeti"/>
          <w:color w:val="333333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28"/>
          <w:szCs w:val="28"/>
        </w:rPr>
      </w:pPr>
      <w:r>
        <w:rPr>
          <w:rFonts w:cs="Preeti" w:ascii="Preeti" w:hAnsi="Preeti"/>
          <w:b/>
          <w:color w:val="333333"/>
          <w:sz w:val="28"/>
          <w:szCs w:val="28"/>
        </w:rPr>
        <w:t>clwsf/ k|Tofof]hg ul/Psf] JolQmsf] b:tvt gd"gf M======================================</w:t>
      </w:r>
    </w:p>
    <w:p>
      <w:pPr>
        <w:pStyle w:val="Normal"/>
        <w:rPr>
          <w:rFonts w:ascii="Preeti" w:hAnsi="Preeti" w:cs="Preeti"/>
          <w:b/>
          <w:b/>
          <w:color w:val="333333"/>
          <w:sz w:val="28"/>
          <w:szCs w:val="28"/>
          <w:u w:val="single"/>
        </w:rPr>
      </w:pPr>
      <w:r>
        <w:rPr>
          <w:rFonts w:cs="Preeti" w:ascii="Preeti" w:hAnsi="Preeti"/>
          <w:b/>
          <w:color w:val="333333"/>
          <w:sz w:val="28"/>
          <w:szCs w:val="28"/>
          <w:u w:val="single"/>
        </w:rPr>
        <w:t>clwsf/ k|Tofof]hg ug]{ cfj]bsx?sf] ljj/0f / x:tfIf/</w:t>
      </w:r>
    </w:p>
    <w:p>
      <w:pPr>
        <w:pStyle w:val="Normal"/>
        <w:tabs>
          <w:tab w:val="clear" w:pos="720"/>
          <w:tab w:val="left" w:pos="6840" w:leader="none"/>
        </w:tabs>
        <w:rPr>
          <w:rFonts w:ascii="Preeti" w:hAnsi="Preeti" w:cs="Preeti"/>
          <w:b/>
          <w:b/>
          <w:color w:val="333333"/>
          <w:sz w:val="32"/>
          <w:szCs w:val="32"/>
          <w:u w:val="single"/>
        </w:rPr>
      </w:pPr>
      <w:r>
        <w:rPr>
          <w:rFonts w:cs="Preeti" w:ascii="Preeti" w:hAnsi="Preeti"/>
          <w:b/>
          <w:color w:val="333333"/>
          <w:sz w:val="32"/>
          <w:szCs w:val="32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0"/>
        <w:gridCol w:w="3240"/>
        <w:gridCol w:w="1800"/>
      </w:tblGrid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qm=;++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  <w:lang w:val="pl-PL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  <w:lang w:val="pl-PL"/>
              </w:rPr>
              <w:t>z]o/ ;b:ox?sf] gfd, y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7]ufg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b:tv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</w:rPr>
            </w:pPr>
            <w:r>
              <w:rPr>
                <w:rFonts w:cs="Preeti" w:ascii="Preeti" w:hAnsi="Preeti"/>
                <w:color w:val="333333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#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%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^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&amp;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(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2"/>
              </w:rPr>
            </w:pPr>
            <w:r>
              <w:rPr>
                <w:rFonts w:cs="Preeti" w:ascii="Preeti" w:hAnsi="Preeti"/>
                <w:color w:val="333333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@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Microsoft Sans Serif"/>
                <w:color w:val="333333"/>
                <w:sz w:val="30"/>
                <w:szCs w:val="30"/>
              </w:rPr>
            </w:pPr>
            <w:r>
              <w:rPr>
                <w:rFonts w:cs="Microsoft Sans Serif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#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%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^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&amp;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!(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@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#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$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%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^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&amp;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  <w:t>@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color w:val="333333"/>
                <w:sz w:val="30"/>
                <w:szCs w:val="32"/>
              </w:rPr>
            </w:pPr>
            <w:r>
              <w:rPr>
                <w:rFonts w:cs="Preeti" w:ascii="Preeti" w:hAnsi="Preeti"/>
                <w:color w:val="333333"/>
                <w:sz w:val="30"/>
                <w:szCs w:val="32"/>
              </w:rPr>
            </w:r>
          </w:p>
        </w:tc>
      </w:tr>
    </w:tbl>
    <w:p>
      <w:pPr>
        <w:pStyle w:val="Normal"/>
        <w:jc w:val="center"/>
        <w:rPr>
          <w:rFonts w:ascii="Preeti" w:hAnsi="Preeti" w:cs="Gautami"/>
          <w:b/>
          <w:b/>
          <w:color w:val="333333"/>
          <w:sz w:val="52"/>
          <w:szCs w:val="52"/>
          <w:u w:val="single"/>
        </w:rPr>
      </w:pPr>
      <w:r>
        <w:br w:type="page"/>
      </w:r>
      <w:r>
        <w:rPr>
          <w:rFonts w:cs="Gautami" w:ascii="Preeti" w:hAnsi="Preeti"/>
          <w:b/>
          <w:color w:val="333333"/>
          <w:sz w:val="40"/>
          <w:szCs w:val="52"/>
          <w:u w:val="single"/>
        </w:rPr>
        <w:t>ekf{O{</w:t>
      </w:r>
    </w:p>
    <w:p>
      <w:pPr>
        <w:pStyle w:val="Normal"/>
        <w:ind w:left="720" w:firstLine="720"/>
        <w:jc w:val="center"/>
        <w:rPr>
          <w:rFonts w:ascii="Preeti" w:hAnsi="Preeti" w:cs="Gautami"/>
          <w:b/>
          <w:b/>
          <w:color w:val="333333"/>
          <w:sz w:val="44"/>
          <w:szCs w:val="44"/>
          <w:u w:val="single"/>
        </w:rPr>
      </w:pPr>
      <w:r>
        <w:rPr>
          <w:rFonts w:cs="Gautami" w:ascii="Preeti" w:hAnsi="Preeti"/>
          <w:b/>
          <w:color w:val="333333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Preeti" w:cs="Preeti" w:ascii="Preeti" w:hAnsi="Preeti"/>
          <w:color w:val="333333"/>
          <w:sz w:val="32"/>
          <w:szCs w:val="40"/>
        </w:rPr>
        <w:t xml:space="preserve"> </w:t>
      </w:r>
      <w:r>
        <w:rPr>
          <w:rFonts w:cs="Gautami" w:ascii="Preeti" w:hAnsi="Preeti"/>
          <w:color w:val="333333"/>
          <w:sz w:val="32"/>
          <w:szCs w:val="40"/>
        </w:rPr>
        <w:tab/>
        <w:t xml:space="preserve">ekf{O bfb} k|:tfljt\ </w:t>
      </w:r>
      <w:r>
        <w:rPr>
          <w:rFonts w:cs="Preeti" w:ascii="Preeti" w:hAnsi="Preeti"/>
          <w:b/>
          <w:color w:val="333333"/>
          <w:sz w:val="32"/>
          <w:szCs w:val="32"/>
        </w:rPr>
        <w:t>=================================== art tyf C0f</w:t>
      </w:r>
      <w:r>
        <w:rPr>
          <w:rFonts w:cs="Gautami" w:ascii="Preeti" w:hAnsi="Preeti"/>
          <w:b/>
          <w:color w:val="333333"/>
          <w:sz w:val="32"/>
        </w:rPr>
        <w:t>;xsf/L ;+:yf ln</w:t>
      </w:r>
      <w:r>
        <w:rPr>
          <w:rFonts w:cs="Gautami" w:ascii="Preeti" w:hAnsi="Preeti"/>
          <w:b/>
          <w:color w:val="333333"/>
          <w:sz w:val="32"/>
          <w:szCs w:val="36"/>
        </w:rPr>
        <w:t xml:space="preserve">Æ </w:t>
      </w:r>
      <w:r>
        <w:rPr>
          <w:rFonts w:cs="Gautami" w:ascii="Preeti" w:hAnsi="Preeti"/>
          <w:color w:val="333333"/>
          <w:sz w:val="32"/>
          <w:szCs w:val="40"/>
        </w:rPr>
        <w:t xml:space="preserve">sf]  tby{ ;+rfns  ;ldltsf ;lrj &gt;L /fd k|;fb ;fksf]6f cfu] pQm ;xsf/L ;+:yf ln= sf] z]o/ ;b:ox?sf] k|f/lDes e]nfsf] ldlt @)^*.)(.#) sf] lg0f{o adf]lhd\ k|lt z]o/ ?= !)) sf b/n] @^ hgfaf6 hDdf !)))) lsQfsf] x'g cfpg] hDdf  /sd ?= !),)),))).– -cIf]?kL bz nfv dfq_ / k|j]z z'Ns k|lt JolQm ?= !)) sf b/n] x'g cfpg] ?= @,^)).– -cIf]?kL b'O{ xhf/ 5 ;o dfq_ u/L hDdf ?= !),)@,^)).– -cIf]?kL bz nfv b'O{ xhf/ 5 ;o dfq_ ;xsf/L ;+:yf btf{ ePkl5 ;+:yfsf] gfddf a}+svftf vf]nL hDdf ug]{ k|ltj4tf ;lxt pQm /sd d}n] a'lemlnO{ of] ekf{Odf ;xL5fk u/L l8lehg ;xsf/L sfof{no =============df k]z u/]sf] 5' . k|fKt /sd xfn d]/f] ==========================df /x]sf] ============lx;fa g+========================df hDdf u/L a}+s ef}r/ l8lehg ;xsf/L sfof{nodf k]z u/]sf]5' . pQm /sd ;+:yf btf{ eO{ lgodfg';f/ ;+:yfsf] cfkm\g} vftf gvf]n] ;Dd rng gu/L ;'/lIft /fVg]5' . ;+:yfsf] a}+s vftf vf]n]kl5 tTsfn} bflvnf ug]{5' . km/s k/]df k|rlnt sfg"g adf]lhd sf/jfO{ ePdf d]/f] d~h'/L 5 . </w:t>
      </w:r>
    </w:p>
    <w:p>
      <w:pPr>
        <w:pStyle w:val="Normal"/>
        <w:ind w:left="720" w:firstLine="720"/>
        <w:jc w:val="both"/>
        <w:rPr/>
      </w:pPr>
      <w:r>
        <w:rPr>
          <w:rFonts w:cs="Gautami" w:ascii="Preeti" w:hAnsi="Preeti"/>
          <w:color w:val="333333"/>
          <w:sz w:val="32"/>
          <w:szCs w:val="40"/>
        </w:rPr>
        <w:t>Olt ;Dat\ @)^* ;fn kf}if dlxgf #) ut] ===== /f]h=======z"ed\ .</w:t>
      </w:r>
      <w:r>
        <w:br w:type="page"/>
      </w:r>
    </w:p>
    <w:p>
      <w:pPr>
        <w:pStyle w:val="Normal"/>
        <w:spacing w:lineRule="auto" w:line="360"/>
        <w:jc w:val="center"/>
        <w:rPr>
          <w:rFonts w:ascii="Preeti" w:hAnsi="Preeti" w:cs="Gautami"/>
          <w:color w:val="333333"/>
          <w:sz w:val="32"/>
          <w:szCs w:val="40"/>
        </w:rPr>
      </w:pPr>
      <w:r>
        <w:rPr>
          <w:rFonts w:cs="Gautami" w:ascii="Preeti" w:hAnsi="Preeti"/>
          <w:color w:val="333333"/>
          <w:sz w:val="32"/>
          <w:szCs w:val="40"/>
        </w:rPr>
        <w:t>klxnf] e]nf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</w:rPr>
      </w:pPr>
      <w:r>
        <w:rPr>
          <w:rFonts w:cs="Gautami" w:ascii="Preeti" w:hAnsi="Preeti"/>
          <w:color w:val="333333"/>
          <w:sz w:val="32"/>
          <w:szCs w:val="40"/>
        </w:rPr>
        <w:t>cfh ldlt @)^*.)(.#) ut]sf lbg xfdL lgwf{l/t sfo{If]q leq a;f]af; ug{] tkl;nsf JolQmx?sf] pkl:yltdf tyf &gt;L ===============sf] cWoIftfdf Pp6f ;xsf/L ;+:yf ln= vf]nL ;b:ox?sf] cfly{s tyf ;fdflhs :t/ p7fpg] clek|fon] of] klxnf] k|f/lDes e]nf a;L ljljw ljifox?dfly uxg 5nkmn u/L ;d;fdlos / ;fGble{s lg0f{o ul/of] 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6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l;=g+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gfd, y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7]ufg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b:tv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@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$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^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&amp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(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!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!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!@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!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!$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!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!^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!&amp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!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!(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@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@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@@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@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@$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@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@^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@&amp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@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</w:rPr>
      </w:pPr>
      <w:r>
        <w:rPr>
          <w:rFonts w:cs="Gautami" w:ascii="Preeti" w:hAnsi="Preeti"/>
          <w:color w:val="333333"/>
          <w:sz w:val="32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</w:rPr>
      </w:pPr>
      <w:r>
        <w:rPr>
          <w:rFonts w:cs="Gautami" w:ascii="Preeti" w:hAnsi="Preeti"/>
          <w:color w:val="333333"/>
          <w:sz w:val="32"/>
          <w:szCs w:val="40"/>
        </w:rPr>
        <w:t>k|:tfjx? M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</w:rPr>
      </w:pPr>
      <w:r>
        <w:rPr>
          <w:rFonts w:cs="Gautami" w:ascii="Preeti" w:hAnsi="Preeti"/>
          <w:color w:val="333333"/>
          <w:sz w:val="32"/>
          <w:szCs w:val="40"/>
        </w:rPr>
        <w:t>!=</w:t>
        <w:tab/>
        <w:t>;+:yf vf]Ng] ;DaGwdf .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</w:rPr>
      </w:pPr>
      <w:r>
        <w:rPr>
          <w:rFonts w:cs="Gautami" w:ascii="Preeti" w:hAnsi="Preeti"/>
          <w:color w:val="333333"/>
          <w:sz w:val="32"/>
          <w:szCs w:val="40"/>
        </w:rPr>
        <w:t>@=</w:t>
        <w:tab/>
        <w:t>;+:yfsf] gfd / 7]ufgf ;DaGWfdf .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</w:rPr>
      </w:pPr>
      <w:r>
        <w:rPr>
          <w:rFonts w:cs="Gautami" w:ascii="Preeti" w:hAnsi="Preeti"/>
          <w:color w:val="333333"/>
          <w:sz w:val="32"/>
          <w:szCs w:val="40"/>
        </w:rPr>
        <w:t>#=</w:t>
        <w:tab/>
        <w:t>;+:yfsf] p2]Zo / sfo{ ;DaGwdf .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</w:rPr>
      </w:pPr>
      <w:r>
        <w:rPr>
          <w:rFonts w:cs="Gautami" w:ascii="Preeti" w:hAnsi="Preeti"/>
          <w:color w:val="333333"/>
          <w:sz w:val="32"/>
          <w:szCs w:val="40"/>
        </w:rPr>
        <w:t>$=</w:t>
        <w:tab/>
        <w:t>sfo{If]q lgwf{/0f ;DjGWfdf .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pl-PL"/>
        </w:rPr>
      </w:pPr>
      <w:r>
        <w:rPr>
          <w:rFonts w:cs="Gautami" w:ascii="Preeti" w:hAnsi="Preeti"/>
          <w:color w:val="333333"/>
          <w:sz w:val="32"/>
          <w:szCs w:val="40"/>
          <w:lang w:val="pl-PL"/>
        </w:rPr>
        <w:t>%=</w:t>
        <w:tab/>
        <w:t>z]o/ / k|j]z z'Ns lgwf{/0f ;DAfGwdf .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pl-PL"/>
        </w:rPr>
      </w:pPr>
      <w:r>
        <w:rPr>
          <w:rFonts w:cs="Gautami" w:ascii="Preeti" w:hAnsi="Preeti"/>
          <w:color w:val="333333"/>
          <w:sz w:val="32"/>
          <w:szCs w:val="40"/>
          <w:lang w:val="pl-PL"/>
        </w:rPr>
        <w:t>^=</w:t>
        <w:tab/>
        <w:t>tby{ ;~rfns ;ldlt u7g ;DaGwdf .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pl-PL"/>
        </w:rPr>
      </w:pPr>
      <w:r>
        <w:rPr>
          <w:rFonts w:cs="Gautami" w:ascii="Preeti" w:hAnsi="Preeti"/>
          <w:color w:val="333333"/>
          <w:sz w:val="32"/>
          <w:szCs w:val="40"/>
          <w:lang w:val="pl-PL"/>
        </w:rPr>
        <w:t>&amp;=     ;+:yfsf] ljlgod jgfpg] ;DjGwdf .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pl-PL"/>
        </w:rPr>
      </w:pPr>
      <w:r>
        <w:rPr>
          <w:rFonts w:cs="Gautami" w:ascii="Preeti" w:hAnsi="Preeti"/>
          <w:color w:val="333333"/>
          <w:sz w:val="32"/>
          <w:szCs w:val="40"/>
          <w:lang w:val="pl-PL"/>
        </w:rPr>
        <w:t>*=</w:t>
        <w:tab/>
        <w:t>z]o/ / k|j]z z'Ns jfkt p7]sf] /sd lhDdf ;DaGwdf .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pl-PL"/>
        </w:rPr>
      </w:pPr>
      <w:r>
        <w:rPr>
          <w:rFonts w:cs="Gautami" w:ascii="Preeti" w:hAnsi="Preeti"/>
          <w:color w:val="333333"/>
          <w:sz w:val="32"/>
          <w:szCs w:val="40"/>
          <w:lang w:val="pl-PL"/>
        </w:rPr>
        <w:t>(=</w:t>
        <w:tab/>
        <w:t>sfo{of]hgf Pj+ art tyf C0f gLlt th{'df ug{ lhDdf lbg] ;DaGwdf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pl-PL"/>
        </w:rPr>
      </w:pPr>
      <w:r>
        <w:rPr>
          <w:rFonts w:cs="Gautami" w:ascii="Preeti" w:hAnsi="Preeti"/>
          <w:color w:val="333333"/>
          <w:sz w:val="32"/>
          <w:szCs w:val="40"/>
          <w:lang w:val="pl-PL"/>
        </w:rPr>
        <w:t>!)=</w:t>
        <w:tab/>
        <w:t xml:space="preserve">;DefJotf cWoog k|ltj]bg th'{df ug]{ ;DaGwdf 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pl-PL"/>
        </w:rPr>
      </w:pPr>
      <w:r>
        <w:rPr>
          <w:rFonts w:cs="Gautami" w:ascii="Preeti" w:hAnsi="Preeti"/>
          <w:color w:val="333333"/>
          <w:sz w:val="32"/>
          <w:szCs w:val="40"/>
          <w:lang w:val="pl-PL"/>
        </w:rPr>
        <w:t xml:space="preserve">!!= </w:t>
        <w:tab/>
        <w:t xml:space="preserve">:j–3f]if0f k]z ug]{ ;DaGwdf .  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da-DK"/>
        </w:rPr>
      </w:pPr>
      <w:r>
        <w:rPr>
          <w:rFonts w:cs="Gautami" w:ascii="Preeti" w:hAnsi="Preeti"/>
          <w:color w:val="333333"/>
          <w:sz w:val="32"/>
          <w:szCs w:val="40"/>
          <w:lang w:val="da-DK"/>
        </w:rPr>
        <w:t>!@=</w:t>
        <w:tab/>
        <w:t>ljljw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da-DK"/>
        </w:rPr>
      </w:pPr>
      <w:r>
        <w:rPr>
          <w:rFonts w:cs="Gautami" w:ascii="Preeti" w:hAnsi="Preeti"/>
          <w:color w:val="333333"/>
          <w:sz w:val="32"/>
          <w:szCs w:val="40"/>
          <w:lang w:val="da-DK"/>
        </w:rPr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da-DK"/>
        </w:rPr>
      </w:pPr>
      <w:r>
        <w:rPr>
          <w:rFonts w:cs="Gautami" w:ascii="Preeti" w:hAnsi="Preeti"/>
          <w:color w:val="333333"/>
          <w:sz w:val="32"/>
          <w:szCs w:val="40"/>
          <w:lang w:val="da-DK"/>
        </w:rPr>
        <w:t>lg0f{ox? M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da-DK"/>
        </w:rPr>
      </w:pPr>
      <w:r>
        <w:rPr>
          <w:rFonts w:cs="Gautami" w:ascii="Preeti" w:hAnsi="Preeti"/>
          <w:color w:val="333333"/>
          <w:sz w:val="32"/>
          <w:szCs w:val="40"/>
          <w:lang w:val="da-DK"/>
        </w:rPr>
        <w:t>lg0f{o g+= !</w:t>
        <w:tab/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da-DK"/>
        </w:rPr>
      </w:pPr>
      <w:r>
        <w:rPr>
          <w:rFonts w:cs="Gautami" w:ascii="Preeti" w:hAnsi="Preeti"/>
          <w:color w:val="333333"/>
          <w:sz w:val="32"/>
          <w:szCs w:val="40"/>
          <w:lang w:val="da-DK"/>
        </w:rPr>
        <w:t>!=</w:t>
        <w:tab/>
        <w:t>k|:tfj g+=! dfly 5nkmn ubf{ xfdL lglZrt sfo{ If]qleq a;f]af; ug{] dflg;x?sf] cfly{s ;fdflhs :t/ p7fpg ljleGg cfod"ns sfo{qmd, ;+rfng u/L ;b:ox?sf] cfjZostf k"/f ug{] clek|fon] ;xsf/L P]g, lgod adf]lhd Pp6f :jf:Yo ;xsf/L ;+:yf ln=vf]Ng] lg0f{o ul/of] .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da-DK"/>
        </w:rPr>
      </w:pPr>
      <w:r>
        <w:rPr>
          <w:rFonts w:cs="Gautami" w:ascii="Preeti" w:hAnsi="Preeti"/>
          <w:color w:val="333333"/>
          <w:sz w:val="32"/>
          <w:szCs w:val="40"/>
          <w:lang w:val="da-DK"/>
        </w:rPr>
        <w:t xml:space="preserve">lg0f{o g+= @ </w:t>
      </w:r>
    </w:p>
    <w:p>
      <w:pPr>
        <w:pStyle w:val="Normal"/>
        <w:spacing w:lineRule="auto" w:line="360"/>
        <w:jc w:val="both"/>
        <w:rPr/>
      </w:pPr>
      <w:r>
        <w:rPr>
          <w:rFonts w:cs="Gautami" w:ascii="Preeti" w:hAnsi="Preeti"/>
          <w:color w:val="333333"/>
          <w:sz w:val="32"/>
          <w:szCs w:val="40"/>
          <w:lang w:val="da-DK"/>
        </w:rPr>
        <w:t>k|:tfj g+=@ dfly 5nkmn ubf{ k|:tfljt ;xsf/L ;+:yfsf] gfd =====art tyf C0f ;xsf/L ;+:yf ln=/fVg] lg0f{o ub{} k|:tfljt o; ;xsf/L ;+:yfsf] 7]ufgf ============= lhNnf cGtu{t ========== uf=lj=;= j8f g+= % df /flv sfof{no :yfkgf ug{] lg0f{o ul/of] .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da-DK"/>
        </w:rPr>
      </w:pPr>
      <w:r>
        <w:rPr>
          <w:rFonts w:cs="Gautami" w:ascii="Preeti" w:hAnsi="Preeti"/>
          <w:color w:val="333333"/>
          <w:sz w:val="32"/>
          <w:szCs w:val="40"/>
          <w:lang w:val="da-DK"/>
        </w:rPr>
        <w:t xml:space="preserve">lg0f{o g+= # 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da-DK"/>
        </w:rPr>
      </w:pPr>
      <w:r>
        <w:rPr>
          <w:rFonts w:cs="Gautami" w:ascii="Preeti" w:hAnsi="Preeti"/>
          <w:color w:val="333333"/>
          <w:sz w:val="32"/>
          <w:szCs w:val="40"/>
          <w:lang w:val="da-DK"/>
        </w:rPr>
        <w:t>o; ;DaGwdf 5nkmn ubf{ ;b:ox?sf] cfly{s tyf ;fdflhs lxtnfO{ Wofgdf /fvL ;+:yfsf] p2]Zo / sfo{x? ljlgoddf pNn]v ug]{ / ;f]xL adf]lhd th'{df ug]{ lg0f{o ul/of] .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da-DK"/>
        </w:rPr>
      </w:pPr>
      <w:r>
        <w:rPr>
          <w:rFonts w:cs="Gautami" w:ascii="Preeti" w:hAnsi="Preeti"/>
          <w:color w:val="333333"/>
          <w:sz w:val="32"/>
          <w:szCs w:val="40"/>
          <w:lang w:val="da-DK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da-DK"/>
        </w:rPr>
      </w:pPr>
      <w:r>
        <w:rPr>
          <w:rFonts w:cs="Gautami" w:ascii="Preeti" w:hAnsi="Preeti"/>
          <w:color w:val="333333"/>
          <w:sz w:val="32"/>
          <w:szCs w:val="40"/>
          <w:lang w:val="da-DK"/>
        </w:rPr>
        <w:t xml:space="preserve">lg0f{o g++= $ 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da-DK"/>
        </w:rPr>
      </w:pPr>
      <w:r>
        <w:rPr>
          <w:rFonts w:cs="Gautami" w:ascii="Preeti" w:hAnsi="Preeti"/>
          <w:color w:val="333333"/>
          <w:sz w:val="32"/>
          <w:szCs w:val="40"/>
          <w:lang w:val="da-DK"/>
        </w:rPr>
        <w:t xml:space="preserve">k|:tfj g+=$ dfly 5nkmn ubf{ k|:tfljt o; ============= art tyf C0f ;xsf/L ;+:yf ln=sf] sfo{If]q =========uf=lj=;= leq ;Lldt /xg] u/L lg0f{o ub{} sfo{ If]qsf] ;Ldf gf3]/ sfo{ gug{] k|ltj4tf e]nfn] ul/of] 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da-DK"/>
        </w:rPr>
      </w:pPr>
      <w:r>
        <w:rPr>
          <w:rFonts w:cs="Gautami" w:ascii="Preeti" w:hAnsi="Preeti"/>
          <w:color w:val="333333"/>
          <w:sz w:val="32"/>
          <w:szCs w:val="40"/>
          <w:lang w:val="da-DK"/>
        </w:rPr>
        <w:t xml:space="preserve">lg0f{o g+= % 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da-DK"/>
        </w:rPr>
      </w:pPr>
      <w:r>
        <w:rPr>
          <w:rFonts w:cs="Gautami" w:ascii="Preeti" w:hAnsi="Preeti"/>
          <w:color w:val="333333"/>
          <w:sz w:val="32"/>
          <w:szCs w:val="40"/>
          <w:lang w:val="da-DK"/>
        </w:rPr>
        <w:t>k|:tfj g+=% dfly 5nkmn ubf{ k|:tfljt o; =====art tyf C0f ;xsf/L ;+:yf ln= sf] z]o/ z'Ns k|lt z]o/ ?= !)).– / k|j]z z'Ns ?= !)).–  /fVg] lg0f{o ;j{;Ddltaf6 ul/of] .</w:t>
      </w:r>
    </w:p>
    <w:p>
      <w:pPr>
        <w:pStyle w:val="Normal"/>
        <w:spacing w:lineRule="auto" w:line="360"/>
        <w:jc w:val="both"/>
        <w:rPr>
          <w:rFonts w:ascii="Preeti" w:hAnsi="Preeti" w:cs="Gautami"/>
          <w:color w:val="333333"/>
          <w:sz w:val="32"/>
          <w:szCs w:val="40"/>
          <w:lang w:val="da-DK"/>
        </w:rPr>
      </w:pPr>
      <w:r>
        <w:rPr>
          <w:rFonts w:cs="Gautami" w:ascii="Preeti" w:hAnsi="Preeti"/>
          <w:color w:val="333333"/>
          <w:sz w:val="32"/>
          <w:szCs w:val="40"/>
          <w:lang w:val="da-DK"/>
        </w:rPr>
        <w:t>lg0f{o g+= ^</w:t>
      </w:r>
    </w:p>
    <w:p>
      <w:pPr>
        <w:pStyle w:val="Normal"/>
        <w:spacing w:lineRule="auto" w:line="360"/>
        <w:jc w:val="both"/>
        <w:rPr/>
      </w:pPr>
      <w:r>
        <w:rPr/>
        <w:t xml:space="preserve">k|:tfj g+=^ ;DaGwdf 5nkmn ubf{ cfhsf] e]nfaf6 k|:tfljt o; ========= art tyf C0f ;xsf/L ;+:yf ln=sf] tby{ ;+rfns ;ldlt b]xfo adf]lhdsf] u7g ug]{ lg0f{o ;j{;Ddt kfl/t ul/of] . </w:t>
      </w:r>
    </w:p>
    <w:tbl>
      <w:tblPr>
        <w:tblW w:w="860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49"/>
        <w:gridCol w:w="564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l;=g+=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kb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reeti" w:hAnsi="Preeti" w:cs="Gautami"/>
                <w:color w:val="333333"/>
                <w:sz w:val="32"/>
                <w:szCs w:val="40"/>
              </w:rPr>
            </w:pPr>
            <w:r>
              <w:rPr>
                <w:rFonts w:cs="Gautami" w:ascii="Preeti" w:hAnsi="Preeti"/>
                <w:color w:val="333333"/>
                <w:sz w:val="32"/>
                <w:szCs w:val="40"/>
              </w:rPr>
              <w:t>gfd,y/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!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cWoIf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  <w:t>=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@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pkfWoIf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#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;lrj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$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sf]iffWoIf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;b:o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^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;b:o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&amp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;b:o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</w:tr>
    </w:tbl>
    <w:p>
      <w:pPr>
        <w:pStyle w:val="BodyTextIndent2"/>
        <w:ind w:left="0" w:hanging="0"/>
        <w:rPr/>
      </w:pPr>
      <w:r>
        <w:rPr>
          <w:rFonts w:cs="Preeti" w:ascii="Preeti" w:hAnsi="Preeti"/>
          <w:color w:val="333333"/>
          <w:sz w:val="30"/>
          <w:szCs w:val="30"/>
        </w:rPr>
        <w:t>lg0f{o g+= &amp;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k|:tfj g+=&amp; dfly 5nkmn ubf{ k|:tfljt o; ;xsf/L ;+:yfnfO{ ljlwjt btf{ u/L ;'–;+rfng ug{sf] nflu cfjZos kg{] ;+:yfsf] ljlgod agfpgsf] nflu tkl;n adf]lhdsf Ps ljlgod d:of}bf ;ldlt u7g ug]{ / pQm ;ldltn] ldlt @)^*.!).)&amp; df x'g] bf]&gt;f] k|f/lDes e]nfdf ljlgodsf] d:of}bf k]z ug]{ lg0f{o kfl/t ul/of] .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eastAsia="Preeti" w:cs="Preeti" w:ascii="Preeti" w:hAnsi="Preeti"/>
          <w:color w:val="333333"/>
          <w:sz w:val="30"/>
          <w:szCs w:val="30"/>
        </w:rPr>
        <w:t xml:space="preserve"> </w:t>
      </w:r>
      <w:r>
        <w:rPr>
          <w:rFonts w:cs="Preeti" w:ascii="Preeti" w:hAnsi="Preeti"/>
          <w:color w:val="333333"/>
          <w:sz w:val="30"/>
          <w:szCs w:val="30"/>
        </w:rPr>
        <w:tab/>
        <w:tab/>
        <w:tab/>
        <w:t xml:space="preserve">;+of]hs 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ab/>
        <w:tab/>
        <w:t xml:space="preserve">;b:o  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ab/>
        <w:tab/>
        <w:t>;b:o</w:t>
        <w:tab/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lg0f{o g+= * 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k|:tfj g+= * ;DaGwdf 5nkmn ubf{ ;+:yf btf{ ug{] k|of]hgsf] nfuL p7fOPsf] ;Dk"0f{ ;b:ox?af6 k|fKt ePsf] z]o/ z'Ns jfktsf] /sd ?= !),)),))).–  / k|j]z z'Ns jfktsf] /sd ?= @,^)).– u/L hDdf p7]sf] /sd ?= !),)@,^)).– ;+:yf btf{ eP kZrft ;+:yfsf] gfddf a}+s vftf vf]nL hDdf ug]{ u/L xfnsf] nflu ;+:yfsf tby{ ;ldltsf ;lrj &gt;L  ==========nfO{ lhDdf lbg] lg0f{o ul/of] .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lg0f{o g+= (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k|:tfj g+=( dfly 5nkmn ubf{ k|:tfljt o; ;xsf/L ;+:yfsf] sfo{of]hgf Pj+ art tyf C0f gLlt th'{df u/L ldlt @)^*.!).)&amp; df x'g] bf]&gt;f] k|f/flDes e]nfdf k]z ug]{ u/L tkzLn adf]lhdsf ;ldlt u7g u/L pQm sfo{ lhDdf lbg] lg0f{o ul/of] . </w:t>
        <w:tab/>
        <w:tab/>
        <w:tab/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ab/>
        <w:tab/>
        <w:t>;+of]hs =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ab/>
        <w:tab/>
        <w:t>;b:o  =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ab/>
        <w:tab/>
        <w:t>;b:o</w:t>
        <w:tab/>
        <w:t>=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lg0f{o g+= !)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k|:tfj g+= !) dfly 5nkmn ubf{ k|:tfljt o; ;xsf/L ;+:yfsf] ;DefJotf cWoog k|ltj]bg th'{df  u/L ldlt @)^*.!).)&amp; df x'g] bf]&gt;f] k|f/lDes e]nfdf k]z ug]{ u/L tkl;n adf]lhdsf ;ldlt u7g u/L pQm sfo{ lhDdf lbg] lg0f{o ul/of] . </w:t>
        <w:tab/>
        <w:tab/>
        <w:tab/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ab/>
        <w:tab/>
        <w:t>;+of]hs =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ab/>
        <w:tab/>
        <w:t>;b:o  =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ab/>
        <w:tab/>
        <w:tab/>
        <w:t>;b:o</w:t>
        <w:tab/>
        <w:t>=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lg0f{o g+= !!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k|:tfj g+= !! dfly 5nkmn ubf{ k|:tfljt o; ;xsf/L ;+:yfsf] :j–3f]if0f tof/  u/L ldlt @)^*.!).)&amp; df x'g] bf]&gt;f] k|f/lDes e]nfdf k]z ug]{] lg0f{o ul/of] . </w:t>
        <w:tab/>
        <w:tab/>
        <w:tab/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lg0f{o g+=!@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k|:tfj g+= !@ dfly 5nkmn ubf{ ;+:yfsf] bf]&gt;f] k|f/lDes e]nf ldlt @)^*.!).)&amp;                                                      df ug]{ lg0f{o ul/of] . ;fy} cfhsf] o; k|f/lDes e]nfn] ;xsf/L ;+:yf vf]Ng] ;DaGWfdf dxTjk"0f{ lg0f{o u/]sf] x'Fbf pkl:yt ;xefuLnfO{ e]nfsf] ;efkltTj u|x0f stf{af6 wGojfb 1fkg ub{} ;+:yf btf{ ug{ ;j}sf] cf–cfˆgf] If]qaf6 dg, arg / sd{n] ;xof]u ug{] ;fd'lxs k|ltj4tfsf ;fy klxnf] k|f/lDes e]nf ;dfkg ug{] lg0f{o ul/of] .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  <w:r>
        <w:br w:type="page"/>
      </w:r>
    </w:p>
    <w:p>
      <w:pPr>
        <w:pStyle w:val="BodyTextIndent2"/>
        <w:ind w:left="0" w:hanging="0"/>
        <w:jc w:val="center"/>
        <w:rPr/>
      </w:pPr>
      <w:r>
        <w:rPr>
          <w:rFonts w:cs="Preeti" w:ascii="Preeti" w:hAnsi="Preeti"/>
          <w:color w:val="333333"/>
          <w:sz w:val="30"/>
          <w:szCs w:val="30"/>
        </w:rPr>
        <w:t>bf]&gt;f] k|f/lDes e]nf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ldlt @)^*.!).)&amp; ut]sf lbg xfdL lgwf{l/t sfo{ If]q leq a;f]af; ug{] tkl;nsf JolQmx?sf] pkl:yltdf tyf &gt;L ===============sf] cWoIftfdf ==============art tyf C0f ;xsf/L ;+:yf ln= vf]nL ;b:ox?sf] cfly{s tyf ;fdflhs :t/ p7fpg] clek|fon] of] bf];|f] k|f/lDes e]nf a;L ljljw ljifox?dfly uxg 5nkmn u/L ;d;fdoLs / ;fGble{s lg0f{o ul/of] .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46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l;=g+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gfd, y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7]ufg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b:tv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</w:rPr>
            </w:pPr>
            <w:r>
              <w:rPr>
                <w:rFonts w:cs="Preeti" w:ascii="Preeti" w:hAnsi="Preeti"/>
                <w:color w:val="333333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@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^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&amp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(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!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!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  <w:szCs w:val="30"/>
              </w:rPr>
            </w:pPr>
            <w:r>
              <w:rPr>
                <w:rFonts w:cs="Preeti" w:ascii="Preeti" w:hAnsi="Preeti"/>
                <w:color w:val="333333"/>
                <w:sz w:val="32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!@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Microsoft Sans Serif"/>
                <w:color w:val="333333"/>
                <w:sz w:val="30"/>
                <w:szCs w:val="30"/>
              </w:rPr>
            </w:pPr>
            <w:r>
              <w:rPr>
                <w:rFonts w:cs="Microsoft Sans Serif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!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!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!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!^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!&amp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!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!(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@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@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@@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@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@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@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@^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@&amp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  <w:t>@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0"/>
                <w:szCs w:val="30"/>
              </w:rPr>
            </w:pPr>
            <w:r>
              <w:rPr>
                <w:rFonts w:cs="Preeti" w:ascii="Preeti" w:hAnsi="Preeti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k|:tfax? M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!= d:of}bf ljlgod kfl/t ug]{ ;DaGwdf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@= sfo{of]hgf kl/t ug]{ ;DaGwdf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#= art tyf C0f gLlt kl/t ug]{ ;DaGwdf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$= ;+:yf btf{ ug]{ clwsf/ k|Tofof]hg ;DaGwdf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%= ;+:yf btf{ kZrft z]o/ / k|j]z z'Ns jfkt p7]sf] /sd a}ssf] s'g vftfdf /fVg] / sf] sf]af6 ;+rfng ug]{ ;DaGwdf 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>^= ;DefJotf cWofog / :jf–3f]if0ff k|ltj]bg kfl/t ug]{ ;DaGwdf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&amp;= ljljw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lg0f{ox? M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lg0f{o g+= !</w:t>
        <w:tab/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k|:tfj g+=! dfly 5nkmn ubf{ k|:tfljt o; =======art tyf C0f;xsf/L ;+:yf ln= sf] ljlgod agfpgsf] nflu ldlt @)^*.)(.#) ut] &gt;L ===========sf] ;+of]hsTjdf u7Lt ljlgod d:of}bf ;ldltn] k]z u/]sf] ljlgodsf] d:of}bf dfly 5nkmn u/L  ;j{;DdtLn] kf/Lt ug]{ lg0f{o ul/of] ;fy} pQm ljlgodsf] k|To]s kfgfdf x:tfIf/ ug{sf] nflu tby{ ;ldltnfO{ clwsf/ lbg] lg0f{o kfl/t ul/of] . 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lg0f{o g+= @ 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k|:tfj g+=@ dfly 5nkmn ubf{ ldlt @)^*.)(.#) ut]sf lbg ul7t ;ldltn] k]z u/]sf] sfo{of]hgf ;DaGwdf 5nkmn u/L ;j{;DdtLn] kfl/t ul/of] . 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lg0f{o g+= #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o; ;DaGwdf 5nkmn ubf{ &gt;L ==============sf] ;+of]hsTjdf u7Lt ;ldltn] k]z u/]sf] art tyf C0f gLltsf] d:of}bf pk/ 5nkmn u/L ;j{ ;DdtLn] kf/Lt ug]{ lg0f{o ul/of] ;fy} pQm gLltsf] k|To]s kfgfdf x:tfIf/ ug{ tby{ ;ldltnfO{ clwsf/ k|Tofof]hg ug]{ lg0f{o ul/of] . 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lg0f{o g+= $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o; ;DaGwdf 5nkmn ubf{ k|:tfljt o; ;xsf/L ;+:yf btf{ ug{] l;nl;nfdf ;j} ;+rfnsx? ;DalGWft lgsfodf pkl:yt eP/ sfo{ ug{ ljleGg Jojxfl/s sl7gfOn] ubf{ c;+ej x'g] ePsf]n] ;+:yf btf{ nflu ljlgod nufotsf cGo sfuhftdf cfjZos yk36 Pj+ ;+:yf btf{ ug{sf] nflu tby{ ;dltsf cWoIf &gt;L ===========nfO{ clwsf/ k|Tofof]hg ug{] lg0f{o kfl/t ul/of]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lg0f{o g+=%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k|:tfj g+= % dfly 5nkmn ubf{ o;  ;+:yfsf] p7]sf] /sd  ;+:yf btf{  eP kZrft ;+:yfn] tf]s]sf] a}+sdf tby{ ;ldltsf cWoIf, ;lrj / sf]iffWoIfsf]] ;+o'Qm b:tvtaf6 ;+rfng x'g]u/L ;+:yfsf] gfddf vftf vf]Ng] lg0f{o ;j{;Ddltn] kfl/t ul/of] . 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lg0f{o g+= ^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o; ;DaGwdf 5nkmn ubf{ &gt;L ===============sf] ;+of]hsTjdf u7Lt ;ldltn] k]z u/]sf] ;DefJotf cWoog / :j–3f]if0ffsf] d:of}bf pk/ 5nkmn u/L ;j{ ;Ddltn] kfl/t ug]{ lg0f{o ul/of] ;fy} pQm k|ltj]bgsf] k|To]s kfgfdf x:tfIf/ ug{ tby{ ;ldltnfO{ clwsf/ k|Tofof]hg ug]{ lg0f{o ul/of] . 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>lg0f{o g+=&amp;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  <w:t xml:space="preserve">k|:tfj g+= &amp; dfly 5nkmn ubf{ ;efsf] ;efktLsf] tkm{af6 pkl:yt ;a} ;b:oxnfO{ wGojfb 1fkg ub}{ ;j} ;b:ox?af6 ;+:yfnfO{ dg, arg / sd{n] ;xof]u u/L c3L a9fpg] lg0f{o ul/of] . ;fy} cfhsf] e]n oxL ;dfkg ul/of] . </w:t>
        <w:tab/>
      </w:r>
      <w:r>
        <w:br w:type="page"/>
      </w:r>
    </w:p>
    <w:p>
      <w:pPr>
        <w:pStyle w:val="Normal"/>
        <w:jc w:val="right"/>
        <w:rPr>
          <w:rFonts w:ascii="Preeti" w:hAnsi="Preeti" w:cs="Preeti"/>
          <w:color w:val="333333"/>
          <w:sz w:val="30"/>
          <w:szCs w:val="30"/>
          <w:lang w:val="da-DK"/>
        </w:rPr>
      </w:pPr>
      <w:r>
        <w:rPr>
          <w:rFonts w:cs="Preeti" w:ascii="Preeti" w:hAnsi="Preeti"/>
          <w:color w:val="333333"/>
          <w:sz w:val="30"/>
          <w:szCs w:val="30"/>
          <w:lang w:val="da-DK"/>
        </w:rPr>
        <w:t xml:space="preserve">gd'gf dfq 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color w:val="808080"/>
          <w:sz w:val="44"/>
          <w:szCs w:val="44"/>
          <w:lang w:val="da-DK"/>
        </w:rPr>
        <w:t>========art tyf C0f ;xsf/L ;+:yf ln= sf]</w:t>
      </w:r>
    </w:p>
    <w:p>
      <w:pPr>
        <w:pStyle w:val="Normal"/>
        <w:jc w:val="center"/>
        <w:rPr>
          <w:rFonts w:ascii="Preeti" w:hAnsi="Preeti" w:cs="Preeti"/>
          <w:color w:val="808080"/>
          <w:sz w:val="32"/>
          <w:szCs w:val="32"/>
          <w:lang w:val="da-DK"/>
        </w:rPr>
      </w:pPr>
      <w:r>
        <w:rPr>
          <w:rFonts w:cs="Preeti" w:ascii="Preeti" w:hAnsi="Preeti"/>
          <w:color w:val="808080"/>
          <w:sz w:val="32"/>
          <w:szCs w:val="32"/>
          <w:lang w:val="da-DK"/>
        </w:rPr>
        <w:t xml:space="preserve">;+efJotf cWoog k|ltj]bg, @)^* </w:t>
      </w:r>
    </w:p>
    <w:p>
      <w:pPr>
        <w:pStyle w:val="Normal"/>
        <w:rPr>
          <w:rFonts w:ascii="Preeti" w:hAnsi="Preeti" w:cs="Preeti"/>
          <w:color w:val="808080"/>
          <w:sz w:val="32"/>
          <w:szCs w:val="32"/>
          <w:lang w:val="da-DK"/>
        </w:rPr>
      </w:pPr>
      <w:r>
        <w:rPr>
          <w:rFonts w:cs="Preeti" w:ascii="Preeti" w:hAnsi="Preeti"/>
          <w:color w:val="808080"/>
          <w:sz w:val="32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>s_ cfjZostfsf] klxrfg M–</w:t>
      </w:r>
    </w:p>
    <w:p>
      <w:pPr>
        <w:pStyle w:val="Normal"/>
        <w:ind w:left="360" w:hanging="0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 xml:space="preserve">xfd|f] sfo{If]qdf ljleGg gfdn] ;+rfng x'Fb} cfPsf ljleGg ;xsf/L ;+:yfx?n] Joj;flos b[li6sf]0fn] ;kmntf kfP klg k"0f{?kdf hgdfg; cg'?k sfd ug{ g;s]sf u'gf;fx? obfsbf ;'Ggdf cfPsf 5g\ . jt{dfgsf] plb{bf] hg3gTj, a9\bf] Joj;fox?, hgrfxgf, ahf/sf] :j?k, hg–;Ifdtf / cfjZostf h:tf s'/fx?nfO{ ljrfb}}{ ;+:yfnfO{ klg cufl8 a9fpg] / ;Dk"0f{ ;b:ox?sf cfjZostfx?nfO{ k"/f ug]{ x]t'n] k|:tfljt ;+:yfsf] cjfZostf b]lvPsf] kfOG5 . ;a} hfthflt, wd{–;+:s[lt /Llt–l/jfhnfO{ c+ufNb} ;dfhdf a;f]af; ub}{ cfPsf ;Dk"0f{ ;b:ox?nfO{ ;xsf/Lsf] dxTj / cfˆgf] ;xeflutfsf] af]w u/fpg] k|efjsf/L sfo{qmdx? k|:t't u/]/ lgDg jlu{o hgtfx?sf] cfo&gt;f]t a[l4 ub}{ art ug{nfO{ k|]/0ff lbP/ To;sf] dxTjnfO{ k|i6\ofpg xfd|f] k|yd cfjZostf x'g]5 . </w:t>
      </w:r>
    </w:p>
    <w:p>
      <w:pPr>
        <w:pStyle w:val="Normal"/>
        <w:ind w:left="360" w:hanging="360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</w:r>
    </w:p>
    <w:p>
      <w:pPr>
        <w:pStyle w:val="Normal"/>
        <w:ind w:left="360" w:hanging="0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 xml:space="preserve">ljleGg 7fpFdf cfod"ns Joj;fodf nufgL u/]/ ToxfFsf afl;Gbfx?nfO{ /f]huf/sf] &gt;[hgf, ;x'lnot b/df b}lgsLo pkef]Uo j:t'x? pknAw u/fpg, k|fylds cfjZostf / cfo{ cfh{g Ifdtfsf] klxrfg u/]/ pTkfbzLn, cfod"ns, ;Lkd"ns sfdx?df hfu/0f u/fpFb} ;dfhsf] ;b:ox?nfO{ ;jn / :JfjnDjL agfpg' xfd|f] kl/ro xf] . ;d'bfo leq ;fdflhs, ;+f:s[lts z}lIfs, :jf:Yo, kof{j/0f, hgr]tgf h:tf ultljlwsf] cfjZos 9+un] k|j4{g ug]{ xfd|f] ;+:yfsf] cfjZostf /x]sf] af]w x'G5 . </w:t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</w:r>
    </w:p>
    <w:p>
      <w:pPr>
        <w:pStyle w:val="Normal"/>
        <w:jc w:val="both"/>
        <w:rPr/>
      </w:pPr>
      <w:r>
        <w:rPr>
          <w:rFonts w:cs="Preeti" w:ascii="Preeti" w:hAnsi="Preeti"/>
          <w:color w:val="808080"/>
          <w:sz w:val="28"/>
          <w:szCs w:val="32"/>
        </w:rPr>
        <w:t>-v_ sfo{If]qleq a;f]af; ug]{ cg'dflgt hg;+Vof M–</w:t>
      </w:r>
    </w:p>
    <w:p>
      <w:pPr>
        <w:pStyle w:val="Normal"/>
        <w:ind w:left="360" w:hanging="0"/>
        <w:jc w:val="both"/>
        <w:rPr/>
      </w:pPr>
      <w:r>
        <w:rPr>
          <w:rFonts w:cs="Preeti" w:ascii="Preeti" w:hAnsi="Preeti"/>
          <w:color w:val="808080"/>
          <w:sz w:val="28"/>
          <w:szCs w:val="32"/>
        </w:rPr>
        <w:t xml:space="preserve">sf7df8f}+ lhNnfsf] sf=d=g=kf j8f g+= !)  hg3gTj / ;Eotfsf] cfwf/df lgs} g} ;d[4 ;fljt ePsf] kfOG5 . hg3gTj lgs} afSnf] ePsfn] of] If]qdf b|'t ultdf Jofkf/ Joj;fox? lbgfg'lbg a9\g] qmd hf/L 5 . oxfFsf] cg'dflgt hg;+Vof %),))) /x]sf] 5 . </w:t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</w:rPr>
      </w:pPr>
      <w:r>
        <w:rPr>
          <w:rFonts w:cs="Preeti" w:ascii="Preeti" w:hAnsi="Preeti"/>
          <w:color w:val="808080"/>
          <w:sz w:val="28"/>
          <w:szCs w:val="32"/>
        </w:rPr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</w:rPr>
      </w:pPr>
      <w:r>
        <w:rPr>
          <w:rFonts w:cs="Preeti" w:ascii="Preeti" w:hAnsi="Preeti"/>
          <w:color w:val="808080"/>
          <w:sz w:val="28"/>
          <w:szCs w:val="32"/>
        </w:rPr>
        <w:t xml:space="preserve">-u_ ;+:yf dfkm{t k]zf, Jo;fo ;+rfng ug{sf nflu cfjZos &gt;f]tx? M </w:t>
      </w:r>
    </w:p>
    <w:p>
      <w:pPr>
        <w:pStyle w:val="Normal"/>
        <w:ind w:left="360" w:hanging="0"/>
        <w:jc w:val="both"/>
        <w:rPr/>
      </w:pPr>
      <w:r>
        <w:rPr>
          <w:rFonts w:cs="Preeti" w:ascii="Preeti" w:hAnsi="Preeti"/>
          <w:color w:val="808080"/>
          <w:sz w:val="28"/>
          <w:szCs w:val="32"/>
        </w:rPr>
        <w:t xml:space="preserve">To;} klg ;+:yf eg]sf] hgPstfaf6 hlGdPsf] Pp6f alnof] ;+u7g xf] . ;+:yf dfkm{t ;+rfng ul/g] ljleGg Joj;fosf] nflu ckl/xfo{ k'FhLsf &gt;f]tx? b]xfo adf]lhd cg'dflgt /x]sf 5g\ . </w:t>
      </w:r>
    </w:p>
    <w:p>
      <w:pPr>
        <w:pStyle w:val="Normal"/>
        <w:ind w:left="360" w:hanging="0"/>
        <w:jc w:val="both"/>
        <w:rPr>
          <w:rFonts w:ascii="Preeti" w:hAnsi="Preeti" w:cs="Preeti"/>
          <w:color w:val="808080"/>
          <w:sz w:val="28"/>
          <w:szCs w:val="32"/>
        </w:rPr>
      </w:pPr>
      <w:r>
        <w:rPr>
          <w:rFonts w:cs="Preeti" w:ascii="Preeti" w:hAnsi="Preeti"/>
          <w:color w:val="808080"/>
          <w:sz w:val="28"/>
          <w:szCs w:val="32"/>
        </w:rPr>
        <w:t>!=</w:t>
        <w:tab/>
        <w:t xml:space="preserve">z]o/ nufot ;+:yfn] cfh{g u/]sf ;a} lsl;dsf cfDbfgL, </w:t>
      </w:r>
    </w:p>
    <w:p>
      <w:pPr>
        <w:pStyle w:val="Normal"/>
        <w:ind w:left="360" w:hanging="0"/>
        <w:jc w:val="both"/>
        <w:rPr>
          <w:rFonts w:ascii="Preeti" w:hAnsi="Preeti" w:cs="Preeti"/>
          <w:color w:val="808080"/>
          <w:sz w:val="28"/>
          <w:szCs w:val="32"/>
        </w:rPr>
      </w:pPr>
      <w:r>
        <w:rPr>
          <w:rFonts w:cs="Preeti" w:ascii="Preeti" w:hAnsi="Preeti"/>
          <w:color w:val="808080"/>
          <w:sz w:val="28"/>
          <w:szCs w:val="32"/>
        </w:rPr>
        <w:t>@=</w:t>
        <w:tab/>
        <w:t xml:space="preserve">g]kfn ;/sf/ jf cGo u}/ ;/sf/L ;+3 ;+:yfaf6 k|fKt cg'bfgsf] /sd, </w:t>
      </w:r>
    </w:p>
    <w:p>
      <w:pPr>
        <w:pStyle w:val="Normal"/>
        <w:ind w:left="360" w:hanging="0"/>
        <w:jc w:val="both"/>
        <w:rPr/>
      </w:pPr>
      <w:r>
        <w:rPr>
          <w:rFonts w:cs="Preeti" w:ascii="Preeti" w:hAnsi="Preeti"/>
          <w:color w:val="808080"/>
          <w:sz w:val="28"/>
          <w:szCs w:val="32"/>
        </w:rPr>
        <w:t>#=</w:t>
        <w:tab/>
        <w:t xml:space="preserve">ljb]zL ;/sf/ jf cGt/f{li6«o bftf ;+3 ;+:yfaf6 k|fKt cg'bfgsf] /sd, </w:t>
      </w:r>
    </w:p>
    <w:p>
      <w:pPr>
        <w:pStyle w:val="Normal"/>
        <w:ind w:left="720" w:hanging="360"/>
        <w:jc w:val="both"/>
        <w:rPr>
          <w:rFonts w:ascii="Preeti" w:hAnsi="Preeti" w:cs="Preeti"/>
          <w:color w:val="808080"/>
          <w:sz w:val="28"/>
          <w:szCs w:val="32"/>
        </w:rPr>
      </w:pPr>
      <w:r>
        <w:rPr>
          <w:rFonts w:cs="Preeti" w:ascii="Preeti" w:hAnsi="Preeti"/>
          <w:color w:val="808080"/>
          <w:sz w:val="28"/>
          <w:szCs w:val="32"/>
        </w:rPr>
        <w:t>$=</w:t>
        <w:tab/>
        <w:t xml:space="preserve">;+:yfn] z]o/ ljqmL u/] jfkt k|fKt /sd, lgoldt art / ;b:otf jfkt k|fKt z'Nsx?, </w:t>
      </w:r>
    </w:p>
    <w:p>
      <w:pPr>
        <w:pStyle w:val="Normal"/>
        <w:ind w:left="360" w:hanging="0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>%=</w:t>
        <w:tab/>
        <w:t xml:space="preserve">cGo &gt;f]tx?af6 k|fKt /sdx? . </w:t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</w:r>
    </w:p>
    <w:p>
      <w:pPr>
        <w:pStyle w:val="Normal"/>
        <w:ind w:left="360" w:hanging="360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 xml:space="preserve">-3_ hg3gTjsf] cfwf/df lgs} cufl8 cfPsf] o; sfo{]qsf :yfoL afl;Gbfx? / sd{7 o'jfx? Nffu]/ vf]lng nfu]sf] of] ;+:yf jf:tjd} ;jn, k"0f{ ;kmn Joj;flos ;+efJotfsf] b[li6sf]0fn] r'/f] b]lvG5 . gofF ljrf/wf/f hGdfpg] gj o'jsx?sf] of] ;+u7gn] abln+bf] ;fdflhs /km\tf/sf] j]unfO{ ;'xfpFbf] Joj;flos ;+efJotfx? &gt;[hgf ug]{5 . </w:t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>-ª_ k|:tfljt ;+:yf ;+rfngsf nflu rflxg] hgzflQm M–</w:t>
      </w:r>
    </w:p>
    <w:p>
      <w:pPr>
        <w:pStyle w:val="Normal"/>
        <w:ind w:left="360" w:hanging="0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 xml:space="preserve">cfˆg} ;b:ox?sf] /f]xj/df r'lgPsf sd{7, cg'elj :jfnDaL kbflwsf/Lx? g} k|:tfljt ;+:yfsf ;+rfngsf nflu rflxg] hgzflQmx? x'g\ . cfjZos cg'?k klqsfdf lj1fkg lbP/ klg ;Ifd / cg'ejL hgzflQm rog ug{ ;lsg] 5 . </w:t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>-r_ ;]jf k'¥ofpg ;lsg] ;b:ox?sf] clwstd ;+Vof M–</w:t>
      </w:r>
    </w:p>
    <w:p>
      <w:pPr>
        <w:pStyle w:val="Normal"/>
        <w:ind w:left="360" w:hanging="0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 xml:space="preserve">btf{sf] qmddf cfjZos tby{ ;ldltsf ==== hgf / ====== hgf z]o/ ;b:ox? u/]/ s'n ======= hgf ;b:ox?n] clxn] sfo{ ub}{ cfPsf 5g\ . ;+:yfaf6 k|efljt eP/ ;+:yfd ;b:otf lng hf] sf]xLnfO{ klg /f]stf]s gePsfn] ;]jf k'¥ofpg ;lsg] ;b:ox?sf] clwstd ;+Vof cfjZos adf]lhd /xg] 5 . </w:t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>-5_ pQm sfo{If]qdf /x]sf ;dfg k|s[ltsf ;+:yfx?sf] ;+Vof M–</w:t>
      </w:r>
    </w:p>
    <w:p>
      <w:pPr>
        <w:pStyle w:val="Normal"/>
        <w:ind w:left="360" w:hanging="0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 xml:space="preserve">cg'dflgt #)÷#% j6f ;dfh k|s[ltsf ;+:yfx? o; sfo{If]qdf btf{ b]lvP klg ;lqmo ?kdf nueu  @%÷#) j6f ;'Ggdf cfPsf] kfOG5 . k|:tfljt ;+:yfsf] sfo{If]q jl/kl/ o; lsl;dsf s'g} klg ;lqmo ;+:yfx? gePsf] b]lvG5 . </w:t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>-h_ :yfkgf eO{;s]sf ;dfg k|s[ltsf ;+:yfx?df ;+nUg x'g g;lsg] sf/0f M–</w:t>
      </w:r>
    </w:p>
    <w:p>
      <w:pPr>
        <w:pStyle w:val="Normal"/>
        <w:ind w:left="360" w:hanging="0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 xml:space="preserve">Dfflg; k[YjLsf] ;jf]{Ts[i6 pTklQ ePs} sf/0f ;b}a c?eGbf km/s z}nL / ;kmntf cg'u|x0f ug]{ nfnr x'G5 . lglZro g} cfˆgf] ;+:yf :yfkgf u/]/ ;dfhnfO{ gofF uf]/]6f] tkm{ pGd'v u/fpg gofF lbzf lgb]{zgsf] vfFrf] kb{5 . t;y{ c?n] lgdf{0f u/]sf k|ltj4tfeGbf :jo+ &gt;[hgf u/]sf gj ljrf/ k:s]/ lglj{/f]w ?kdf ;fdflhs /ynfO{ uGtAodf k'¥ofpg] x]t'n] cGo :yfkgf ePsf ;dfg k|s[ltsf ;+:yfx?df ;+nUg ge} cfkm} :jfjnDaL eP/ Pp6f cu|ufdL ;+:yfsf] :yfkgf ug]{ k|0f lnPsf 5f} . </w:t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>-em_ ahf/ :j?kM–</w:t>
      </w:r>
    </w:p>
    <w:p>
      <w:pPr>
        <w:pStyle w:val="Normal"/>
        <w:ind w:left="360" w:hanging="0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 xml:space="preserve">If]qkmn, sfo{If]q, ;+efljt vl/bstf{, ljqm]tf, nlIft ju{, ;]jf ;'ljwf, d"No / z'Nsx?nfO{ s]Gb|ljGb' agfP/ ahf/sf] :j?k lgwf{/0f ul/Psf] 5 . </w:t>
      </w:r>
    </w:p>
    <w:p>
      <w:pPr>
        <w:pStyle w:val="Normal"/>
        <w:ind w:left="360" w:hanging="0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 xml:space="preserve">-`_ ahf/ :j?k M– </w:t>
      </w:r>
    </w:p>
    <w:p>
      <w:pPr>
        <w:pStyle w:val="Normal"/>
        <w:ind w:left="720" w:hanging="360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 xml:space="preserve">!= ;b:ox?af6 :jLs[t gLlt cg';f/ art ;+sng ug]{ . ;b:ox?nfO{ :jLs[t gLlt cg';f/ C0f nufgL ug]{ . ;xsf/L P]gsf] bkmf @# -!_ adf]lhd ;+:yfsf] z]o/ ljqmL ug]{, </w:t>
      </w:r>
    </w:p>
    <w:p>
      <w:pPr>
        <w:pStyle w:val="Normal"/>
        <w:ind w:left="720" w:hanging="360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 xml:space="preserve">@= ;xsf/L P]g, lgodfjnL / ljlgodsf] cwLgdf /xL cGo ;+3–;+:yfaf6 C0f lng] ;xsf/Ltf jf/] ;b:ox?sf] r]tgf hufpg] lqmofsnfk ;+rfng ug]{ . ;b:ox?nfO{ ;Lkd"ns tflndsf] cj;/ k|bfg u/L Jofj;flos l;k clea[l4 ug]{ . </w:t>
      </w:r>
    </w:p>
    <w:p>
      <w:pPr>
        <w:pStyle w:val="Normal"/>
        <w:ind w:left="720" w:hanging="360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 xml:space="preserve">#= lzIff, :jf:Yo, cfjf;, oftfoft, s[lif, pBf]u Jofkf/ nufotsf ljleGg If]qdf sfo{qmd to/ u/L tt\;DaGwL sfddf ;b:ox?nfO{ JolQmut jf ;fd'lxs ?kdf C0f k|jfx ug]{ . ;b:ox?nfO{ b}lgs hLjgdf cfjZos kg]{ ljljw sfdx?df Go"gtd ;]jf z'Ns lnO{ jf glnO{ ;]jf k'¥ofpg] . </w:t>
      </w:r>
    </w:p>
    <w:p>
      <w:pPr>
        <w:pStyle w:val="Normal"/>
        <w:ind w:left="720" w:hanging="360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  <w:t xml:space="preserve">$= ;b:ox?nfO{ ;"rgf k|jfx u/L Jofj;flos 1fg / cj;/df kx'Fr a9fpg] sfd ug]{ . cfˆgf ;b:ox?nfO{ ;fgfltgf hf]lvdaf6 qf0f lbg ;b:ox?sf] ;fd'lxs ;xof]u pknAw u/fpg] ;+:yfut k|aGw ug]{ . sf/f]jf/sf] d'gfkmfaf6 s]xL c+z 5'§fO{ ;b:ox? Pj+ ltgsf kl/jf/sf ;b:ox?nfO{ /rgfTds sfo{df pTk|]l/t ug]{ vfnsf sfo{qmd ;+rfng ug]{ . </w:t>
      </w:r>
    </w:p>
    <w:p>
      <w:pPr>
        <w:pStyle w:val="Normal"/>
        <w:ind w:left="720" w:hanging="360"/>
        <w:jc w:val="both"/>
        <w:rPr>
          <w:rFonts w:ascii="Preeti" w:hAnsi="Preeti" w:cs="Preeti"/>
          <w:color w:val="808080"/>
          <w:sz w:val="28"/>
          <w:szCs w:val="32"/>
          <w:lang w:val="da-DK"/>
        </w:rPr>
      </w:pPr>
      <w:r>
        <w:rPr>
          <w:rFonts w:cs="Preeti" w:ascii="Preeti" w:hAnsi="Preeti"/>
          <w:color w:val="808080"/>
          <w:sz w:val="28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</w:rPr>
      </w:pPr>
      <w:r>
        <w:rPr>
          <w:rFonts w:cs="Preeti" w:ascii="Preeti" w:hAnsi="Preeti"/>
          <w:color w:val="808080"/>
          <w:sz w:val="28"/>
          <w:szCs w:val="32"/>
        </w:rPr>
        <w:t>-6_ ;+:yfsf] ;+:yfut ljsf;sf :ki6 cfwf/x? M–</w:t>
      </w:r>
    </w:p>
    <w:p>
      <w:pPr>
        <w:pStyle w:val="Normal"/>
        <w:ind w:left="360" w:hanging="0"/>
        <w:jc w:val="both"/>
        <w:rPr>
          <w:rFonts w:ascii="Preeti" w:hAnsi="Preeti" w:cs="Preeti"/>
          <w:color w:val="808080"/>
          <w:sz w:val="28"/>
          <w:szCs w:val="32"/>
        </w:rPr>
      </w:pPr>
      <w:r>
        <w:rPr>
          <w:rFonts w:cs="Preeti" w:ascii="Preeti" w:hAnsi="Preeti"/>
          <w:color w:val="808080"/>
          <w:sz w:val="28"/>
          <w:szCs w:val="32"/>
        </w:rPr>
        <w:t xml:space="preserve">Pstf g} jn xf] / ;+u7g g} zlQm xf] . ;+:yfut ljsf;sf nflu Psa4 eP/ h'6]sf sd{7 o'jfx? ;lqmo, cg'elj / ;xof]u ;b:ox? klg ;+:yfut ljsf;sf :ki6 cfwf/x? x'g . o;afx]s ;+:yfn] ;do;fk]lIft ug]{ nufgL / To;af6 k|fKt x'g] nfef+zn] g} ;+:yfsf] ljsf;nfO{ cfwfl/t u/fpg] 5 . </w:t>
      </w:r>
    </w:p>
    <w:p>
      <w:pPr>
        <w:pStyle w:val="Normal"/>
        <w:jc w:val="both"/>
        <w:rPr>
          <w:rFonts w:ascii="Preeti" w:hAnsi="Preeti" w:cs="Preeti"/>
          <w:color w:val="808080"/>
          <w:sz w:val="28"/>
          <w:szCs w:val="32"/>
        </w:rPr>
      </w:pPr>
      <w:r>
        <w:rPr>
          <w:rFonts w:cs="Preeti" w:ascii="Preeti" w:hAnsi="Preeti"/>
          <w:color w:val="808080"/>
          <w:sz w:val="28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Preeti" w:ascii="Preeti" w:hAnsi="Preeti"/>
          <w:bCs/>
          <w:color w:val="808080"/>
          <w:sz w:val="40"/>
          <w:szCs w:val="48"/>
          <w:lang w:val="da-DK"/>
        </w:rPr>
        <w:t>&gt;L ========== art tyf C0f ;xsf/L ;+:yf</w:t>
      </w:r>
      <w:r>
        <w:rPr>
          <w:rFonts w:cs="Preeti" w:ascii="Preeti" w:hAnsi="Preeti"/>
          <w:bCs/>
          <w:color w:val="808080"/>
          <w:sz w:val="40"/>
          <w:szCs w:val="36"/>
          <w:lang w:val="da-DK"/>
        </w:rPr>
        <w:t>sf]</w:t>
      </w:r>
    </w:p>
    <w:p>
      <w:pPr>
        <w:pStyle w:val="Normal"/>
        <w:jc w:val="center"/>
        <w:rPr>
          <w:rFonts w:ascii="Preeti" w:hAnsi="Preeti" w:cs="Preeti"/>
          <w:bCs/>
          <w:color w:val="808080"/>
          <w:sz w:val="40"/>
          <w:szCs w:val="36"/>
          <w:lang w:val="da-DK"/>
        </w:rPr>
      </w:pPr>
      <w:r>
        <w:rPr>
          <w:rFonts w:cs="Preeti" w:ascii="Preeti" w:hAnsi="Preeti"/>
          <w:bCs/>
          <w:color w:val="808080"/>
          <w:sz w:val="40"/>
          <w:szCs w:val="36"/>
          <w:lang w:val="da-DK"/>
        </w:rPr>
        <w:t>sfo{of]hgf</w:t>
      </w:r>
    </w:p>
    <w:p>
      <w:pPr>
        <w:pStyle w:val="Normal"/>
        <w:jc w:val="both"/>
        <w:rPr>
          <w:rFonts w:ascii="Preeti" w:hAnsi="Preeti" w:cs="Preeti"/>
          <w:bCs/>
          <w:color w:val="808080"/>
          <w:sz w:val="32"/>
          <w:szCs w:val="32"/>
          <w:lang w:val="da-DK"/>
        </w:rPr>
      </w:pPr>
      <w:r>
        <w:rPr>
          <w:rFonts w:cs="Preeti" w:ascii="Preeti" w:hAnsi="Preeti"/>
          <w:color w:val="808080"/>
          <w:sz w:val="32"/>
          <w:szCs w:val="32"/>
          <w:lang w:val="da-DK"/>
        </w:rPr>
        <w:t xml:space="preserve">;xsf/L  ;+:yfsf] gfd M– </w:t>
      </w:r>
      <w:r>
        <w:rPr>
          <w:rFonts w:cs="Preeti" w:ascii="Preeti" w:hAnsi="Preeti"/>
          <w:bCs/>
          <w:color w:val="808080"/>
          <w:sz w:val="36"/>
          <w:szCs w:val="48"/>
          <w:lang w:val="da-DK"/>
        </w:rPr>
        <w:t>&gt;L =========== art tyf C0f ;xsf/L ;+:yf ln=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  <w:lang w:val="da-DK"/>
        </w:rPr>
      </w:pPr>
      <w:r>
        <w:rPr>
          <w:rFonts w:cs="Preeti" w:ascii="Preeti" w:hAnsi="Preeti"/>
          <w:color w:val="808080"/>
          <w:sz w:val="32"/>
          <w:szCs w:val="32"/>
          <w:lang w:val="da-DK"/>
        </w:rPr>
        <w:t xml:space="preserve">;xsf/L ;+:yfsf] 7]ufgf M– ============= .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rPr/>
      </w:pPr>
      <w:r>
        <w:rPr>
          <w:rFonts w:cs="Preeti" w:ascii="Preeti" w:hAnsi="Preeti"/>
          <w:b/>
          <w:color w:val="808080"/>
          <w:sz w:val="30"/>
          <w:lang w:val="da-DK"/>
        </w:rPr>
        <w:t>s= p2]ZoM</w:t>
        <w:tab/>
      </w:r>
      <w:r>
        <w:rPr>
          <w:rFonts w:cs="Preeti" w:ascii="Preeti" w:hAnsi="Preeti"/>
          <w:color w:val="808080"/>
          <w:sz w:val="30"/>
          <w:lang w:val="da-DK"/>
        </w:rPr>
        <w:t>ljlgoddf pNn]v ePcg';f/ 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rPr/>
      </w:pPr>
      <w:r>
        <w:rPr>
          <w:rFonts w:cs="Preeti" w:ascii="Preeti" w:hAnsi="Preeti"/>
          <w:b/>
          <w:color w:val="808080"/>
          <w:sz w:val="30"/>
          <w:lang w:val="da-DK"/>
        </w:rPr>
        <w:t>v= sfo{x?</w:t>
        <w:tab/>
      </w:r>
      <w:r>
        <w:rPr>
          <w:rFonts w:cs="Preeti" w:ascii="Preeti" w:hAnsi="Preeti"/>
          <w:color w:val="808080"/>
          <w:sz w:val="30"/>
          <w:lang w:val="da-DK"/>
        </w:rPr>
        <w:t>ljlgoddf pNn]v ePcg';f/ 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ind w:left="864" w:hanging="864"/>
        <w:rPr>
          <w:rFonts w:ascii="Preeti" w:hAnsi="Preeti" w:cs="Preeti"/>
          <w:color w:val="808080"/>
          <w:sz w:val="32"/>
          <w:lang w:val="da-DK"/>
        </w:rPr>
      </w:pPr>
      <w:r>
        <w:rPr>
          <w:rFonts w:cs="Preeti" w:ascii="Preeti" w:hAnsi="Preeti"/>
          <w:color w:val="808080"/>
          <w:sz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color w:val="808080"/>
          <w:sz w:val="36"/>
          <w:szCs w:val="32"/>
          <w:lang w:val="da-DK"/>
        </w:rPr>
      </w:pPr>
      <w:r>
        <w:rPr>
          <w:rFonts w:cs="Preeti" w:ascii="Preeti" w:hAnsi="Preeti"/>
          <w:b/>
          <w:bCs/>
          <w:color w:val="808080"/>
          <w:sz w:val="36"/>
          <w:szCs w:val="32"/>
          <w:lang w:val="da-DK"/>
        </w:rPr>
        <w:t>-u_ pko'{Qm sfo{x?sf] nflu cfjZos k"FhL M–</w:t>
      </w:r>
    </w:p>
    <w:p>
      <w:pPr>
        <w:pStyle w:val="Normal"/>
        <w:ind w:firstLine="720"/>
        <w:jc w:val="both"/>
        <w:rPr>
          <w:rFonts w:ascii="Preeti" w:hAnsi="Preeti" w:cs="Preeti"/>
          <w:color w:val="808080"/>
          <w:sz w:val="32"/>
          <w:szCs w:val="32"/>
          <w:lang w:val="da-DK"/>
        </w:rPr>
      </w:pPr>
      <w:r>
        <w:rPr>
          <w:rFonts w:cs="Preeti" w:ascii="Preeti" w:hAnsi="Preeti"/>
          <w:color w:val="808080"/>
          <w:sz w:val="32"/>
          <w:szCs w:val="32"/>
          <w:lang w:val="da-DK"/>
        </w:rPr>
        <w:t>!= :yL/ k"FhL M</w:t>
      </w:r>
    </w:p>
    <w:p>
      <w:pPr>
        <w:pStyle w:val="Normal"/>
        <w:ind w:left="720" w:firstLine="720"/>
        <w:jc w:val="both"/>
        <w:rPr>
          <w:rFonts w:ascii="Preeti" w:hAnsi="Preeti" w:cs="Preeti"/>
          <w:color w:val="808080"/>
          <w:sz w:val="32"/>
          <w:szCs w:val="32"/>
          <w:lang w:val="da-DK"/>
        </w:rPr>
      </w:pPr>
      <w:r>
        <w:rPr>
          <w:rFonts w:cs="Preeti" w:ascii="Preeti" w:hAnsi="Preeti"/>
          <w:color w:val="808080"/>
          <w:sz w:val="32"/>
          <w:szCs w:val="32"/>
          <w:lang w:val="da-DK"/>
        </w:rPr>
        <w:t>hUuf / ejg ===========</w:t>
        <w:tab/>
        <w:tab/>
        <w:tab/>
        <w:tab/>
        <w:tab/>
        <w:t xml:space="preserve">?=  </w:t>
      </w:r>
    </w:p>
    <w:p>
      <w:pPr>
        <w:pStyle w:val="Normal"/>
        <w:ind w:left="720" w:firstLine="720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>d]lzg/L cf}hf/ ===========</w:t>
        <w:tab/>
        <w:tab/>
        <w:tab/>
        <w:tab/>
        <w:tab/>
        <w:t>?=   @,%),))).</w:t>
      </w:r>
    </w:p>
    <w:p>
      <w:pPr>
        <w:pStyle w:val="Normal"/>
        <w:ind w:left="720" w:firstLine="720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>kmlg{r/ =======================</w:t>
        <w:tab/>
        <w:tab/>
        <w:tab/>
        <w:tab/>
        <w:tab/>
        <w:t>?=   #,%),))).</w:t>
      </w:r>
    </w:p>
    <w:p>
      <w:pPr>
        <w:pStyle w:val="Normal"/>
        <w:ind w:left="720" w:firstLine="720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>cGo ;fdfg v'nfpg]==============</w:t>
        <w:tab/>
        <w:tab/>
        <w:tab/>
        <w:tab/>
      </w:r>
    </w:p>
    <w:p>
      <w:pPr>
        <w:pStyle w:val="Normal"/>
        <w:ind w:left="720" w:firstLine="720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 xml:space="preserve">s_ sDKo"6/ </w:t>
        <w:tab/>
        <w:tab/>
        <w:tab/>
        <w:tab/>
        <w:tab/>
        <w:tab/>
        <w:tab/>
        <w:t>?=   !,%),))).</w:t>
      </w:r>
    </w:p>
    <w:p>
      <w:pPr>
        <w:pStyle w:val="Normal"/>
        <w:ind w:left="720" w:firstLine="720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>v_ sfk]{6</w:t>
        <w:tab/>
        <w:tab/>
        <w:tab/>
        <w:tab/>
        <w:tab/>
        <w:tab/>
        <w:tab/>
        <w:t>?=   !,%),))).</w:t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color w:val="808080"/>
          <w:sz w:val="32"/>
          <w:szCs w:val="32"/>
          <w:lang w:val="pl-PL"/>
        </w:rPr>
        <w:t>u_ kmf]6f] skL d]lzg</w:t>
        <w:tab/>
        <w:tab/>
        <w:tab/>
        <w:tab/>
        <w:tab/>
        <w:tab/>
        <w:t xml:space="preserve">?=   </w:t>
      </w:r>
      <w:r>
        <w:rPr>
          <w:rFonts w:cs="Preeti" w:ascii="Preeti" w:hAnsi="Preeti"/>
          <w:color w:val="808080"/>
          <w:sz w:val="32"/>
          <w:szCs w:val="32"/>
          <w:lang w:val="pt-BR"/>
        </w:rPr>
        <w:t>!,)),))).</w:t>
      </w:r>
    </w:p>
    <w:p>
      <w:pPr>
        <w:pStyle w:val="Normal"/>
        <w:ind w:left="720" w:firstLine="720"/>
        <w:jc w:val="both"/>
        <w:rPr>
          <w:rFonts w:ascii="Preeti" w:hAnsi="Preeti" w:cs="Preeti"/>
          <w:color w:val="808080"/>
          <w:sz w:val="32"/>
          <w:szCs w:val="32"/>
          <w:lang w:val="pt-BR"/>
        </w:rPr>
      </w:pPr>
      <w:r>
        <w:rPr>
          <w:rFonts w:cs="Preeti" w:ascii="Preeti" w:hAnsi="Preeti"/>
          <w:color w:val="808080"/>
          <w:sz w:val="32"/>
          <w:szCs w:val="32"/>
          <w:lang w:val="pt-BR"/>
        </w:rPr>
        <w:t>3_ km\S; d]lzg</w:t>
        <w:tab/>
        <w:tab/>
        <w:tab/>
        <w:tab/>
        <w:tab/>
        <w:tab/>
        <w:t xml:space="preserve">?=     #),))).  </w:t>
      </w:r>
    </w:p>
    <w:p>
      <w:pPr>
        <w:pStyle w:val="Normal"/>
        <w:ind w:left="720" w:firstLine="720"/>
        <w:jc w:val="both"/>
        <w:rPr>
          <w:rFonts w:ascii="Preeti" w:hAnsi="Preeti" w:cs="Preeti"/>
          <w:color w:val="808080"/>
          <w:sz w:val="32"/>
          <w:szCs w:val="32"/>
          <w:lang w:val="pt-BR"/>
        </w:rPr>
      </w:pPr>
      <w:r>
        <w:rPr>
          <w:rFonts w:cs="Preeti" w:ascii="Preeti" w:hAnsi="Preeti"/>
          <w:color w:val="808080"/>
          <w:sz w:val="32"/>
          <w:szCs w:val="32"/>
          <w:lang w:val="pt-BR"/>
        </w:rPr>
        <w:tab/>
      </w:r>
    </w:p>
    <w:p>
      <w:pPr>
        <w:pStyle w:val="Normal"/>
        <w:ind w:firstLine="720"/>
        <w:jc w:val="both"/>
        <w:rPr>
          <w:rFonts w:ascii="Preeti" w:hAnsi="Preeti" w:cs="Preeti"/>
          <w:color w:val="808080"/>
          <w:sz w:val="32"/>
          <w:szCs w:val="32"/>
          <w:lang w:val="pt-BR"/>
        </w:rPr>
      </w:pPr>
      <w:r>
        <w:rPr>
          <w:rFonts w:cs="Preeti" w:ascii="Preeti" w:hAnsi="Preeti"/>
          <w:b/>
          <w:bCs/>
          <w:color w:val="808080"/>
          <w:sz w:val="32"/>
          <w:szCs w:val="32"/>
          <w:lang w:val="pt-BR"/>
        </w:rPr>
        <w:tab/>
        <w:tab/>
        <w:tab/>
        <w:tab/>
        <w:tab/>
        <w:tab/>
        <w:tab/>
        <w:t>s"n :yL/ k"FhL</w:t>
        <w:tab/>
        <w:t>?=  !),#),))).</w:t>
      </w:r>
    </w:p>
    <w:p>
      <w:pPr>
        <w:pStyle w:val="Normal"/>
        <w:jc w:val="both"/>
        <w:rPr/>
      </w:pPr>
      <w:r>
        <w:rPr>
          <w:rFonts w:cs="Preeti" w:ascii="Preeti" w:hAnsi="Preeti"/>
          <w:color w:val="808080"/>
          <w:sz w:val="32"/>
          <w:szCs w:val="32"/>
          <w:lang w:val="pt-BR"/>
        </w:rPr>
        <w:tab/>
      </w:r>
      <w:r>
        <w:rPr>
          <w:rFonts w:cs="Preeti" w:ascii="Preeti" w:hAnsi="Preeti"/>
          <w:color w:val="808080"/>
          <w:sz w:val="32"/>
          <w:szCs w:val="32"/>
        </w:rPr>
        <w:t>@= rfn" k"FhL M</w:t>
        <w:tab/>
        <w:tab/>
        <w:tab/>
        <w:tab/>
        <w:tab/>
        <w:tab/>
        <w:tab/>
        <w:tab/>
        <w:t xml:space="preserve">?=   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eastAsia="Preeti" w:cs="Preeti" w:ascii="Preeti" w:hAnsi="Preeti"/>
          <w:color w:val="808080"/>
          <w:sz w:val="32"/>
          <w:szCs w:val="32"/>
        </w:rPr>
        <w:t xml:space="preserve">  </w:t>
      </w:r>
      <w:r>
        <w:rPr>
          <w:rFonts w:cs="Preeti" w:ascii="Preeti" w:hAnsi="Preeti"/>
          <w:color w:val="808080"/>
          <w:sz w:val="32"/>
          <w:szCs w:val="32"/>
        </w:rPr>
        <w:tab/>
        <w:t xml:space="preserve">  </w:t>
        <w:tab/>
        <w:t xml:space="preserve">Jofj;fo nufgL Pj+ cGo nufgL </w:t>
        <w:tab/>
        <w:tab/>
        <w:tab/>
        <w:tab/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ab/>
        <w:t xml:space="preserve">  </w:t>
        <w:tab/>
        <w:t>laqmLsf nflu pkef]Uo a:t'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ab/>
        <w:tab/>
        <w:t>-nfut d"No_====================</w:t>
        <w:tab/>
        <w:tab/>
        <w:tab/>
        <w:tab/>
        <w:tab/>
        <w:t xml:space="preserve">?=   </w:t>
        <w:tab/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ab/>
        <w:t xml:space="preserve">  </w:t>
        <w:tab/>
        <w:t>C0f nufgL -;b:ox?df_</w:t>
        <w:tab/>
        <w:tab/>
        <w:tab/>
        <w:tab/>
        <w:tab/>
        <w:t>?=   &amp;),))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ab/>
        <w:t xml:space="preserve">  </w:t>
        <w:tab/>
        <w:t xml:space="preserve">a}+s hDdf </w:t>
        <w:tab/>
        <w:tab/>
        <w:tab/>
        <w:tab/>
        <w:tab/>
        <w:tab/>
        <w:tab/>
        <w:t>?=   !),))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ab/>
        <w:t xml:space="preserve">  </w:t>
        <w:tab/>
        <w:t>gub</w:t>
        <w:tab/>
        <w:tab/>
        <w:tab/>
        <w:tab/>
        <w:tab/>
        <w:tab/>
        <w:tab/>
        <w:tab/>
        <w:t>?=    %,)),))).</w:t>
      </w:r>
    </w:p>
    <w:p>
      <w:pPr>
        <w:pStyle w:val="Normal"/>
        <w:jc w:val="both"/>
        <w:rPr>
          <w:rFonts w:ascii="Preeti" w:hAnsi="Preeti" w:cs="Preeti"/>
          <w:b/>
          <w:b/>
          <w:bCs/>
          <w:color w:val="808080"/>
          <w:sz w:val="36"/>
          <w:szCs w:val="32"/>
        </w:rPr>
      </w:pPr>
      <w:r>
        <w:rPr>
          <w:rFonts w:cs="Preeti" w:ascii="Preeti" w:hAnsi="Preeti"/>
          <w:b/>
          <w:bCs/>
          <w:color w:val="808080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hDdf</w:t>
        <w:tab/>
        <w:t>?=   *%,)),))).</w:t>
      </w:r>
    </w:p>
    <w:p>
      <w:pPr>
        <w:pStyle w:val="Normal"/>
        <w:jc w:val="both"/>
        <w:rPr>
          <w:rFonts w:ascii="Preeti" w:hAnsi="Preeti" w:cs="Preeti"/>
          <w:b/>
          <w:b/>
          <w:bCs/>
          <w:color w:val="808080"/>
          <w:sz w:val="36"/>
          <w:szCs w:val="32"/>
        </w:rPr>
      </w:pPr>
      <w:r>
        <w:rPr>
          <w:rFonts w:cs="Preeti" w:ascii="Preeti" w:hAnsi="Preeti"/>
          <w:b/>
          <w:bCs/>
          <w:color w:val="808080"/>
          <w:sz w:val="36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color w:val="808080"/>
          <w:sz w:val="36"/>
          <w:szCs w:val="32"/>
          <w:lang w:val="pl-PL"/>
        </w:rPr>
      </w:pPr>
      <w:r>
        <w:rPr>
          <w:rFonts w:cs="Preeti" w:ascii="Preeti" w:hAnsi="Preeti"/>
          <w:b/>
          <w:bCs/>
          <w:color w:val="808080"/>
          <w:sz w:val="36"/>
          <w:szCs w:val="32"/>
          <w:lang w:val="pl-PL"/>
        </w:rPr>
        <w:t>-3_ k"FhLsf] &gt;f]t / /sd M–</w:t>
      </w:r>
    </w:p>
    <w:p>
      <w:pPr>
        <w:pStyle w:val="Normal"/>
        <w:jc w:val="both"/>
        <w:rPr>
          <w:rFonts w:ascii="Preeti" w:hAnsi="Preeti" w:cs="Preeti"/>
          <w:b/>
          <w:b/>
          <w:bCs/>
          <w:color w:val="808080"/>
          <w:sz w:val="36"/>
          <w:szCs w:val="32"/>
        </w:rPr>
      </w:pPr>
      <w:r>
        <w:rPr>
          <w:rFonts w:cs="Preeti" w:ascii="Preeti" w:hAnsi="Preeti"/>
          <w:b/>
          <w:bCs/>
          <w:color w:val="808080"/>
          <w:sz w:val="36"/>
          <w:szCs w:val="32"/>
          <w:lang w:val="pl-PL"/>
        </w:rPr>
        <w:tab/>
      </w:r>
      <w:r>
        <w:rPr>
          <w:rFonts w:cs="Preeti" w:ascii="Preeti" w:hAnsi="Preeti"/>
          <w:color w:val="808080"/>
          <w:sz w:val="32"/>
          <w:szCs w:val="32"/>
          <w:lang w:val="pl-PL"/>
        </w:rPr>
        <w:t>!= z]o/ k"FhL</w:t>
        <w:tab/>
        <w:tab/>
        <w:tab/>
        <w:tab/>
        <w:tab/>
        <w:tab/>
        <w:tab/>
        <w:tab/>
        <w:t xml:space="preserve">?=  </w:t>
      </w:r>
      <w:r>
        <w:rPr>
          <w:rFonts w:cs="Preeti" w:ascii="Preeti" w:hAnsi="Preeti"/>
          <w:color w:val="808080"/>
          <w:sz w:val="32"/>
          <w:szCs w:val="32"/>
        </w:rPr>
        <w:t>@%,))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ab/>
        <w:t>@= a}+s C0f ==================</w:t>
        <w:tab/>
        <w:tab/>
        <w:tab/>
        <w:tab/>
        <w:tab/>
        <w:tab/>
        <w:t xml:space="preserve">?=    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ab/>
        <w:t>#= cfGtl/s k"FhL k|jfx -;+slnt art, gfkmf / hu]8f sf]if_========</w:t>
        <w:tab/>
        <w:t>?===  #,)),))).</w:t>
      </w:r>
    </w:p>
    <w:p>
      <w:pPr>
        <w:pStyle w:val="Normal"/>
        <w:jc w:val="both"/>
        <w:rPr/>
      </w:pPr>
      <w:r>
        <w:rPr>
          <w:rFonts w:cs="Preeti" w:ascii="Preeti" w:hAnsi="Preeti"/>
          <w:color w:val="808080"/>
          <w:sz w:val="32"/>
          <w:szCs w:val="32"/>
        </w:rPr>
        <w:tab/>
      </w:r>
      <w:r>
        <w:rPr>
          <w:rFonts w:cs="Preeti" w:ascii="Preeti" w:hAnsi="Preeti"/>
          <w:color w:val="808080"/>
          <w:sz w:val="32"/>
          <w:szCs w:val="32"/>
          <w:lang w:val="da-DK"/>
        </w:rPr>
        <w:t xml:space="preserve">$= ;b:ojf6 k|fKt lgIf]k / art </w:t>
        <w:tab/>
        <w:tab/>
        <w:tab/>
        <w:tab/>
        <w:tab/>
        <w:t xml:space="preserve">?=  </w:t>
      </w:r>
      <w:r>
        <w:rPr>
          <w:rFonts w:cs="Preeti" w:ascii="Preeti" w:hAnsi="Preeti"/>
          <w:color w:val="808080"/>
          <w:sz w:val="32"/>
          <w:szCs w:val="32"/>
          <w:lang w:val="pl-PL"/>
        </w:rPr>
        <w:t>$%,))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  <w:lang w:val="pl-PL"/>
        </w:rPr>
      </w:pPr>
      <w:r>
        <w:rPr>
          <w:rFonts w:cs="Preeti" w:ascii="Preeti" w:hAnsi="Preeti"/>
          <w:color w:val="808080"/>
          <w:sz w:val="32"/>
          <w:szCs w:val="32"/>
          <w:lang w:val="pl-PL"/>
        </w:rPr>
        <w:tab/>
        <w:t>%= cGo v'nfpg] =================</w:t>
        <w:tab/>
        <w:tab/>
        <w:tab/>
        <w:tab/>
        <w:tab/>
        <w:t xml:space="preserve">?=  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  <w:lang w:val="pl-PL"/>
        </w:rPr>
      </w:pPr>
      <w:r>
        <w:rPr>
          <w:rFonts w:cs="Preeti" w:ascii="Preeti" w:hAnsi="Preeti"/>
          <w:color w:val="808080"/>
          <w:sz w:val="32"/>
          <w:szCs w:val="32"/>
          <w:lang w:val="pl-PL"/>
        </w:rPr>
        <w:tab/>
        <w:t xml:space="preserve">  s= k|j]z z'Ns</w:t>
        <w:tab/>
        <w:tab/>
        <w:tab/>
        <w:tab/>
        <w:tab/>
        <w:tab/>
        <w:tab/>
        <w:t>?=      #%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  <w:lang w:val="pl-PL"/>
        </w:rPr>
      </w:pPr>
      <w:r>
        <w:rPr>
          <w:rFonts w:cs="Preeti" w:ascii="Preeti" w:hAnsi="Preeti"/>
          <w:color w:val="808080"/>
          <w:sz w:val="32"/>
          <w:szCs w:val="32"/>
          <w:lang w:val="pl-PL"/>
        </w:rPr>
        <w:tab/>
        <w:t xml:space="preserve">  v= ljljw</w:t>
        <w:tab/>
        <w:tab/>
        <w:tab/>
        <w:tab/>
        <w:tab/>
        <w:tab/>
        <w:tab/>
        <w:tab/>
        <w:t>?=    !,^%,))).</w:t>
      </w:r>
    </w:p>
    <w:p>
      <w:pPr>
        <w:pStyle w:val="Normal"/>
        <w:jc w:val="both"/>
        <w:rPr>
          <w:rFonts w:ascii="Preeti" w:hAnsi="Preeti" w:cs="Preeti"/>
          <w:b/>
          <w:b/>
          <w:bCs/>
          <w:color w:val="808080"/>
          <w:sz w:val="36"/>
          <w:szCs w:val="32"/>
          <w:lang w:val="pl-PL"/>
        </w:rPr>
      </w:pPr>
      <w:r>
        <w:rPr>
          <w:rFonts w:cs="Preeti" w:ascii="Preeti" w:hAnsi="Preeti"/>
          <w:color w:val="808080"/>
          <w:sz w:val="32"/>
          <w:szCs w:val="32"/>
          <w:lang w:val="pl-PL"/>
        </w:rPr>
        <w:tab/>
        <w:tab/>
        <w:tab/>
        <w:tab/>
        <w:tab/>
        <w:tab/>
        <w:tab/>
        <w:tab/>
        <w:tab/>
      </w:r>
      <w:r>
        <w:rPr>
          <w:rFonts w:cs="Preeti" w:ascii="Preeti" w:hAnsi="Preeti"/>
          <w:b/>
          <w:bCs/>
          <w:color w:val="808080"/>
          <w:sz w:val="32"/>
          <w:szCs w:val="32"/>
          <w:lang w:val="pl-PL"/>
        </w:rPr>
        <w:t>hDdf</w:t>
        <w:tab/>
        <w:t>?=  *%,))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  <w:lang w:val="pl-PL"/>
        </w:rPr>
      </w:pPr>
      <w:r>
        <w:rPr>
          <w:rFonts w:cs="Preeti" w:ascii="Preeti" w:hAnsi="Preeti"/>
          <w:color w:val="808080"/>
          <w:sz w:val="32"/>
          <w:szCs w:val="32"/>
          <w:lang w:val="pl-PL"/>
        </w:rPr>
        <w:tab/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  <w:lang w:val="pl-PL"/>
        </w:rPr>
      </w:pPr>
      <w:r>
        <w:rPr>
          <w:rFonts w:cs="Preeti" w:ascii="Preeti" w:hAnsi="Preeti"/>
          <w:color w:val="808080"/>
          <w:sz w:val="32"/>
          <w:szCs w:val="32"/>
          <w:lang w:val="pl-PL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color w:val="808080"/>
          <w:sz w:val="36"/>
          <w:szCs w:val="32"/>
          <w:lang w:val="pl-PL"/>
        </w:rPr>
      </w:pPr>
      <w:r>
        <w:rPr>
          <w:rFonts w:cs="Preeti" w:ascii="Preeti" w:hAnsi="Preeti"/>
          <w:b/>
          <w:bCs/>
          <w:color w:val="808080"/>
          <w:sz w:val="36"/>
          <w:szCs w:val="32"/>
          <w:lang w:val="pl-PL"/>
        </w:rPr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  <w:lang w:val="pl-PL"/>
        </w:rPr>
      </w:pPr>
      <w:r>
        <w:rPr>
          <w:rFonts w:cs="Preeti" w:ascii="Preeti" w:hAnsi="Preeti"/>
          <w:b/>
          <w:bCs/>
          <w:color w:val="808080"/>
          <w:sz w:val="36"/>
          <w:szCs w:val="32"/>
          <w:lang w:val="pl-PL"/>
        </w:rPr>
        <w:t>-ª_= ;+:yfsf] cfo M–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  <w:lang w:val="pl-PL"/>
        </w:rPr>
      </w:pPr>
      <w:r>
        <w:rPr>
          <w:rFonts w:cs="Preeti" w:ascii="Preeti" w:hAnsi="Preeti"/>
          <w:color w:val="808080"/>
          <w:sz w:val="32"/>
          <w:szCs w:val="32"/>
          <w:lang w:val="pl-PL"/>
        </w:rPr>
        <w:tab/>
        <w:t>!= sldzg -;fdfg laqmLaf6_</w:t>
        <w:tab/>
        <w:tab/>
        <w:tab/>
        <w:tab/>
        <w:tab/>
        <w:tab/>
        <w:t xml:space="preserve">?=   </w:t>
      </w:r>
    </w:p>
    <w:p>
      <w:pPr>
        <w:pStyle w:val="Normal"/>
        <w:jc w:val="both"/>
        <w:rPr/>
      </w:pPr>
      <w:r>
        <w:rPr>
          <w:rFonts w:cs="Preeti" w:ascii="Preeti" w:hAnsi="Preeti"/>
          <w:color w:val="808080"/>
          <w:sz w:val="32"/>
          <w:szCs w:val="32"/>
          <w:lang w:val="pl-PL"/>
        </w:rPr>
        <w:tab/>
      </w:r>
      <w:r>
        <w:rPr>
          <w:rFonts w:cs="Preeti" w:ascii="Preeti" w:hAnsi="Preeti"/>
          <w:color w:val="808080"/>
          <w:sz w:val="32"/>
          <w:szCs w:val="32"/>
        </w:rPr>
        <w:t>@= nfe – pTkflbt a:t'sf] laqmLjf6 nfut d"No s6fO{ afFsL_</w:t>
        <w:tab/>
        <w:t>?=</w:t>
      </w:r>
    </w:p>
    <w:p>
      <w:pPr>
        <w:pStyle w:val="Normal"/>
        <w:jc w:val="both"/>
        <w:rPr/>
      </w:pPr>
      <w:r>
        <w:rPr>
          <w:rFonts w:cs="Preeti" w:ascii="Preeti" w:hAnsi="Preeti"/>
          <w:color w:val="808080"/>
          <w:sz w:val="32"/>
          <w:szCs w:val="32"/>
        </w:rPr>
        <w:tab/>
      </w:r>
      <w:r>
        <w:rPr>
          <w:rFonts w:cs="Preeti" w:ascii="Preeti" w:hAnsi="Preeti"/>
          <w:color w:val="808080"/>
          <w:sz w:val="32"/>
          <w:szCs w:val="32"/>
          <w:lang w:val="da-DK"/>
        </w:rPr>
        <w:t>#= C0f nufgLaf6 k|fKt Jofh</w:t>
        <w:tab/>
        <w:tab/>
        <w:tab/>
        <w:tab/>
        <w:tab/>
        <w:tab/>
        <w:t>?=  *,$)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  <w:lang w:val="da-DK"/>
        </w:rPr>
      </w:pPr>
      <w:r>
        <w:rPr>
          <w:rFonts w:cs="Preeti" w:ascii="Preeti" w:hAnsi="Preeti"/>
          <w:color w:val="808080"/>
          <w:sz w:val="32"/>
          <w:szCs w:val="32"/>
          <w:lang w:val="da-DK"/>
        </w:rPr>
        <w:tab/>
        <w:t xml:space="preserve">$ pk pTkfbg laqmLaf6 </w:t>
        <w:tab/>
        <w:tab/>
        <w:tab/>
        <w:tab/>
        <w:tab/>
        <w:tab/>
        <w:t xml:space="preserve">?=   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  <w:lang w:val="da-DK"/>
        </w:rPr>
      </w:pPr>
      <w:r>
        <w:rPr>
          <w:rFonts w:cs="Preeti" w:ascii="Preeti" w:hAnsi="Preeti"/>
          <w:color w:val="808080"/>
          <w:sz w:val="32"/>
          <w:szCs w:val="32"/>
          <w:lang w:val="da-DK"/>
        </w:rPr>
        <w:tab/>
        <w:t>%= k|j]z z'Ns</w:t>
        <w:tab/>
        <w:tab/>
        <w:tab/>
        <w:tab/>
        <w:tab/>
        <w:tab/>
        <w:tab/>
        <w:tab/>
        <w:t>?=     @%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  <w:lang w:val="da-DK"/>
        </w:rPr>
      </w:pPr>
      <w:r>
        <w:rPr>
          <w:rFonts w:cs="Preeti" w:ascii="Preeti" w:hAnsi="Preeti"/>
          <w:color w:val="808080"/>
          <w:sz w:val="32"/>
          <w:szCs w:val="32"/>
          <w:lang w:val="da-DK"/>
        </w:rPr>
        <w:tab/>
        <w:t xml:space="preserve">^= cGo  ljljw </w:t>
        <w:tab/>
        <w:tab/>
        <w:tab/>
        <w:tab/>
        <w:tab/>
        <w:tab/>
        <w:tab/>
        <w:t>?=   !,&amp;%,))).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Preeti" w:ascii="Preeti" w:hAnsi="Preeti"/>
          <w:b/>
          <w:color w:val="808080"/>
          <w:sz w:val="32"/>
          <w:szCs w:val="32"/>
          <w:lang w:val="da-DK"/>
        </w:rPr>
        <w:t xml:space="preserve"> hDdf</w:t>
      </w:r>
      <w:r>
        <w:rPr>
          <w:rFonts w:cs="Preeti" w:ascii="Preeti" w:hAnsi="Preeti"/>
          <w:color w:val="808080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b/>
          <w:bCs/>
          <w:color w:val="808080"/>
          <w:sz w:val="32"/>
          <w:szCs w:val="32"/>
          <w:lang w:val="da-DK"/>
        </w:rPr>
        <w:t>?= !),$),))).</w:t>
      </w:r>
    </w:p>
    <w:p>
      <w:pPr>
        <w:pStyle w:val="Normal"/>
        <w:jc w:val="both"/>
        <w:rPr>
          <w:rFonts w:ascii="Preeti" w:hAnsi="Preeti" w:cs="Preeti"/>
          <w:b/>
          <w:b/>
          <w:bCs/>
          <w:color w:val="808080"/>
          <w:sz w:val="36"/>
          <w:szCs w:val="32"/>
          <w:lang w:val="da-DK"/>
        </w:rPr>
      </w:pPr>
      <w:r>
        <w:rPr>
          <w:rFonts w:cs="Preeti" w:ascii="Preeti" w:hAnsi="Preeti"/>
          <w:b/>
          <w:bCs/>
          <w:color w:val="808080"/>
          <w:sz w:val="36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color w:val="808080"/>
          <w:sz w:val="36"/>
          <w:szCs w:val="32"/>
          <w:lang w:val="da-DK"/>
        </w:rPr>
      </w:pPr>
      <w:r>
        <w:rPr>
          <w:rFonts w:cs="Preeti" w:ascii="Preeti" w:hAnsi="Preeti"/>
          <w:b/>
          <w:bCs/>
          <w:color w:val="808080"/>
          <w:sz w:val="36"/>
          <w:szCs w:val="32"/>
          <w:lang w:val="da-DK"/>
        </w:rPr>
        <w:t>-r_ vr{x? M–</w:t>
      </w:r>
    </w:p>
    <w:p>
      <w:pPr>
        <w:pStyle w:val="Normal"/>
        <w:jc w:val="both"/>
        <w:rPr/>
      </w:pPr>
      <w:r>
        <w:rPr>
          <w:rFonts w:cs="Preeti" w:ascii="Preeti" w:hAnsi="Preeti"/>
          <w:color w:val="808080"/>
          <w:sz w:val="32"/>
          <w:szCs w:val="32"/>
          <w:lang w:val="da-DK"/>
        </w:rPr>
        <w:tab/>
      </w:r>
      <w:r>
        <w:rPr>
          <w:rFonts w:cs="Preeti" w:ascii="Preeti" w:hAnsi="Preeti"/>
          <w:color w:val="808080"/>
          <w:sz w:val="32"/>
          <w:szCs w:val="32"/>
        </w:rPr>
        <w:t xml:space="preserve">!=tnj ± eQf </w:t>
        <w:tab/>
        <w:tab/>
        <w:tab/>
        <w:tab/>
        <w:tab/>
        <w:tab/>
        <w:tab/>
        <w:t>?=    @,%)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ab/>
        <w:t>@= d;nGb ± k|zf;lgs vr{</w:t>
        <w:tab/>
        <w:tab/>
        <w:tab/>
        <w:tab/>
        <w:tab/>
        <w:t xml:space="preserve">       ?=      %)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ab/>
        <w:t xml:space="preserve">#= a}+ssf] Jofh </w:t>
        <w:tab/>
        <w:tab/>
        <w:tab/>
        <w:tab/>
        <w:tab/>
        <w:tab/>
        <w:tab/>
        <w:t xml:space="preserve">?=    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ab/>
        <w:t xml:space="preserve">$=  lgIf]k Jofh </w:t>
        <w:tab/>
        <w:tab/>
        <w:tab/>
        <w:tab/>
        <w:tab/>
        <w:tab/>
        <w:tab/>
        <w:t>?=    !,@)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ab/>
        <w:t>%= ;DklQsf] x|f; sÝL</w:t>
        <w:tab/>
        <w:tab/>
        <w:tab/>
        <w:tab/>
        <w:tab/>
        <w:tab/>
        <w:tab/>
        <w:t>?=     %)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ab/>
        <w:t xml:space="preserve">^= dd{t ;+ef/ </w:t>
        <w:tab/>
        <w:tab/>
        <w:tab/>
        <w:tab/>
        <w:tab/>
        <w:tab/>
        <w:tab/>
        <w:t>?=       %,))).</w:t>
      </w:r>
    </w:p>
    <w:p>
      <w:pPr>
        <w:pStyle w:val="Normal"/>
        <w:jc w:val="both"/>
        <w:rPr/>
      </w:pPr>
      <w:r>
        <w:rPr>
          <w:rFonts w:cs="Preeti" w:ascii="Preeti" w:hAnsi="Preeti"/>
          <w:color w:val="808080"/>
          <w:sz w:val="32"/>
          <w:szCs w:val="32"/>
        </w:rPr>
        <w:tab/>
      </w:r>
      <w:r>
        <w:rPr>
          <w:rFonts w:cs="Preeti" w:ascii="Preeti" w:hAnsi="Preeti"/>
          <w:color w:val="808080"/>
          <w:sz w:val="32"/>
          <w:szCs w:val="32"/>
          <w:lang w:val="pt-BR"/>
        </w:rPr>
        <w:t xml:space="preserve">&amp;= n]= k= z'Ns </w:t>
        <w:tab/>
        <w:tab/>
        <w:tab/>
        <w:tab/>
        <w:tab/>
        <w:tab/>
        <w:tab/>
        <w:t>?=       %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  <w:lang w:val="pt-BR"/>
        </w:rPr>
      </w:pPr>
      <w:r>
        <w:rPr>
          <w:rFonts w:cs="Preeti" w:ascii="Preeti" w:hAnsi="Preeti"/>
          <w:color w:val="808080"/>
          <w:sz w:val="32"/>
          <w:szCs w:val="32"/>
          <w:lang w:val="pt-BR"/>
        </w:rPr>
        <w:tab/>
        <w:t xml:space="preserve">*=cGo s= 3/ ef8f </w:t>
        <w:tab/>
        <w:tab/>
        <w:tab/>
        <w:tab/>
        <w:tab/>
        <w:tab/>
        <w:tab/>
        <w:t>?=    !,%),))).</w:t>
      </w:r>
    </w:p>
    <w:p>
      <w:pPr>
        <w:pStyle w:val="Normal"/>
        <w:jc w:val="both"/>
        <w:rPr/>
      </w:pPr>
      <w:r>
        <w:rPr>
          <w:rFonts w:cs="Preeti" w:ascii="Preeti" w:hAnsi="Preeti"/>
          <w:color w:val="808080"/>
          <w:sz w:val="32"/>
          <w:szCs w:val="32"/>
          <w:lang w:val="pt-BR"/>
        </w:rPr>
        <w:tab/>
        <w:t xml:space="preserve"> </w:t>
        <w:tab/>
        <w:t xml:space="preserve"> </w:t>
      </w:r>
      <w:r>
        <w:rPr>
          <w:rFonts w:cs="Preeti" w:ascii="Preeti" w:hAnsi="Preeti"/>
          <w:color w:val="808080"/>
          <w:sz w:val="32"/>
          <w:szCs w:val="32"/>
          <w:lang w:val="pl-PL"/>
        </w:rPr>
        <w:t>v= 6]lnkmf]g</w:t>
        <w:tab/>
        <w:tab/>
        <w:tab/>
        <w:tab/>
        <w:tab/>
        <w:tab/>
        <w:tab/>
        <w:t>?=      !@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  <w:lang w:val="pl-PL"/>
        </w:rPr>
      </w:pPr>
      <w:r>
        <w:rPr>
          <w:rFonts w:cs="Preeti" w:ascii="Preeti" w:hAnsi="Preeti"/>
          <w:color w:val="808080"/>
          <w:sz w:val="32"/>
          <w:szCs w:val="32"/>
          <w:lang w:val="pl-PL"/>
        </w:rPr>
        <w:tab/>
        <w:tab/>
        <w:t xml:space="preserve"> u= ljB't</w:t>
        <w:tab/>
        <w:tab/>
        <w:tab/>
        <w:tab/>
        <w:tab/>
        <w:tab/>
        <w:tab/>
        <w:t>?=      !@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  <w:lang w:val="pl-PL"/>
        </w:rPr>
      </w:pPr>
      <w:r>
        <w:rPr>
          <w:rFonts w:cs="Preeti" w:ascii="Preeti" w:hAnsi="Preeti"/>
          <w:color w:val="808080"/>
          <w:sz w:val="32"/>
          <w:szCs w:val="32"/>
          <w:lang w:val="pl-PL"/>
        </w:rPr>
        <w:tab/>
        <w:tab/>
        <w:t xml:space="preserve"> 3= OGwg</w:t>
        <w:tab/>
        <w:tab/>
        <w:tab/>
        <w:tab/>
        <w:tab/>
        <w:tab/>
        <w:tab/>
        <w:t xml:space="preserve">?=    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  <w:lang w:val="pl-PL"/>
        </w:rPr>
      </w:pPr>
      <w:r>
        <w:rPr>
          <w:rFonts w:cs="Preeti" w:ascii="Preeti" w:hAnsi="Preeti"/>
          <w:color w:val="808080"/>
          <w:sz w:val="32"/>
          <w:szCs w:val="32"/>
          <w:lang w:val="pl-PL"/>
        </w:rPr>
        <w:tab/>
        <w:tab/>
        <w:t xml:space="preserve"> ª= ljljw</w:t>
        <w:tab/>
        <w:tab/>
        <w:tab/>
        <w:tab/>
        <w:tab/>
        <w:tab/>
        <w:tab/>
        <w:t>?=    !,)),))).</w:t>
      </w:r>
    </w:p>
    <w:p>
      <w:pPr>
        <w:pStyle w:val="Normal"/>
        <w:jc w:val="both"/>
        <w:rPr>
          <w:rFonts w:ascii="Preeti" w:hAnsi="Preeti" w:cs="Preeti"/>
          <w:b/>
          <w:b/>
          <w:bCs/>
          <w:color w:val="808080"/>
          <w:sz w:val="32"/>
          <w:szCs w:val="32"/>
          <w:lang w:val="pl-PL"/>
        </w:rPr>
      </w:pPr>
      <w:r>
        <w:rPr>
          <w:rFonts w:cs="Preeti" w:ascii="Preeti" w:hAnsi="Preeti"/>
          <w:b/>
          <w:bCs/>
          <w:color w:val="808080"/>
          <w:sz w:val="32"/>
          <w:szCs w:val="32"/>
          <w:lang w:val="pl-PL"/>
        </w:rPr>
        <w:tab/>
        <w:tab/>
        <w:t xml:space="preserve"> </w:t>
        <w:tab/>
        <w:tab/>
        <w:tab/>
        <w:tab/>
        <w:tab/>
        <w:tab/>
        <w:tab/>
        <w:t>hDdf</w:t>
        <w:tab/>
        <w:t>?=   &amp;,%$,))).</w:t>
      </w:r>
    </w:p>
    <w:p>
      <w:pPr>
        <w:pStyle w:val="Normal"/>
        <w:jc w:val="both"/>
        <w:rPr>
          <w:rFonts w:ascii="Preeti" w:hAnsi="Preeti" w:cs="Preeti"/>
          <w:b/>
          <w:b/>
          <w:bCs/>
          <w:color w:val="808080"/>
          <w:sz w:val="36"/>
          <w:szCs w:val="32"/>
          <w:lang w:val="pl-PL"/>
        </w:rPr>
      </w:pPr>
      <w:r>
        <w:rPr>
          <w:rFonts w:cs="Preeti" w:ascii="Preeti" w:hAnsi="Preeti"/>
          <w:b/>
          <w:bCs/>
          <w:color w:val="808080"/>
          <w:sz w:val="36"/>
          <w:szCs w:val="32"/>
          <w:lang w:val="pl-PL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color w:val="808080"/>
          <w:sz w:val="36"/>
          <w:szCs w:val="32"/>
          <w:lang w:val="pl-PL"/>
        </w:rPr>
      </w:pPr>
      <w:r>
        <w:rPr>
          <w:rFonts w:cs="Preeti" w:ascii="Preeti" w:hAnsi="Preeti"/>
          <w:b/>
          <w:bCs/>
          <w:color w:val="808080"/>
          <w:sz w:val="36"/>
          <w:szCs w:val="32"/>
          <w:lang w:val="pl-PL"/>
        </w:rPr>
        <w:t>-5_ v'b cfo -art_M–</w:t>
      </w:r>
    </w:p>
    <w:p>
      <w:pPr>
        <w:pStyle w:val="Normal"/>
        <w:jc w:val="both"/>
        <w:rPr/>
      </w:pPr>
      <w:r>
        <w:rPr>
          <w:rFonts w:cs="Preeti" w:ascii="Preeti" w:hAnsi="Preeti"/>
          <w:color w:val="808080"/>
          <w:sz w:val="32"/>
          <w:szCs w:val="32"/>
          <w:lang w:val="pl-PL"/>
        </w:rPr>
        <w:tab/>
      </w:r>
      <w:r>
        <w:rPr>
          <w:rFonts w:cs="Preeti" w:ascii="Preeti" w:hAnsi="Preeti"/>
          <w:color w:val="808080"/>
          <w:sz w:val="32"/>
          <w:szCs w:val="32"/>
        </w:rPr>
        <w:t xml:space="preserve">!= cfo </w:t>
        <w:tab/>
        <w:tab/>
        <w:tab/>
        <w:tab/>
        <w:tab/>
        <w:tab/>
        <w:tab/>
        <w:tab/>
        <w:t xml:space="preserve">?=  </w:t>
      </w:r>
      <w:r>
        <w:rPr>
          <w:rFonts w:cs="Preeti" w:ascii="Preeti" w:hAnsi="Preeti"/>
          <w:b/>
          <w:bCs/>
          <w:color w:val="808080"/>
          <w:sz w:val="32"/>
          <w:szCs w:val="32"/>
        </w:rPr>
        <w:t>!),$),))).</w:t>
      </w:r>
    </w:p>
    <w:p>
      <w:pPr>
        <w:pStyle w:val="Normal"/>
        <w:jc w:val="both"/>
        <w:rPr/>
      </w:pPr>
      <w:r>
        <w:rPr>
          <w:rFonts w:cs="Preeti" w:ascii="Preeti" w:hAnsi="Preeti"/>
          <w:color w:val="808080"/>
          <w:sz w:val="32"/>
          <w:szCs w:val="32"/>
        </w:rPr>
        <w:tab/>
        <w:t>@= Joo</w:t>
        <w:tab/>
        <w:tab/>
        <w:tab/>
        <w:tab/>
        <w:tab/>
        <w:tab/>
        <w:tab/>
        <w:tab/>
        <w:tab/>
        <w:t xml:space="preserve">?=   </w:t>
      </w:r>
      <w:r>
        <w:rPr>
          <w:rFonts w:cs="Preeti" w:ascii="Preeti" w:hAnsi="Preeti"/>
          <w:b/>
          <w:bCs/>
          <w:color w:val="808080"/>
          <w:sz w:val="32"/>
          <w:szCs w:val="32"/>
        </w:rPr>
        <w:t>&amp;,%$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  <w:tab/>
        <w:t>#= art</w:t>
        <w:tab/>
        <w:tab/>
        <w:tab/>
        <w:tab/>
        <w:tab/>
        <w:tab/>
        <w:tab/>
        <w:tab/>
        <w:t>?=   @,*^,))).</w:t>
      </w:r>
    </w:p>
    <w:p>
      <w:pPr>
        <w:pStyle w:val="Normal"/>
        <w:jc w:val="both"/>
        <w:rPr/>
      </w:pPr>
      <w:r>
        <w:rPr>
          <w:rFonts w:cs="Preeti" w:ascii="Preeti" w:hAnsi="Preeti"/>
          <w:color w:val="808080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Preeti" w:ascii="Preeti" w:hAnsi="Preeti"/>
          <w:b/>
          <w:color w:val="808080"/>
          <w:sz w:val="32"/>
          <w:szCs w:val="32"/>
        </w:rPr>
        <w:t>v'b art ?=</w:t>
      </w:r>
      <w:r>
        <w:rPr>
          <w:rFonts w:cs="Preeti" w:ascii="Preeti" w:hAnsi="Preeti"/>
          <w:color w:val="808080"/>
          <w:sz w:val="32"/>
          <w:szCs w:val="32"/>
        </w:rPr>
        <w:t xml:space="preserve">   @,*^,))).</w:t>
      </w:r>
    </w:p>
    <w:p>
      <w:pPr>
        <w:pStyle w:val="Normal"/>
        <w:jc w:val="both"/>
        <w:rPr>
          <w:rFonts w:ascii="Preeti" w:hAnsi="Preeti" w:cs="Preeti"/>
          <w:color w:val="808080"/>
          <w:sz w:val="32"/>
          <w:szCs w:val="32"/>
        </w:rPr>
      </w:pPr>
      <w:r>
        <w:rPr>
          <w:rFonts w:cs="Preeti" w:ascii="Preeti" w:hAnsi="Preeti"/>
          <w:color w:val="808080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bCs/>
          <w:color w:val="808080"/>
          <w:sz w:val="36"/>
          <w:szCs w:val="32"/>
          <w:lang w:val="pt-BR"/>
        </w:rPr>
      </w:pPr>
      <w:r>
        <w:rPr>
          <w:rFonts w:cs="Preeti" w:ascii="Preeti" w:hAnsi="Preeti"/>
          <w:b/>
          <w:bCs/>
          <w:color w:val="808080"/>
          <w:sz w:val="36"/>
          <w:szCs w:val="32"/>
          <w:lang w:val="pt-BR"/>
        </w:rPr>
        <w:t>-h_ k|ltzt</w:t>
      </w:r>
    </w:p>
    <w:p>
      <w:pPr>
        <w:pStyle w:val="Normal"/>
        <w:ind w:firstLine="720"/>
        <w:rPr>
          <w:rFonts w:ascii="Preeti" w:hAnsi="Preeti" w:cs="Preeti"/>
          <w:color w:val="808080"/>
          <w:sz w:val="32"/>
          <w:szCs w:val="32"/>
          <w:lang w:val="pt-BR"/>
        </w:rPr>
      </w:pPr>
      <w:r>
        <w:rPr>
          <w:rFonts w:cs="Preeti" w:ascii="Preeti" w:hAnsi="Preeti"/>
          <w:color w:val="808080"/>
          <w:sz w:val="32"/>
          <w:szCs w:val="32"/>
          <w:lang w:val="pt-BR"/>
        </w:rPr>
        <w:t>!= s"n nufgLdf cfo k|ltzt</w:t>
        <w:tab/>
        <w:t xml:space="preserve"> </w:t>
      </w:r>
    </w:p>
    <w:p>
      <w:pPr>
        <w:pStyle w:val="Normal"/>
        <w:ind w:firstLine="720"/>
        <w:rPr>
          <w:rFonts w:ascii="Preeti" w:hAnsi="Preeti" w:cs="Preeti"/>
          <w:color w:val="808080"/>
        </w:rPr>
      </w:pPr>
      <w:r>
        <w:rPr>
          <w:rFonts w:cs="Preeti" w:ascii="Preeti" w:hAnsi="Preeti"/>
          <w:color w:val="808080"/>
          <w:sz w:val="32"/>
          <w:szCs w:val="32"/>
        </w:rPr>
        <w:t xml:space="preserve">@= s"n z]o/ k"FhLdf cfo k|ltzt </w:t>
      </w:r>
    </w:p>
    <w:p>
      <w:pPr>
        <w:pStyle w:val="Normal"/>
        <w:rPr>
          <w:rFonts w:ascii="Preeti" w:hAnsi="Preeti" w:cs="Preeti"/>
          <w:color w:val="808080"/>
          <w:sz w:val="38"/>
        </w:rPr>
      </w:pPr>
      <w:r>
        <w:rPr>
          <w:rFonts w:cs="Preeti" w:ascii="Preeti" w:hAnsi="Preeti"/>
          <w:color w:val="808080"/>
          <w:sz w:val="38"/>
        </w:rPr>
      </w:r>
    </w:p>
    <w:p>
      <w:pPr>
        <w:pStyle w:val="Normal"/>
        <w:rPr>
          <w:rFonts w:ascii="Preeti" w:hAnsi="Preeti" w:cs="Preeti"/>
          <w:color w:val="808080"/>
          <w:sz w:val="38"/>
        </w:rPr>
      </w:pPr>
      <w:r>
        <w:rPr>
          <w:rFonts w:cs="Preeti" w:ascii="Preeti" w:hAnsi="Preeti"/>
          <w:color w:val="808080"/>
          <w:sz w:val="38"/>
        </w:rPr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361" w:footer="28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color w:val="333333"/>
          <w:sz w:val="30"/>
          <w:szCs w:val="30"/>
        </w:rPr>
      </w:pPr>
      <w:r>
        <w:rPr>
          <w:rFonts w:cs="Preeti" w:ascii="Preeti" w:hAnsi="Preeti"/>
          <w:color w:val="333333"/>
          <w:sz w:val="30"/>
          <w:szCs w:val="3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1620"/>
        <w:gridCol w:w="1080"/>
        <w:gridCol w:w="720"/>
        <w:gridCol w:w="1260"/>
        <w:gridCol w:w="900"/>
        <w:gridCol w:w="900"/>
        <w:gridCol w:w="1080"/>
        <w:gridCol w:w="1260"/>
        <w:gridCol w:w="18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  <w:t>qm=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  <w:t>jfa' jf cfdfsf] gf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  <w:t>klt jf kTgLsf] gf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  <w:t>cfˆgf] gf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  <w:t>y/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  <w:t>pd]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  <w:t>7]ufg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  <w:t>k]zf</w:t>
            </w:r>
          </w:p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  <w:t>z]o/sf] ljj/0f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  <w:t>kmf]6f] / kmf]6df kg]{ ul/ b:tvt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  <w:t>k|lt z]=/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  <w:t>vl/b z]= ;+V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  <w:t>z]o/sf] /s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center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>
          <w:rFonts w:ascii="Preeti" w:hAnsi="Preeti" w:cs="Preeti"/>
          <w:b/>
          <w:b/>
          <w:color w:val="333333"/>
          <w:sz w:val="32"/>
          <w:szCs w:val="32"/>
        </w:rPr>
      </w:pPr>
      <w:r>
        <w:rPr>
          <w:rFonts w:cs="Preeti" w:ascii="Preeti" w:hAnsi="Preeti"/>
          <w:b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spacing w:lineRule="exact" w:line="320"/>
        <w:jc w:val="center"/>
        <w:rPr/>
      </w:pPr>
      <w:r>
        <w:rPr>
          <w:rFonts w:cs="Preeti" w:ascii="Preeti" w:hAnsi="Preeti"/>
          <w:b/>
          <w:color w:val="333333"/>
          <w:sz w:val="32"/>
          <w:szCs w:val="32"/>
        </w:rPr>
        <w:t xml:space="preserve">=========== art tyf C0f </w:t>
      </w:r>
      <w:r>
        <w:rPr>
          <w:rFonts w:cs="Preeti" w:ascii="Preeti" w:hAnsi="Preeti"/>
          <w:b/>
          <w:color w:val="000000"/>
          <w:sz w:val="36"/>
          <w:u w:val="single"/>
        </w:rPr>
        <w:t>;xsf/L ;+:yf ln= sf] xsdf cfj]bg ug]{ JolQmx?sf] ljj/0f / b:tvt</w:t>
      </w:r>
      <w:r>
        <w:br w:type="page"/>
      </w:r>
    </w:p>
    <w:p>
      <w:pPr>
        <w:pStyle w:val="Normal"/>
        <w:tabs>
          <w:tab w:val="clear" w:pos="720"/>
          <w:tab w:val="left" w:pos="3641" w:leader="none"/>
          <w:tab w:val="center" w:pos="7927" w:leader="none"/>
          <w:tab w:val="left" w:pos="8280" w:leader="none"/>
        </w:tabs>
        <w:rPr/>
      </w:pPr>
      <w:r>
        <w:rPr>
          <w:rFonts w:cs="Preeti" w:ascii="Preeti" w:hAnsi="Preeti"/>
          <w:b/>
          <w:color w:val="333333"/>
          <w:sz w:val="32"/>
          <w:szCs w:val="32"/>
        </w:rPr>
        <w:t>========= art tyf C0f</w:t>
      </w:r>
      <w:r>
        <w:rPr>
          <w:rFonts w:cs="Preeti" w:ascii="Preeti" w:hAnsi="Preeti"/>
          <w:color w:val="000000"/>
          <w:sz w:val="32"/>
        </w:rPr>
        <w:t xml:space="preserve"> ;xsf/L ;+:yf ln=sf] tby{ ;+rfnsx?sf] lj:t[t ljj/0f</w:t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936"/>
        <w:gridCol w:w="2160"/>
        <w:gridCol w:w="1204"/>
        <w:gridCol w:w="1800"/>
        <w:gridCol w:w="203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  <w:t>qm=;+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  <w:t>Affh]sf] gf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  <w:t>Affa'÷kTgLsf] gf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  <w:t>;+rfnssf] gf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  <w:t>k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  <w:t>z}lIfs of]Uotf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  <w:t>;Dks{ 7]ufgf÷kmf]=g+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  <w:t>kmf]6f] / kmf]6f]df kg]{ ul/ b:tv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  <w:t>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66"/>
                <w:szCs w:val="212"/>
              </w:rPr>
            </w:pPr>
            <w:r>
              <w:rPr>
                <w:rFonts w:cs="Preeti" w:ascii="Preeti" w:hAnsi="Preeti"/>
                <w:color w:val="000000"/>
                <w:sz w:val="66"/>
                <w:szCs w:val="2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  <w:t>@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56"/>
                <w:szCs w:val="212"/>
              </w:rPr>
            </w:pPr>
            <w:r>
              <w:rPr>
                <w:rFonts w:cs="Preeti" w:ascii="Preeti" w:hAnsi="Preeti"/>
                <w:color w:val="000000"/>
                <w:sz w:val="56"/>
                <w:szCs w:val="2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  <w:t>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b/>
                <w:b/>
                <w:color w:val="000000"/>
                <w:sz w:val="32"/>
              </w:rPr>
            </w:pPr>
            <w:r>
              <w:rPr>
                <w:rFonts w:cs="Preeti" w:ascii="Preeti" w:hAnsi="Preeti"/>
                <w:b/>
                <w:color w:val="000000"/>
                <w:sz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color w:val="000000"/>
                <w:sz w:val="32"/>
              </w:rPr>
            </w:pPr>
            <w:r>
              <w:rPr>
                <w:rFonts w:cs="Preeti" w:ascii="Preeti" w:hAnsi="Preeti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82"/>
                <w:szCs w:val="212"/>
              </w:rPr>
            </w:pPr>
            <w:r>
              <w:rPr>
                <w:rFonts w:cs="Preeti" w:ascii="Preeti" w:hAnsi="Preeti"/>
                <w:color w:val="000000"/>
                <w:sz w:val="82"/>
                <w:szCs w:val="2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78"/>
                <w:szCs w:val="212"/>
              </w:rPr>
            </w:pPr>
            <w:r>
              <w:rPr>
                <w:rFonts w:cs="Preeti" w:ascii="Preeti" w:hAnsi="Preeti"/>
                <w:color w:val="000000"/>
                <w:sz w:val="78"/>
                <w:szCs w:val="2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70"/>
                <w:szCs w:val="212"/>
              </w:rPr>
            </w:pPr>
            <w:r>
              <w:rPr>
                <w:rFonts w:cs="Preeti" w:ascii="Preeti" w:hAnsi="Preeti"/>
                <w:color w:val="000000"/>
                <w:sz w:val="70"/>
                <w:szCs w:val="2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  <w:t>^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64"/>
                <w:szCs w:val="212"/>
              </w:rPr>
            </w:pPr>
            <w:r>
              <w:rPr>
                <w:rFonts w:cs="Preeti" w:ascii="Preeti" w:hAnsi="Preeti"/>
                <w:color w:val="000000"/>
                <w:sz w:val="64"/>
                <w:szCs w:val="2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  <w:t>&amp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jc w:val="both"/>
              <w:rPr>
                <w:rFonts w:ascii="Preeti" w:hAnsi="Preeti" w:cs="Preeti"/>
                <w:color w:val="000000"/>
                <w:sz w:val="30"/>
              </w:rPr>
            </w:pPr>
            <w:r>
              <w:rPr>
                <w:rFonts w:cs="Preeti" w:ascii="Preeti" w:hAnsi="Preeti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333333"/>
                <w:sz w:val="32"/>
              </w:rPr>
            </w:pPr>
            <w:r>
              <w:rPr>
                <w:rFonts w:cs="Preeti" w:ascii="Preeti" w:hAnsi="Preeti"/>
                <w:color w:val="333333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32"/>
              </w:rPr>
            </w:pPr>
            <w:r>
              <w:rPr>
                <w:rFonts w:cs="Preeti" w:ascii="Preeti" w:hAnsi="Preeti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color w:val="000000"/>
                <w:sz w:val="78"/>
                <w:szCs w:val="212"/>
              </w:rPr>
            </w:pPr>
            <w:r>
              <w:rPr>
                <w:rFonts w:cs="Preeti" w:ascii="Preeti" w:hAnsi="Preeti"/>
                <w:color w:val="000000"/>
                <w:sz w:val="78"/>
                <w:szCs w:val="21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1224" w:right="1368" w:gutter="0" w:header="0" w:top="1260" w:footer="28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pali_DLS_I">
    <w:charset w:val="00"/>
    <w:family w:val="decorative"/>
    <w:pitch w:val="variable"/>
  </w:font>
  <w:font w:name="Fontasy Himali">
    <w:charset w:val="00"/>
    <w:family w:val="decorative"/>
    <w:pitch w:val="variable"/>
  </w:font>
  <w:font w:name="PCS NEPALI">
    <w:charset w:val="00"/>
    <w:family w:val="decorative"/>
    <w:pitch w:val="variable"/>
  </w:font>
  <w:font w:name="Himchuli">
    <w:charset w:val="00"/>
    <w:family w:val="auto"/>
    <w:pitch w:val="variable"/>
  </w:font>
  <w:font w:name="SimSun">
    <w:altName w:val="Arial Unicode MS"/>
    <w:charset w:val="86"/>
    <w:family w:val="auto"/>
    <w:pitch w:val="variable"/>
  </w:font>
  <w:font w:name="Lakshm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eeti" w:hAnsi="Preeti" w:cs="Preeti"/>
      </w:rPr>
    </w:pPr>
    <w:r>
      <w:rPr>
        <w:rFonts w:cs="Preeti" w:ascii="Preeti" w:hAnsi="Preet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eeti" w:hAnsi="Preeti" w:cs="Preeti"/>
      </w:rPr>
    </w:pPr>
    <w:r>
      <w:rPr>
        <w:rFonts w:cs="Preeti" w:ascii="Preeti" w:hAnsi="Preet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SimSun;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pali_DLS_I" w:hAnsi="Nepali_DLS_I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Arial Unicode M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Arial Unicode M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pali_DLS_I" w:hAnsi="Nepali_DLS_I" w:cs="Nepali_DLS_I"/>
      <w:sz w:val="20"/>
      <w:szCs w:val="20"/>
    </w:rPr>
  </w:style>
  <w:style w:type="character" w:styleId="WW8Num8z1">
    <w:name w:val="WW8Num8z1"/>
    <w:qFormat/>
    <w:rPr>
      <w:rFonts w:ascii="Nepali_DLS_I" w:hAnsi="Nepali_DLS_I" w:cs="Nepali_DLS_I"/>
      <w:b w:val="false"/>
      <w:sz w:val="20"/>
      <w:szCs w:val="20"/>
    </w:rPr>
  </w:style>
  <w:style w:type="character" w:styleId="WW8Num8z2">
    <w:name w:val="WW8Num8z2"/>
    <w:qFormat/>
    <w:rPr>
      <w:rFonts w:ascii="Fontasy Himali" w:hAnsi="Fontasy Himali" w:cs="Fontasy Himali"/>
      <w:sz w:val="20"/>
      <w:szCs w:val="20"/>
    </w:rPr>
  </w:style>
  <w:style w:type="character" w:styleId="WW8Num9z0">
    <w:name w:val="WW8Num9z0"/>
    <w:qFormat/>
    <w:rPr>
      <w:rFonts w:ascii="Symbol" w:hAnsi="Symbol" w:eastAsia="SimSun;Arial Unicode M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Arial Unicode M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PCS NEPALI" w:hAnsi="PCS NEPALI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pali_DLS_I" w:hAnsi="Nepali_DLS_I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Nepali_DLS_I" w:hAnsi="Nepali_DLS_I" w:cs="Times New Roman"/>
      <w:sz w:val="20"/>
    </w:rPr>
  </w:style>
  <w:style w:type="character" w:styleId="WW8Num17z1">
    <w:name w:val="WW8Num17z1"/>
    <w:qFormat/>
    <w:rPr>
      <w:rFonts w:ascii="Himchuli" w:hAnsi="Himchuli" w:eastAsia="Times New Roman" w:cs="Himchuli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365F91"/>
      <w:sz w:val="24"/>
      <w:szCs w:val="28"/>
      <w:lang w:val="en-US" w:bidi="ar-SA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6">
    <w:name w:val=" Char Char6"/>
    <w:basedOn w:val="DefaultParagraphFont"/>
    <w:qFormat/>
    <w:rPr>
      <w:rFonts w:ascii="SimSun;Arial Unicode MS" w:hAnsi="SimSun;Arial Unicode MS" w:eastAsia="SimSun;Arial Unicode MS"/>
      <w:sz w:val="24"/>
      <w:szCs w:val="24"/>
      <w:lang w:bidi="ar-SA"/>
    </w:rPr>
  </w:style>
  <w:style w:type="character" w:styleId="CharChar5">
    <w:name w:val=" Char Char5"/>
    <w:basedOn w:val="DefaultParagraphFont"/>
    <w:qFormat/>
    <w:rPr>
      <w:rFonts w:ascii="SimSun;Arial Unicode MS" w:hAnsi="SimSun;Arial Unicode MS" w:eastAsia="SimSun;Arial Unicode MS"/>
      <w:sz w:val="24"/>
      <w:szCs w:val="24"/>
      <w:lang w:bidi="ar-SA"/>
    </w:rPr>
  </w:style>
  <w:style w:type="character" w:styleId="CharChar4">
    <w:name w:val=" Char Char4"/>
    <w:basedOn w:val="DefaultParagraphFont"/>
    <w:qFormat/>
    <w:rPr>
      <w:rFonts w:ascii="SimSun;Arial Unicode MS" w:hAnsi="SimSun;Arial Unicode MS" w:eastAsia="SimSun;Arial Unicode MS"/>
      <w:sz w:val="24"/>
      <w:szCs w:val="24"/>
      <w:lang w:bidi="ar-SA"/>
    </w:rPr>
  </w:style>
  <w:style w:type="character" w:styleId="CharChar3">
    <w:name w:val=" Char Char3"/>
    <w:basedOn w:val="DefaultParagraphFont"/>
    <w:qFormat/>
    <w:rPr>
      <w:rFonts w:ascii="Lakshmi" w:hAnsi="Lakshmi" w:eastAsia="SimSun;Arial Unicode MS" w:cs="Lakshmi"/>
      <w:sz w:val="32"/>
      <w:szCs w:val="24"/>
      <w:lang w:bidi="ar-SA"/>
    </w:rPr>
  </w:style>
  <w:style w:type="character" w:styleId="CharChar2">
    <w:name w:val=" Char Char2"/>
    <w:basedOn w:val="DefaultParagraphFont"/>
    <w:qFormat/>
    <w:rPr>
      <w:rFonts w:ascii="Lakshmi" w:hAnsi="Lakshmi" w:eastAsia="SimSun;Arial Unicode MS" w:cs="Lakshmi"/>
      <w:sz w:val="32"/>
      <w:szCs w:val="24"/>
      <w:lang w:bidi="ar-SA"/>
    </w:rPr>
  </w:style>
  <w:style w:type="character" w:styleId="CharChar1">
    <w:name w:val=" Char Char1"/>
    <w:basedOn w:val="DefaultParagraphFont"/>
    <w:qFormat/>
    <w:rPr>
      <w:rFonts w:ascii="PCS NEPALI" w:hAnsi="PCS NEPALI" w:eastAsia="SimSun;Arial Unicode MS" w:cs="PCS NEPALI"/>
      <w:sz w:val="22"/>
      <w:szCs w:val="24"/>
      <w:lang w:bidi="ar-SA"/>
    </w:rPr>
  </w:style>
  <w:style w:type="character" w:styleId="CharChar">
    <w:name w:val=" Char Char"/>
    <w:basedOn w:val="DefaultParagraphFont"/>
    <w:qFormat/>
    <w:rPr>
      <w:rFonts w:ascii="Tahoma" w:hAnsi="Tahoma" w:eastAsia="SimSun;Arial Unicode MS" w:cs="Tahoma"/>
      <w:sz w:val="16"/>
      <w:szCs w:val="16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2">
    <w:name w:val="Char2"/>
    <w:basedOn w:val="DefaultParagraphFont"/>
    <w:qFormat/>
    <w:rPr>
      <w:rFonts w:ascii="Lakshmi" w:hAnsi="Lakshmi" w:eastAsia="SimSun;Arial Unicode MS" w:cs="Lakshmi"/>
      <w:sz w:val="32"/>
      <w:szCs w:val="24"/>
      <w:lang w:val="en-US" w:bidi="ar-SA"/>
    </w:rPr>
  </w:style>
  <w:style w:type="character" w:styleId="Char">
    <w:name w:val="Char"/>
    <w:basedOn w:val="DefaultParagraphFont"/>
    <w:qFormat/>
    <w:rPr>
      <w:rFonts w:ascii="SimSun;Arial Unicode MS" w:hAnsi="SimSun;Arial Unicode MS" w:eastAsia="SimSun;Arial Unicode MS"/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Cambria" w:hAnsi="Cambria" w:cs="Cambria"/>
      <w:b/>
      <w:bCs/>
      <w:color w:val="365F91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Arial Unicode MS" w:hAnsi="SimSun;Arial Unicode M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imSun;Arial Unicode MS" w:hAnsi="SimSun;Arial Unicode MS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imSun;Arial Unicode MS" w:hAnsi="SimSun;Arial Unicode MS"/>
      <w:lang w:val="en-US" w:eastAsia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Lakshmi" w:hAnsi="Lakshmi" w:cs="Lakshmi"/>
      <w:sz w:val="32"/>
      <w:lang w:val="en-US" w:eastAsia="en-US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Lakshmi" w:hAnsi="Lakshmi" w:cs="Lakshmi"/>
      <w:sz w:val="32"/>
      <w:lang w:val="en-US" w:eastAsia="en-US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PCS NEPALI" w:hAnsi="PCS NEPALI" w:cs="PCS NEPALI"/>
      <w:sz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9:00Z</dcterms:created>
  <dc:creator>purna shrestha</dc:creator>
  <dc:description/>
  <cp:keywords/>
  <dc:language>en-US</dc:language>
  <cp:lastModifiedBy>DILIP</cp:lastModifiedBy>
  <cp:lastPrinted>2012-01-19T18:57:00Z</cp:lastPrinted>
  <dcterms:modified xsi:type="dcterms:W3CDTF">2012-04-20T01:29:00Z</dcterms:modified>
  <cp:revision>2</cp:revision>
  <dc:subject/>
  <dc:title>   ;+:yf btf{ nflu k]z ug'{ kg]{ lglb{i6 ljj/0fx</dc:title>
</cp:coreProperties>
</file>